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полнительной общеобразовательной программе «дополнительной общеразвивающей программе в области физической культуры и спорта по виду спорта уш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ая общеобразовательная программа «Дополнительная общеразвивающая программа в области физической культуры и спорта по виду спорта уш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каз по МБУ ДО ДЮСШ№ 5 № 346 от 01.07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дополнительная программ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ип программы:</w:t>
      </w:r>
      <w:r>
        <w:rPr>
          <w:rFonts w:cs="Times New Roman" w:ascii="Times New Roman" w:hAnsi="Times New Roman"/>
        </w:rPr>
        <w:t xml:space="preserve"> образователь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а составления</w:t>
      </w:r>
      <w:r>
        <w:rPr>
          <w:rFonts w:cs="Times New Roman" w:ascii="Times New Roman" w:hAnsi="Times New Roman"/>
        </w:rPr>
        <w:t>: авто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олжительность реализации</w:t>
      </w:r>
      <w:r>
        <w:rPr>
          <w:rFonts w:cs="Times New Roman" w:ascii="Times New Roman" w:hAnsi="Times New Roman"/>
        </w:rPr>
        <w:t>: долгосрочная –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а реализации программы</w:t>
      </w:r>
      <w:r>
        <w:rPr>
          <w:rFonts w:cs="Times New Roman" w:ascii="Times New Roman" w:hAnsi="Times New Roman"/>
        </w:rPr>
        <w:t>: оч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о возрасту</w:t>
      </w:r>
      <w:r>
        <w:rPr>
          <w:rFonts w:cs="Times New Roman" w:ascii="Times New Roman" w:hAnsi="Times New Roman"/>
          <w:color w:val="000000"/>
        </w:rPr>
        <w:t>: программа рассчитана на детей дошкольного и школьного возраста 6 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уровню освоения</w:t>
      </w:r>
      <w:r>
        <w:rPr>
          <w:rFonts w:cs="Times New Roman" w:ascii="Times New Roman" w:hAnsi="Times New Roman"/>
        </w:rPr>
        <w:t>: профессионально-ориент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функциональному назначению</w:t>
      </w:r>
      <w:r>
        <w:rPr>
          <w:rFonts w:cs="Times New Roman" w:ascii="Times New Roman" w:hAnsi="Times New Roman"/>
        </w:rPr>
        <w:t xml:space="preserve">: образовате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специфике содержания</w:t>
      </w:r>
      <w:r>
        <w:rPr>
          <w:rFonts w:cs="Times New Roman" w:ascii="Times New Roman" w:hAnsi="Times New Roman"/>
        </w:rPr>
        <w:t>: баз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правленность: </w:t>
      </w:r>
      <w:r>
        <w:rPr>
          <w:rFonts w:eastAsia="Times New Roman" w:cs="Times New Roman" w:ascii="Times New Roman" w:hAnsi="Times New Roman"/>
        </w:rPr>
        <w:t xml:space="preserve">Программа направлена на </w:t>
      </w:r>
      <w:r>
        <w:rPr>
          <w:rFonts w:cs="Times New Roman" w:ascii="Times New Roman" w:hAnsi="Times New Roman"/>
        </w:rPr>
        <w:t>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 уш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уальность</w:t>
      </w:r>
      <w:r>
        <w:rPr>
          <w:rFonts w:cs="Times New Roman" w:ascii="Times New Roman" w:hAnsi="Times New Roman"/>
        </w:rPr>
        <w:t xml:space="preserve">. Разработки данной программы обоснованы необходимостью совершенствования деятельности МБУ ДО ДЮСШ№5 в условиях изменения Российского законодательства  в сфере образования и  физической культуры и спорта. </w:t>
      </w:r>
    </w:p>
    <w:p>
      <w:pPr>
        <w:pStyle w:val="Style17"/>
        <w:jc w:val="both"/>
        <w:rPr/>
      </w:pPr>
      <w:r>
        <w:rPr/>
        <w:tab/>
        <w:t>Программа составлена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Правительства Российской Федерации от 28.10.2013 № 966 «О лицензировании образовательной деятельности», 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73-ФЗ от 29.12.2012 г.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>приказ  Минобрнауки  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 (Зарегистрирован Минюстом России 27 ноября 2013 г. Регистрационный  № 3046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итарно-эпидемиологические правила "Гигиенические требования к условиям обучения в общеобразовательных учреждениях. СанПиН 2.4.2.2821-10", утвержденные постановлением Главного государственного санитарного врача Российской Федерации 29 декабря 2010 года N 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тав муниципального бюджетного  образовательного учреждения дополнительного образования детей детско-юношеская спортивная школа №5 Железнодорожного района города Ростова-на-Дону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привлечение к занятиям оздоровительными физическими упражнениями детей,  подростков и молодежи и проведение данных занятий для достижения физического совершенства, высокого уровня здоровья и работоспособности, необходимых для подготовки к общественно-полезной деятельности и дальнейшим занятиям спор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Основные задачи программы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гармонично развитой лич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мотивации юных спортсменов к занятиям избранным видом спор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озиции жизненного успех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нятость дет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грамма содержит основные требования по возрасту, численному составу занимающихся, объем учебной работы, по технико-тактической и физической подгот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ктуру программы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тивная часть программы. Учебный  пл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изучаемого курса (Программный материа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(Контрольно-переводные нормативы и педагогический контрол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 используемо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анной программе представлен примерный план построения учебных занятий  в спортивно-оздоровительной группе, определена общая последовательность изучения программного материала, численный состав занимающихся, объем учеб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Нормативная часть  программы включает в себя учебный материал по основным видам подготовки, его распределение по годам обучения и в годичном цикле, рекомендация по объему учебных нагрузок, количественные рекомендации по группам занимающихся и распределение учебных часов по  общефизической подготовке, специально-физической, технико-тактической и теоретической подготовке. Учебный материал программы представлен в разделах, отражающих тот или иной вид подготовки ушуистов: теоретическую, физическую, технико-тактиче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 интеграцию  занятий ушу с  и другими видами спорта, способствующими развитию основных двигательных качеств организма детей данного возраста: спортивная гимнастика, акробатика, игровые виды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Методическая часть программы  содержит практические материалы и методические рекомендации по проведению учебных занятий, организации медико-педагогического, а также  педагогического контро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настоящей программе выделен один этап  подготовки – спортивно-оздоровительный этап (С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2 ступени обучения: 1-я ступень –  с 8 лет, 2-я ступень – с 12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Главная цель</w:t>
      </w:r>
      <w:r>
        <w:rPr>
          <w:rFonts w:cs="Times New Roman" w:ascii="Times New Roman" w:hAnsi="Times New Roman"/>
        </w:rPr>
        <w:t xml:space="preserve"> ранних занятий физической культурой и спортом – создать прочную основу для воспитания здорового, сильного и гармонично развитого молодо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Цель спортивно-оздоровительного   этапа многолетней подготовки в ушу – выявить способных детей для зачисления в группы нач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сновные показатели выполнения программных требований на спортивно-оздоровительном эта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ровень освоения основ гигиены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подготовки (структура учебного предм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оре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о-переводные испы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результате обучения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о спортивной одежде, инвентаре при занятии ушу, о двигательном режиме, о гигиене закаливания и занятий физическими упражнениями, об оса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основы строения и функци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лияние занятий физическими упражнениями на дыхательную и сердечно-сосудистую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правила оказания первой помощи при трав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гигиенические требования к питанию спортсмена, к инвентарю и спортивной одеж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- места занятий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об истории развития вида  спорта в России, Ростовской области и МБОУ ДОД ДЮСШ№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терминологию уш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ладеть знаниями о чувстве товарищества и нравственных правилах поведения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ыполнять программные требования по видам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 правильно применять технические при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выполнять основные технические элементы уш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- выполнять контрольные нормативы, соответствующие возрастным категор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спользовать полученные знания и умения в практической деятельности в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развития в себе духовных и физических качеств, необходимых в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блюдения мер предосторожности и правил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успешного участия в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казания первой медицин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сдача контрольных и контрольно-переводных норма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участие в соревнованиях школы, района, города (по желанию ребен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отдел МБУ ДО ДЮСШ №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4:00Z</dcterms:created>
  <dc:creator>Пользователь Windows</dc:creator>
  <dc:description/>
  <dc:language>en-US</dc:language>
  <cp:lastModifiedBy>777</cp:lastModifiedBy>
  <dcterms:modified xsi:type="dcterms:W3CDTF">2017-03-30T11:34:00Z</dcterms:modified>
  <cp:revision>2</cp:revision>
  <dc:subject/>
  <dc:title/>
</cp:coreProperties>
</file>