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й общеобразовательной программы «Дополнительной общеразвивающей программы в области физической культуры и спорта по виду спорта волейбол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ий коллекти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И., Анашкина Е.В., Моминт Л.Л., Нужнов О.Е.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кин А.С.,Нужнов Э.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реценз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тодический совет МБУ ДО   ДЮСШ № 5 протокол № 11 от 01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Дополнительная общеразвивающая программа в области физической культуры и спорта по виду спорта волейбол»  разработана в соответствии с требованиями ФЗ «О физической культуре и спорте в Российской Федерации», нормативными правовыми актами, методическими и инструктивными материалами Минспорт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в области физической культуры и спорта по виду спорта волейбол опирается на нормативно-правовые основы, регулирующие деятельность спортивных организаций, в том числе организации дополнительного образования физкультурно-спортивной направленности, а также основополагающие принципы подготовки ю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аправлена на </w:t>
      </w:r>
      <w:r>
        <w:rPr>
          <w:rFonts w:cs="Times New Roman" w:ascii="Times New Roman" w:hAnsi="Times New Roman"/>
          <w:sz w:val="24"/>
          <w:szCs w:val="24"/>
        </w:rPr>
        <w:t>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дифференцированного обучения, учебных занятиях,  соревнованиях, экскурсиях, походах и т.д.); методах контроля и управления образовательным процессом (анализе результатов деятельности детей на основе сдачи КПН); средствах обучения (перечне необходимого спортивного инвентаря и  оборудования в расчете на группу обучающихся). 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данной программы обоснована необходимостью совершенствования деятельности МБУ ДО ДЮСШ № 5 в условиях изменения Российского законодательства  в сфере образования и  физической культуры и спорта. 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й дополнительной общеобразовательной программы опирается на понимание приоритетности воспитательной работы, направленной на развитие интеллекта юного спортсмена, его морально-волевых и нравственных кач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 программы: 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детей и подростков в процессе систематических занятий волейболом в  спортивно-оздоровительных группах МБУ ДО ДЮСШ № 5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 и гармоничное развитие всех органов и систем организма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стойкого интереса к занятиям спортом вообщ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основами техники выполнения обширного комплекса физических упражнений и освоение техники подвижных игр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рудолюбия; развитие и совершенствование физических качеств (с преимущественной направленностью на быстроту, ловкость и гибкост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физического совершенствования, высокого уровня здоровья и работоспособности, необходимых для подготовки к общественно – полез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 перспективных детей и молодежи для дальнейших занятий волейболом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основные требования по возрасту, численному составу занимающихся, объем учебной  работы по технико-тактической и физической  подготовке, воспитательной рабо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программе представлен примерный план построения образовательного процесса в спортивно-оздоровительной группе, определена общая последовательность изучения программного материала, численный состав занимающихся, объем учеб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одробный программный материал по каждому из этапов и периодов образовательной деятельности на спортивно-оздоровитель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хранению здоровья юных спортсменов, использованию здоровьесберегающих технологий (предлагается теоретическое обоснование и практическое примен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уделяется воспитательной работе в соответствии с принятой в МБУ ДО ДЮСШ№5  моделью воспитательной работы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тренеров, работающих в детско-юношеских спортивных школах, учреждениях дополнительного образования,  других организациях, осуществляющих образовательную деятельность на спортивно-оздоровительном этапе подготовк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осуществляющей  образовательную деятельность по данной программе: МБУ ДО ДЮСШ№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отдел МБУ ДО ДЮСШ № 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9T11:57:00Z</dcterms:modified>
  <cp:revision>4</cp:revision>
  <dc:subject/>
  <dc:title/>
</cp:coreProperties>
</file>