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ведомления администрации МБУ ДО ДЮСШ №5 о фактах обращения </w:t>
        <w:br/>
        <w:t>в целях склонения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тоящий Порядок регулирует правоотношения, возникающие в связи с уведомлением руководства учреждения о факте обращения в целях склонения работника МБУ ДО ДЮСШ №5 к совершению коррупционных правонарушений (далее – уведом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, устанавливаемые настоящим Порядком, применяются также при оформлении уведомлений администрацией МБУ ДО ДЮСШ №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ведомление составляется на имя начальника МКУ ОО Железнодорожного района города Ростова-на-Дону по форме согласно приложению № 1 к настоящему Порядку. Форма уведомления размещается на официальном сайте ШКОЛ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и нахождении работника МБУ ДО ДЮСШ №5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обязан уведомить администрацию ШКОЛЫ по любым доступным средствам связи, а по прибытии на место работы – оформить уведомление в течение служебно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К уведомлению могут прилагаться материалы, подтверждающие обстоятельства обращения в целях склонения работника МБУ ДО ДЮСШ №5 к 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5. Регистрация уведомлений осуществляется администрацией Ш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журнале регистрации уведомлений о фактах обращения в целях склонения к совершению коррупционных правонарушений (далее – журнал), составленном по форме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журнала должны быть пронумерованы, прошиты и скреплены печатью МБУ ДО ДЮСШ №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Копия зарегистрированного в установленном порядке уведомления выдается обратившемуся работнику под роспись либо направляется по почте с 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Проверка сведений, содержащихся в уведомлении, осуществляется администрацией МБУ ДО ДЮСШ №5 в течение пяти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8. По результатам проведенной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ится мотивированное заключение, которое представляется начальнику МКУ ОО Железнодорожного района города Ростова-на-Дону для принятия решения о направлении соответствующей информации в органы прокуратуры или другие государственные органы (их территориальные органы).</w:t>
      </w:r>
    </w:p>
    <w:p>
      <w:pPr>
        <w:pStyle w:val="Normal"/>
        <w:spacing w:lineRule="auto" w:line="240" w:before="0" w:after="0"/>
        <w:ind w:right="5551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551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5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БУ ДО ДЮСШ №5                             С. Е. Кутас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Приложение № 1</w:t>
        <w:br/>
        <w:t>к Порядку уведом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администрации МБУ Д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ДЮСШ №5 о фактах обращения 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целях склонения к 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ДО ДЮСШ №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,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казанием структурного подразде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факте обращения о целях склонения к совершению коррупционных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еречислить, в чем выражено скло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к коррупционным правонарушен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ru-RU"/>
        </w:rPr>
        <w:t>(указывается Ф.И.О., должность (если извест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ru-RU"/>
        </w:rPr>
        <w:t>лиц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лиц),</w:t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клоняющих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ррупционным правонарушени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Указанные действия произошли при следующих обстоятельств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обратившихся) к работнику МБУ ДО ДЮСШ №5  в целях скло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его к совершению коррупционных правонарушений, указать иные сведения, которыми</w:t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располагает работник относительно факта обращ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В связи с поступившим обращением м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писать характер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тника МБУ ДО ДЮСШ №5 в сложившей ситу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______________ _______________________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(Ф.И.О. работника)                     (дата увед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исло, месяц, г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3:00Z</dcterms:created>
  <dc:creator>Root</dc:creator>
  <dc:description/>
  <cp:keywords/>
  <dc:language>en-US</dc:language>
  <cp:lastModifiedBy>Bek</cp:lastModifiedBy>
  <dcterms:modified xsi:type="dcterms:W3CDTF">2016-02-19T09:23:00Z</dcterms:modified>
  <cp:revision>2</cp:revision>
  <dc:subject/>
  <dc:title>ПОРЯДОК</dc:title>
</cp:coreProperties>
</file>