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 Порядок управления ШКОЛОЙ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компетенция органов управления ШКОЛОЙ, порядок их формирования, сроки полномочий и порядок деятельности таких органов определяются настоящим Уставом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дательством Российской Федерации и строится на принципах единоначалия и самоуправления. Формами самоуправления являются Общее собрание трудового коллектива ШКОЛЫ, Совет ШКОЛЫ, Педагогической совет, Тренерский совет, Методический совет, Попечительский совет другие органы общественного управл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директора ШКОЛЫ относятся вопросы осуществления текущего руководства деятельностью ШКОЛЫ, за исключением вопросов, отнесенных действующим законодательством или настоящим уставом к компетенции Управл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без доверенности действует от имени ШКОЛЫ, в том числе представляет интересы ШКОЛЫ и совершает сделки от имени ШКОЛЫ, утверждает штатное расписание ШКОЛЫ, внутренние локальные акты, регламентирующие деятельность ШКОЛЫ, подписывает план финансово-хозяйственной деятельности ШКОЛЫ, бухгалтерскую отчетность ШКОЛЫ, издает приказы и дает указания, обязательные для исполнения всеми работникам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несет ответственность в порядке и на условиях, установленных действующим законодательством и трудовым договором, заключенным с ним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руководителя ШКОЛЫ, а также основания для прекращения трудовых отношений с ним регламентиру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а также трудовым договором. Срок действия трудового договора с руководителем ШКОЛЫ устанавливается не более 5 лет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 директора ШКОЛЫ не могут исполняться по совместительству. Директор действует на основе единоначалия, решает все вопросы деятельности ШКОЛЫ. Совмещение должности директора ШКОЛЫ с другими  руководящими  должностями (кроме научного и методического руководства) внутри или вне ШКОЛЫ не допускаетс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ссматривает предложения ШКОЛЫ о внесении изменений в Устав ШКОЛЫ, утверждает Устав ШКОЛЫ, изменения и дополнения к нему по согласованию с департаментом имущественно-земельных отношений г. Ростова-на-Дону (далее - ДИЗО)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ссматривает и утверждае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ШКОЛЫ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еятельности ШКОЛЫ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ШКОЛЫ, в том числе бухгалтерские, отчеты о деятельности ШКОЛЫ и об использовании его имущества, об исполнении плана финансово-хозяйственной деятельност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согласовывает: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собо ценным движимым имуществом ШКОЛЫ;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особо ценного движимого имущества ШКОЛЫ;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руководителя ШКОЛЫ о совершении крупных сделок;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руководителя ШКОЛЫ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ШКОЛЫ о передаче на основании распоряжения ДИЗО объекта недвижимого или движимого имущества с баланса ШКОЛЫ на баланс или в оперативное управление другого юридического лица, либо на баланс или в оперативное управление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водит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еятельности ШКОЛЫ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у соответствия ШКОЛЫ заявленному виду и категори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существляет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-хозяйственной деятельности ШКОЛЫ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у программ деятельност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, направленные на улучшение финансово-экономического состояния ШКОЛЫ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представления ШКОЛОЙ отчетности в части, не урегулированной действующим законодательством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составления и утверждения отчета о результатах деятельности ШКОЛЫ и об использовании закрепленного за ШКОЛОЙ муниципального имущества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муниципального задания для ШКОЛЫ в соответствии с действующим законодательством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еречень особо ценного движимого имущества ШКОЛЫ, принадлежащего ШКОЛЕ на праве оперативного управления, в том числе закрепленного за ШКОЛОЙ на праве оперативного управления и приобретенного ШКОЛОЙ за счет средств, выделенных ему Управлением на приобретение такого имущества (далее - особо ценное движимое имущество)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ШКОЛЫ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ельно допустимое значение просроченной кредиторской задолженности ШКОЛЫ, превышение которого влечет расторжение трудового договора с руководителем ШКОЛЫ по инициативе работодател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конкурс на замещение должности руководителя ШКОЛЫ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 соответствии с трудовым законодательством решение о назначении и назначает руководителя ШКОЛЫ, в том числе принимает решение о назначении руководителя ШКОЛЫ по результатам конкурса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трудовой договор с руководителем ШКОЛЫ по результатам конкурса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полнительное соглашение к трудовому договору с руководителем ШКОЛЫ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ает трудовой договор с руководителем ШКОЛЫ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еятельностью ШКОЛЫ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к руководителю ШКОЛЫ меры поощрения в соответствии с действующим законодательством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меры дисциплинарного воздействия к руководителю ШКОЛЫ в соответствии с действующим законодательством;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в соответствии с действующим законодательством проект постановления Администрации города Ростова-на-Дону о реорганизации и ликвидации ШКОЛЫ, а также об изменении его типа, выполняет функции и полномочия Управления ШКОЛЫ при его создании, реорганизации, изменении типа и ликвидации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хранит трудовую книжку руководителя ШКОЛЫ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шение иных предусмотренных законодательством вопросов деятельности ШКОЛЫ, не относящихся к компетенции других органов 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коллегиальным органом управления ШКОЛОЙ является общее собрание работников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ШКОЛЫ созывается по мере необходимости, но не реже 1 раза в год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работников ШКОЛЫ может быть созван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uppressAutoHyphens w:val="tru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ШКОЛ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uppressAutoHyphens w:val="tru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ей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ШКОЛЫ правомочно принимать решения как открытым, так и тайным голосованием, при наличии на заседании более половины от общего числа работников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 Общим собранием работников ШКОЛЫ, если за него проголосовало простое большинство от присутствующих работников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собрания работников ШКОЛЫ проходит в установленном порядке правовую экспертизу, после чего утверждается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петенции общего собрания работников ШКОЛЫ относится: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става ШКОЛЫ, изменений и дополнений в Устав ШКОЛЫ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 о  необходимости  заключения Коллективного договора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ллективного договора ШКОЛЫ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авил внутреннего трудового распорядка ШКОЛЫ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ежегодного отчета директора ШКОЛЫ о выполнении коллективного договора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оллективных  требований  работников  ШКОЛЫ и избрание полномочных представителей для участия в решении коллективного трудового спора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бъявлении забастовки и выборы  органа, возглавляющего забастовку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управления ШКОЛОЙ для рассмотрения основных вопросов организации образовательной деятельности и спортивной подготовки в ШКОЛ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 осуществляет свою деятельность в соответствии с локальным нормативным актом, принятым Педагогическим советом и утверждённый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на постоянной основе входят: директор ШКОЛЫ, являющийся председателем Педагогического совета, его заместители (по согласованию с директором ШКОЛЫ), председатели Тренерских советов по культивируемым в ШКОЛЕ видам спорта. По согласованию к работе Педагогического совета могут привлекаться врачи, председатель совета родителей, руководители коллегиальных органов управления ШКОЛОЙ, представитель Управления, представители всероссийских и региональных спортивных федераций, партнёры ШКОЛЫ, сотрудничающие с ней на основе кластерного подхода организации спортивной подготовк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состав Педагогического совета ШКОЛЫ утверждается директором ШКОЛЫ сроком на 1 год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членов Педагогического совета ШКОЛЫ основывается на принципах добровольности участия в его работе, коллегиальности принятия решений, гласности, безвозмездност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совета ШКОЛЫ регламентируется положением о Педагогическом совете ШКОЛЫ, принимаемым Педагогическим советом ШКОЛЫ и утверждаемое Директором ШКОЛЫ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едагогического совета ШКОЛЫ относится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ерспективного плана развития ШКОЛЫ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разовательной программы ШКОЛЫ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образовательной деятельности и спортивной подготовки в ШКОЛЕ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существляет следующие функц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инимает планы работы ШКОЛ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и оснащения образовательной деятельности и спортивной подготовки, приоритетные направления, разрешение конфликтных ситуац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межуточной и итоговой аттестации обучающихся, контрольно-переводных нормативо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охране и укреплению здоровья обучающихся и спортсмено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воспитательной работы и организации деятельности в ШКОЛЕ за пределами учебных, учебно-тренировочных и тренировочных занят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жалоб и заявлений обучающихся и спортсменов, родителей (законных представителей) на действия (бездействия) работников ШКОЛ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действующих в ШКОЛЕ других коллегиальных органов управления, заслушивает отчеты об их деятельност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подготовке необходимых документов на выдвижение ШКОЛЫ, работников, обучающихся и спортсменов для участия в муниципальных, региональных, федеральных конкурсах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 созывается не реже 2 раз в год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й созыв Педагогический совета ШКОЛЫ может быть созван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едагогического совета ШКОЛЫ принимает решение открытым голосованием, при наличии на заседании более половины от общего числа членов Педагогического совет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 Педагогическим советом ШКОЛЫ, если за него проголосовало простое большинство от присутствующих членов Педагогического совет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ШКОЛЫ после прохождения правовой экспертизы в Администрации ШКОЛЫ, утверждается директором ШКОЛЫ. В случае выявления противоречий в принятых решениях Педагогического совета ШКОЛЫ действующему законодательству ему направляется уведомление с предложениями коррекции приятных решений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ШКОЛЫ – это коллегиальный орган, управления ШКОЛОЙ, форма участия городского сообщества в управлении ШКОЛОЙ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ШКОЛЫ, в своей деятельности руководствуется Положением о деятельности Попечительского совета ШКОЛЫ, принятым на общем собрании членов Попечительского совета и утвержденным директором ШКОЛЫ и настоящим Уставом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членов Попечительского совета ШКОЛЫ не ограничен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членов Попечительного совета ШКОЛЫ утверждается приказом директор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вправе отклонить кандидатуры в члены Попечительского совет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печительского совета ШКОЛЫ может быть приостановлена по решению директор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ШКОЛЫ , созывается не реже 2 раз в год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(полностью или частично) Попечительского совета ШКОЛЫ могут взять на себя и иные организации. Отношения между такими организациями и ШКОЛОЙ основываются на кластерном подходе организации спортивной подготовки и регламентируются договором о сотрудничеств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опечительского совета ШКОЛЫ относится: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понсорских материальных средств, а также оказание помощи иного харак</w:t>
        <w:softHyphen/>
        <w:t xml:space="preserve">тера с целью содействия функционированию и развитию ШКОЛЫ; 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ние предложений к организациям и частным лицам, родителям (законным представителям) обучающихся и спортсменов об оказании посильной помощи ШКОЛЕ;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целесообразному расходованию средств, передаваемых ШКОЛЕ гражданами и юридическими лицами в качестве добровольных пожертвований и даров;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к администрации ШКОЛЫ по вопросам совершенствования ШКОЛЫ, её деятельности  и развития материально-технической базы; 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является постоянно действующим коллегиальный органом управления деятельностью отделений по видам спор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создается в рамках отделений по видам спор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осуществляет свою деятельность в соответствии с Положением о Тренерском совете, принятым Тренерским советом и утверждённый приказом Директор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создаётся с целью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держания, форм и методов работы ШКОЛЫ;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аучного подхода к тренировочному процессу, организации спортивной подготовки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тренерами-преподавателями современного опыта построения тренировочного процесса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ого потенциала лиц, осуществляющих спортивную подготовку ШКОЛЫ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профессионального мастерства тренеров и педагогических работников ШКОЛЫ. 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решает следующие задачи: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нормативную и методическую документацию по организации спортивной подготовки ШКОЛЫ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ет содержание и составляет программы спортивной подготовки по видам спорта с учетом требований федерального стандарта спортивной подготовки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состояния тренировочного процесса, осуществления спортивной подготовки в ШКОЛЕ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а уровня подготовленности спортсменов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программы, планы и иные документы, регламентирующие проведение тренировочных сборов, подготовку спортивных сборных команд ШКОЛЫ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ргкомитет и судейский корпус для организации и проведения спортивных соревнований различного уровня на базе ШКОЛЫ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соревнования различного уровня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обучающимися и спортсменами по соблюдению ими норм и правил техники безопасности в процессе обучения, разрабатывает соответствующие инструкции по видам спорта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взаимопосещений тренировочных занятий с последующим анализом достигнутых результатов; 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ередовой опыт в организации спортивной подготовки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экспериментальную работу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единые требования к оценке результатов освоения программ спортивной подготовки по видам спорта в соответствии с требованиями федеральных стандартов спортивной подготовки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с методическими разработками и программами спортивной подготовки различных авторов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тчеты о профессиональном самообразовании тренеров-преподавателей, работе на курсах повышения квалификации, заслушивает отчёты о творческих командировках, соревнованиях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й по совершенствованию деятельности ШКОЛЫ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календарный план спортивно-массовой работе на отделении по виду спорта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принимает методические направления работы со спортсменами и обучающимися,  а также вопросы содержания, методов и форм образовательного процесса и спортивной подготовки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настоящим Уставом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тренерского совета относится: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тренировочных групп в соответствии результатами промежуточной аттестации и контрольно-переводных нормативов, выполнения федеральных стандартов спортивной подготовки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СК и СК ШКОЛЫ по видам спорта для участия в соревнованиях различного уровня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для назначения тренерского коллектива, отвечающего за подготовку ССК И СК ШКОЛЫ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нерский совет по виду спорта входят все тренеры-преподаватели ШКОЛЫ, работающие на соответствующем отделении по виду спорта, заведующий отделением по виду спор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избирает из своего состав руководящий орган: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тренерского совета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тренерского совета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тренерского сове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й орган Тренерского совета избирается сроком на 1 год и утверждается приказом по ШКОЛ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ренерского совета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 Тренерским советом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ерспективное и текущее планирование работы совет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планом работы совета повестку дня заседаний совет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ход подготовки к заседаниям совет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Тренерского совет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коррективы в планирование работы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рактическую и методическую помощь членам совета в подготовке вопросов на заседания совет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еятельность совета по итогам работы за год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ренерского совета: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явку членов совета на заседание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истрации членов совета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места проведения совета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егистрацию членов совета. Информирование председателя и членов совета о  наличии кворума, а также  причинах отсутствия членов совета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 оформляет протоколы заседания совета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архив документации Тренерского совета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тсутствующих членов совета о его решениях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созывается не реже 4 раз в год, в соответствии с утверждённым графиком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 тренерского совета может быть созвано по решению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ШКОЛЫ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тренерского сове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й деятельности Тренерские советы могут привлекать независимых специалистов, ведущих специалистов по видам деятельности; а так же представителей спортивной общественности и спортивных федераций, общественных организаций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е советы могут проводить заседания совместно с коллегиальными органами, отвечающие за подготовку спортсменов (спортивных сборных команд по видам спорта) муниципального, регионального, всероссийского уровн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принимает решение открытым голосованием, при наличии на заседании более половины от общего числа членов Тренерского сове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 Тренерским советом, если за него проголосовало простое большинство от присутствующих членов Тренерского совет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Тренерского совета ШКОЛЫ после прохождения правовой экспертизы в Администрации ШКОЛЫ, утверждается директором ШКОЛЫ. В случае выявления противоречий в принятых решениях Тренерского совета ШКОЛЫ действующему законодательству ему направляется уведомление с предложениями коррекции приятных Тренерским советом ШКОЛЫ решений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ШКОЛЫ является постоянно действующим коллегиальный органом управления деятельностью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ШКОЛЫ осуществляет свою деятельность в соответствии с Положением о Методическом совете ШКОЛЫ, принятым Методическим советом ШКОЛЫ и утверждённый приказом Директор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ШКОЛЫ создаётся с целью: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держания, форм и методов работы ШКОЛЫ; 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научного подхода к образовательной деятельности и спортивной подготовке;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тренерами-преподавателями современного опыта построения учебного и тренировочного процессов, спортивной подготовки;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творческого потенциала педагогических и иных работников ШКОЛЫ;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я профессионального мастерства педагогических и иных работников ШКОЛЫ. 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ШКОЛЫ решает следующие задачи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и иным работникам ШКОЛЫ в реализации образовательных программ и программ спортивной подготовки различного уровня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методическое обеспечение образовательной деятельности и спортивной подготовки в ШКОЛЕ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ндивидуальных планов работы, анализ авторских и адоптированных образовательных программ, программ спортивной подготовки, методических разработок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состояния образовательной деятельности, реализации программ спортивной подготовки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занятий с целью ознакомления и передачи передового опыта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ередового опыта в образовательной деятельности и опыта спортивной подготовке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ериментальной работы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и программами различных авторов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совершенствованию деятельности ШКОЛЫ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работы для Методического отдел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Методического совета ШКОЛЫ относится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авторских и адоптированных образовательных программ дополнительного образования детей, программ спортивной подготовки;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методических разработок, используемых педагогическими работниками и тренерами ШКОЛЫ в своей деятельност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Методического совета ШКОЛЫ, действующего на постоянной основе, утверждается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Методического совета ШКОЛЫ является руководитель Методического отдел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 ШКОЛЫ: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работой Методического совета ШКОЛЫ;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решений Методического совета ШКОЛЫ;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между Администрацией ШКОЛЫ и Методическим  совет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тодического совет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явку членов совета на заседа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места проведения сове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егистрацию членов совета. Информирование председателя и членов совета о  наличии кворума, а также  причинах отсутствия членов сове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 оформляет протоколы заседания сове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архив документации Методического совета ШКОЛ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тсутствующих членов совета о его решениях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ШКОЛЫ созывается не реже 4 раз в год, в соответствии с утверждённым графиком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 Методического совета ШКОЛЫ может быть созвано по решению: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ШКОЛЫ;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етодического совет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ШКОЛЫ принимает решение открытым голосованием, при наличии на заседании более половины от общей численности постоянно действующих членов Методического совет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 Методическим советом ШКОЛЫ, если за него проголосовало простое большинство от присутствующих членов Методического совет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Методического совета ШКОЛЫ после прохождения правовой экспертизы в Администрации ШКОЛЫ, утверждается директором ШКОЛЫ. В случае выявления противоречий в принятых решениях Методического совета ШКОЛЫ действующему законодательству ему направляется уведомление с предложениями коррекции приятных Методическим советом ШКОЛЫ решений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легиальных органах управления ШКОЛЫ, по их решению могут создаваться постоянные или временные советы, комиссии, рабочие группы, объедин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комиссий, рабочих групп, объединений, а так же цели, задачи, регламент их деятельности разрабатывается соответствующим коллегиальным органом управления ШКОЛЫ и утверждается приказом директор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ШКОЛЫ являются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спортивный отдел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портивно-массовой работ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отдел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й отдел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лужба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физкультурная служба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адров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ШКОЛЫ осуществляет свою деятельность в соответствии с локальным актом, разработанные руководителями структурных подразделений ШКОЛЫ и утверждённые приказом Директора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уктурных подразделениях могут создаваться рабочие группы, советы, комиссии, объединения, как на временной, так и постоянной основе, с целью реализации локальных задач функционирования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спортивный отдел отвечает за организацию образовательной деятельности и спортивной подготовк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бно-спортивного отдела решает следующие задачи:</w:t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программ спортивной подготовки, выполнение спортсменами федеральных стандартов спортивной подготовки по культивируемым в ШКОЛЕ видам спорта;</w:t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безопасности организации образовательного и тренировочного процесса;</w:t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ав и свобод обучающихся и спортсменов ШКОЛЫ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учебно-спортивного отдела ШКОЛЫ осуществляется заместителем директора ШКОЛЫ по учебно-спортивной работ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-спортивного отдела создаются отделения (иные структурные подразделения), обеспечивающие образовательную и тренировочную деятельность, которые могут открываться:</w:t>
      </w:r>
    </w:p>
    <w:p>
      <w:pPr>
        <w:pStyle w:val="ConsPlu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ам видов спорта;</w:t>
      </w:r>
    </w:p>
    <w:p>
      <w:pPr>
        <w:pStyle w:val="ConsPlu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бранным видам спор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и (или) тренировочных групп на отделении должно быть не менее шести (для открытия отделения необходимо минимум три группы, с последующим увеличением их количества в течение трех последующих лет до шести)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-спортивного отдела создает специализированное подразделение, в которое зачисляются лица из числа занимающихся, выпускников ШКОЛЫ, проходящих спортивную подготовку на условиях муниципального задания, и (или) иные лица, проходящие спортивную подготовку на условиях договора на оказание услуг по спортивной подготовк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руппы, реализующие дополнительные общеразвивающие программы в области физической культуры и спорта закрепляются за отделениями, равномерно распределяя их работу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отделений по видам спорта осуществляется через заведующих отделениями по видам спорта, которые находятся в непосредственном подчинении заместителя директора ШКОЛЫ по учебно-спортивной работ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рганизация образовательной деятельности и спортивной подготовки осуществляется тренерами-преподавателями и иными педагогическими работниками ШКОЛЫ, которые находятся в непосредственном подчинении заместителя директора ШКОЛЫ по учебно-спортивной работ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спортивно-массовой работы ШКОЛЫ отвечает за организацию, проведение и участие обучающихся и спортсменов ШКОЛЫ в спортивно-массовых мероприятий различного уровня в соответствии с утвержденным календарем спортивно-массовых мероприятий, за обеспечение образовательной деятельности и спортивной подготовки в ШКОЛЕ (образовательного, учебно-тренировочного, тренировочного и воспитательного процессов)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отдела спортивно-массовой работы являетс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ребований образовательных программ и программ спортивной подготовки, связанных с показателями соревновательной нагрузки, планированием спортивной результативности обучающихся и спортсменов ШКОЛЫ в соответствии с федеральными стандартами спортивной подготовк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тивации личности к познанию и творчеству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условия для организации активного, содержательного досуга обучающихся и спортсменов ШКОЛЫ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ых, спортивных и массовых мероприятий, соревнований ШКОЛЫ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отдела спортивно-массовой работы ШКОЛЫ осуществляется заместителем директора ШКОЛЫ по спортивно-массовой работ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рганизация деятельности отдела спортивно-массовой работы осуществляется инструкторами-методистами, работниками отрасли физической культуры и спорта. Должностные обязанности инструкторов-методистов отдела спортивно-массовой работы определяются в соответствии с тарифно-квалификационными характеристиками должностей работников в области физической культуры и спор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ы-методисты, закреплённых за отделом спортивно-массовой работы, назначаются из общего числа штатных единиц в пределах нормы, определённой нормативными правовыми актами федеральных органов исполнительной власт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Тренерских советов по организации и проведению спортивно-массовых мероприятий осуществляется через председателей Тренерских советов по видам спорт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отдел ШКОЛЫ отвечает за методическое обеспечение образовательной деятельности, спортивной подготовки в ШКОЛ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Методического отдела ШКОЛЫ является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портивной подготовки и образовательной деятельности в ШКОЛЕ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процесса образовательной деятельности и спортивной подготовки в ШКОЛЕ, выявление проблем, определения путей их преодоления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, учебно-тренировочной  и воспитательной работы в ШКОЛЕ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, опыта спортивной подготовк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работникам ШКОЛЫ в организации инновационной деятельности, проведении опытно-экспериментальной работы, экспертной оценке образовательных программ, программ спортивной подготовки, методических пособий, учебных планов, помощь в подготовке  работников школы к аттестаци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й практики студентов ВУЗов на базе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Методического отдела ШКОЛЫ осуществляется заместителем директора ШКОЛЫ по методической работ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рганизация деятельности отдела спортивно-массовой работы осуществляется инструкторами-методистами, работниками отрасли физической культуры и спорта. Должностные обязанности инструкторов-методистов отдела спортивно-массовой работы определяются в соответствии с тарифно-квалификационными характеристиками должностей работников в сфере образова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осуществления методической работы в ШКОЛЕ в штатное расписание вводятся ставки инструкторов-методистов из расчета одна ставка инструктора-методиста на шесть ставок тренеров-преподавателей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адров ШКОЛЫ отвечает за кадровую политику и стратегию ШКОЛЫ, за организацию и обеспечение образовательной деятельности и спортивной подготовки (образовательного, учебно-тренировочного, тренировочного и воспитательного процессов, спортивной подготовки) и иной деятельност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Отдела кадров ШКОЛЫ является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ценных возможностей и соответствующих условий кадрового обеспечения деятельности ШКОЛОЙ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овместно с руководством  структурных подразделений ШКОЛЫ приема и подготовки кадров по всем направлениям деятельности ШКОЛЫ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ех видов подготовки и повышения квалификации кадров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труда в ШКОЛЕ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дров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, льгот и гарантий работников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Отдела кадров ШКОЛЫ осуществляет начальник отдела кадров при общей численности работников отдела не менее трёх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рганизация деятельности отдела кадров осуществляется инспекторами по кадрам, численность которых рассчитывается в соответствии с порядком нормирования труд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соблюдения требований охраны труда, осуществления контроля за их выполнением в ШКОЛЕ (при численности работников более 50 человек) вводится должность специалиста по охране труда. 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лужба ШКОЛЫ отвечает за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, за обеспечение и организацию образовательного, учебно-тренировочного и воспитательного процесса, спортивной подготовки и иной деятельност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деятельности Экономической службы ШКОЛЫ является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ценных возможностей и соответствующих условий финансового обеспечения образовательной деятельности, спортивной подготовки и иной деятельности ШКОЛЫ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й и достоверной информации о деятельности ШКОЛЫ и ее имущественном положении, необходимой внутренним пользователям бухгалтерской отчетности – директору ШКОЛЫ, Управлению, участникам и собственникам имущества ШКОЛЫ, а также внешним - инвесторам, кредиторам и другим пользователям бухгалтерской отчетности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ШКОЛО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отрицательных результатов хозяйственной деятельности ШКОЛЫ и выявление внутрихозяйственных резервов обеспечения ее финансовой устойчивост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Экономической службы ШКОЛЫ осуществляется Главный бухгалтер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ческую службу ШКОЛЫ входят бухгалтеры, экономисты, кассир, иные работники, непосредственно подчиняющиеся Главному бухгалтеру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физкультурная служба ШКОЛЫ отвечает за ведение медицинское деятельности в ШКОЛ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физкультурная служба ШКОЛЫ состоит из отделения спортивной медицины и отделения лечебной физкультуры и отвечает за обеспечение и организацию образовательной деятельности и спортивной подготовки в ШКОЛ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врачебно-физкультурной службы ШКОЛЫ осуществляет директор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рачебно-физкультурной деятельности в ШКОЛЕ возлагается на заместителя директора по врачебно-физкультурной деятельности, назначаемого на должность и освобождаемого от должности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штатная численность Медицинской службы утверждается директором ШКОЛЫ по предложению заместителя директора по врачебно-физкультурной деятельност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врачебно-физкультурной службы ШКОЛЫ формируется из расчёта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рач на 200 обучающихся (спортсменов) ШКОЛ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дсестра на 200 обучающихся (спортсменов) ШКОЛ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рачей по лечебной физкультуре, инструкторов-методистов по лечебной физкультуре, инструкторов по лечебной физкультуре, медицинских сестёр по массажу определяется из расчёта времени на одно посещение и количества условных единиц на одну процедуру в соответствии с утвержденными нормами. 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й отдел ШКОЛЫ отвечает за обеспечение организации образовательной и иной деятельности, спортивной подготовки в ШКОЛ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деятельности Административно-хозяйственного отдела ШКОЛЫ является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рганизации образовательной и иной деятельности, спортивной подготовк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тивно-хозяйственного отдела ШКОЛЫ решает следующие задачи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 и спортивной подготовки в ШКОЛ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е деятельности ШКОЛ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ШКОЛЫ нормам и требованиям для организации образовательной деятельности и спортивной подготовки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й отдел ШКОЛЫ возглавляет заместитель директора по административно-хозяйственной части, назначаемый на должность и освобождаемый от должности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штатная численность Административно-хозяйственного отдела утверждается директором ШКОЛЫ в установленном порядк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труктурных подразделений между собой, не урегулированные Уставом ШКОЛЫ либо локальными нормативными актами ШКОЛЫ, с целью осуществления деятельности ШКОЛЫ, осуществляется их руководителями. Спорные вопросы взаимодействия структурных подразделений между собой, разрешаются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группы, советы, комиссии, объединения, как временные так и созданные на постоянной основе при структурных подразделениях ШКОЛЫ осуществляют свою деятельность под непосредственным руководством руководителей структурных подразд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001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5:00Z</dcterms:created>
  <dc:creator>Пользователь</dc:creator>
  <dc:description/>
  <cp:keywords/>
  <dc:language>en-US</dc:language>
  <cp:lastModifiedBy>Пользователь</cp:lastModifiedBy>
  <dcterms:modified xsi:type="dcterms:W3CDTF">2017-07-21T08:47:00Z</dcterms:modified>
  <cp:revision>1</cp:revision>
  <dc:subject/>
  <dc:title/>
</cp:coreProperties>
</file>