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зачислении, переводу и отчислению обучающихс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спортсменов МБУ ДО ДЮСШ №5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4389" w:hanging="0"/>
        <w:jc w:val="both"/>
        <w:rPr>
          <w:szCs w:val="28"/>
        </w:rPr>
      </w:pPr>
      <w:r>
        <w:rPr>
          <w:szCs w:val="28"/>
        </w:rPr>
        <w:t>Директору МБУ ДО ДЮСШ №5</w:t>
      </w:r>
    </w:p>
    <w:p>
      <w:pPr>
        <w:pStyle w:val="Normal"/>
        <w:ind w:left="4389" w:hanging="0"/>
        <w:jc w:val="both"/>
        <w:rPr>
          <w:szCs w:val="28"/>
        </w:rPr>
      </w:pPr>
      <w:r>
        <w:rPr>
          <w:szCs w:val="28"/>
        </w:rPr>
        <w:t>Кутасову С.Е.</w:t>
      </w:r>
    </w:p>
    <w:p>
      <w:pPr>
        <w:pStyle w:val="Normal"/>
        <w:pBdr>
          <w:bottom w:val="single" w:sz="12" w:space="1" w:color="000000"/>
        </w:pBdr>
        <w:ind w:left="438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89" w:hanging="0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ФИО родителя (законного представителя ребёнка)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Я, ___________________________________________________________________, </w:t>
      </w:r>
    </w:p>
    <w:p>
      <w:pPr>
        <w:pStyle w:val="Normal"/>
        <w:ind w:firstLine="900"/>
        <w:jc w:val="both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ФИО родителя (законного представителя ребёнка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одитель (законный представитель) ______________________________________________, </w:t>
      </w:r>
    </w:p>
    <w:p>
      <w:pPr>
        <w:pStyle w:val="Normal"/>
        <w:ind w:firstLine="90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ФИО ребёнка (полностью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ю согласие на обработку своих персональных данных, а также персональных данных моего ребёнка, в том числе закрытых (специальных). Я не возражаю, что мои персональные данные, а также персональные данные моего ребёнка могут быть переданы сторонним организациям (органы исполнительной власти, органы местного самоуправления, роспотребнадзор, общественного питания,  проживания, транспортные, страхования и.т.д.) с целью организации образовательного процесса и (или) спортивной подготовки.</w:t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  <w:t>Я согласен с тем, что  выступление моего ребёнка и интервью с ним может быть записано и показано в средствах массовой информации, а так же записано и показано в целях рекламы без ограничений по времени и формату, я отказываюсь от компенсации в отношении этих материал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ДЕКЛАРАЦИЯ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, </w:t>
      </w:r>
    </w:p>
    <w:p>
      <w:pPr>
        <w:pStyle w:val="Normal"/>
        <w:ind w:firstLine="900"/>
        <w:jc w:val="both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ФИО родителя (законного представителя ребёнка)</w:t>
      </w:r>
    </w:p>
    <w:p>
      <w:pPr>
        <w:pStyle w:val="Normal"/>
        <w:jc w:val="both"/>
        <w:rPr/>
      </w:pPr>
      <w:r>
        <w:rPr>
          <w:sz w:val="20"/>
        </w:rPr>
        <w:t>ознакомлен с уставом МБУ ДО ДЮСШ №5, лицензией на ведение образовательной деятельности (с приложениями), правилами внутреннего распорядка МБУ ДО ДЮСШ №5, порядком обеспечения безопасности организации образовательного процесса и спортивной подготовки в МБУ ДО ДЮСШ №5, правилами проведения соревнований по виду спорта ________________________, образовательной программой и (или) программой спортивной подготовки по виду спорта ______________________________, иными локальными актами, регламентирующих организацию образовательного и тренировочного процессов по образовательным программам и (или) программам спортивной подготовки, возражений не имею, обязуюсь выполнять и содействовать исполнению вышеперечисленных локальных актов моим ребёнком.</w:t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  <w:t>Я ознакомлен с условием работы приемной и апелляционной комиссий МБУ ДО ДЮСШ №5, количеством бюджетных мест для приема детей на каждый год обучения по образовательным программам и программам спортивной подготовки, а также количеством вакантных мест для приема детей, сроками приема документов для обучения по образовательным программам и прохождению спортивной подготовки в соответствующем году, срокам проведения индивидуального отбора детей в соответствующем году, формам отбора детей и их содержание по каждой образовательной программе и (или) программе спортивной подготовке, требования, предъявляемые к уровню физических (двигательных) способностей и к психологическим особенностям поступающих, систему оценок (отметок, баллов), применяемую при проведении индивидуального отбора в МБУ ДО ДЮСШ №5, условиями и особенностями проведения индивидуального отбора для детей с ограниченными возможностями здоровья, правилами подачи и рассмотрения апелляций по результатам индивидуального отбора детей, сроки зачисления детей на обучение в и (или) прохождения спортивной подготовки в МБУ ДО ДЮСШ №5.</w:t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  <w:t>О потенциальной возможности спортивного травматизма предупреждён.</w:t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  <w:t>Я информирован о том, что МБУ ДО ДЮСШ №5 не оказывает платных образовательных услуг, а также не привлекает финансирование из внебюджетных источников, путём сбора денежных средств у родителей (законных представителей) обучающихся и (или) спортсменов на любые цели, связанные с деятельностью МБУ ДО ДЮСШ №5. Обязуюсь информировать администрацию МБУ ДО ДЮСШ №5 о всех известных мне случаях взимания платы за организацию образовательного процесса и (или) спортивной подготовки в МБУ ДО ДЮСШ №5.</w:t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  <w:t>Мне разъяснены мои права и права моего ребёнка на объединение в соответствии с требованиями ФЗ «Об общественных объединениях», на возможность быть зачисленным в несколько детских объединений в учреждениях дополнительного образования детей, на членство и участия в деятельности общественных объединений и некоммерческих организаци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родителя (законного представител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02:00Z</dcterms:created>
  <dc:creator>сергей</dc:creator>
  <dc:description/>
  <cp:keywords/>
  <dc:language>en-US</dc:language>
  <cp:lastModifiedBy>Bek</cp:lastModifiedBy>
  <cp:lastPrinted>2013-10-07T15:54:00Z</cp:lastPrinted>
  <dcterms:modified xsi:type="dcterms:W3CDTF">2015-09-04T12:02:00Z</dcterms:modified>
  <cp:revision>2</cp:revision>
  <dc:subject/>
  <dc:title>Приложение №2</dc:title>
</cp:coreProperties>
</file>