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ание Ростобрнадзора от 28.04.2017г. №83-17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ить следующие нарушения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 подразделе «Структура и органы управления образовательной организацией» не размещена информация об органах управления образовательной организацией, с приложением копий положений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 подразделе «Документы» не размещены локальные нормативные акты: акт, регламентирующий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) несовершеннолетних обучающихс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е «Образование» не размещены копии образовательных программ, а также копии рабочих программам дисциплин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ёт об исполнении нарушен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455"/>
        <w:gridCol w:w="4130"/>
        <w:gridCol w:w="1628"/>
        <w:gridCol w:w="1520"/>
      </w:tblGrid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 лиц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б исполнении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дразделе «Структура и органы управления образовательной организацией» не размещена информация об органах управления образовательной организацией, с приложением копий положений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17г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дразделе «Структура и органы управления образовательной организацией» разместить информацию об органах управления образовательной организацией, с приложением копий положений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ёва Н.И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дразделе «Документы» не размещены локальные нормативные акты: акт, регламентирующий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) несовершеннолетних обучающихся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17г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дразделе «Документы» разместить локальные нормативные акты: акт, регламентирующий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) несовершеннолетних обучающихся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ёва Н.И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деле «Образование» не размещены копии образовательных программ, а также копии рабочих программам дисциплин.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17г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деле «Образование» разместить копии образовательных программ. В реализуемых образовательных программах дисциплины (модули) отсутствуют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ёва Н.И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7г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отчёт в Ростобрнадзо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шкина Е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01:00Z</dcterms:created>
  <dc:creator>Пользователь</dc:creator>
  <dc:description/>
  <cp:keywords/>
  <dc:language>en-US</dc:language>
  <cp:lastModifiedBy>Пользователь</cp:lastModifiedBy>
  <dcterms:modified xsi:type="dcterms:W3CDTF">2017-09-26T11:01:00Z</dcterms:modified>
  <cp:revision>2</cp:revision>
  <dc:subject/>
  <dc:title/>
</cp:coreProperties>
</file>