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 </w:t>
      </w:r>
      <w:r>
        <w:rPr>
          <w:rFonts w:cs="Times New Roman" w:ascii="Times New Roman" w:hAnsi="Times New Roman"/>
          <w:b/>
          <w:sz w:val="40"/>
          <w:szCs w:val="40"/>
        </w:rPr>
        <w:t xml:space="preserve">программ, реализуемых в МБУ ДО ДЮСШ № 5 с указанием учебных предметов, курсов, дисциплин (модулей), практики, предусмотренных образовательной программой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2268"/>
        <w:gridCol w:w="2551"/>
        <w:gridCol w:w="2410"/>
        <w:gridCol w:w="2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азработки, издания, место изд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ый предмет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*</w:t>
            </w:r>
          </w:p>
        </w:tc>
      </w:tr>
      <w:tr>
        <w:trPr/>
        <w:tc>
          <w:tcPr>
            <w:tcW w:w="3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ская и судейск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деятельная научно-исследовательская деятельность обучающихс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Художественная гимнас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МБУ ДО ДЮСШ № 5: Соловь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карева А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нечная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жа А.С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а Т.А.</w:t>
            </w:r>
          </w:p>
          <w:p>
            <w:pPr>
              <w:pStyle w:val="Normal"/>
              <w:spacing w:lineRule="auto" w:line="240" w:before="0" w:after="0"/>
              <w:ind w:firstLine="6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Художественная гимнас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Карат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, опубликована Ростов-на-Дону, ЮФУ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МБУ ДО ДЮСШ № 5: Труфанов А.В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 Е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Т.В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И.С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а М.А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Е.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Т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Каратэ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обучающихся в творческих сообществах «Юный арбитр», «Познай себ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сихолог», группы НП, Т1-Т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Каратэ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физической культуры и спо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Кара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обучающихся в творческих сообществах «Юный арбитр», «Познай себ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сихолог», группы СО, Н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 общеобразовательная программ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полнительная предпрофессиональная программа в области физической культуры и спорта  по виду спорта карат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хорина Т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Каратэ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исследовательская деятельность обучающихся в творческих сообществах «Юный арбитр», «Познай себя»,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Юный психолог», группы НП,Т- 1-Т-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Ганд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МБУ ДО ДЮСШ № 5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тасов С. 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енко В. 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ин М. 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качев П.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Гандбо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гандбол Дополнительная предпрофессиональная 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 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огин А.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ауленко В. Н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ирин М. 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 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Гандбол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ревнования, тренировочные мероприят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МБУ ДО ДЮСШ № 5: Соловь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роткин С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нт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ьев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Т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Волейбол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 общеобразовательная программа предпрофессиональной подготов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ианова 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нт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нт С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апо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ина Т.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Волейбо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ловьев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инт Л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в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ркин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ужнов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У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портивной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МБУ ДО ДЮСШ № 5: 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предпрофессиональная программ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фанов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кий И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иц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У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образовательная общеразвивающая программа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ьба на поясах:  программа спортивной подготовки  для спортивных школ (ДЮСШ, СДЮШОР и УО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.07.2015, опубликована М.,  изд-во «Советский спорт», 200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ий коллектив МБУ ДО ДЮСШ № 5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йнанов Р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щев И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юпов Х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меев А.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порта «Ушу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циплина тао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общеобразовательная программа в области физической культуры и 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3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01.07.2015, опубликована Ростов-на-Дону, ЮФУ,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МБУ ДО ДЮСШ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ис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ьева Н.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ая общеобразовательная программа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ая общеразвивающая программа в области физической культуры и спорта по подготовке спортивных судей в виде спорта ушу «Школа юного арбит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ниверса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по МБУ ДО ДЮСШ № 5 № 2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.08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ский коллектив МБУ ДО ДЮСШ № 5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 С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п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тас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ва Н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, тренировочны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В реализуемых МБУ ДО ДЮСШ №5   программах спортивной подготовки, дополнительных  предпрофессиональных и дополнительных общеобразовательных общеразвивающих программах предусмотрена Инструкторская и судейская практика обучающихся, которая начинается у обучающихся и спортсменов в основном с тренировочного этапа подготовки. Инструкторская и судейская практика предусматривает обучение занимающихся в спортивной школе детей навыкам инструкторов и судей по спорту. Практика осуществляется в тренировочном процессе (в том числе в период тренировочных сборов) и соревновательной деятельности. В период практики инструкторы по спорту получают знания и приобретают умения составлять план-конспект тренировки, проводить тренировочные занятия с младшими детьми под присмотром тренера-преподавателя, а также с группой занимающихся, в которой они обучаются, изучают историю вида спорта; в период соревнований   инструкторы по спорту привлекаются к их организации и проведению в качестве помощников. Юные судьи по спорту привлекаются к организации и проведению соревнований в качестве помощников судьи. С целью совершенствования данного направления деятельности  по подготовке юных судей по спорту в школе разработана  универсальная Дополнительная общеразвивающая программа в области физической культуры и спорта по подготовке спортивных судей в виде спорта ушу «Школа юного арбитра». Кроме того, в школе  на отделении каратэ организована научно-исследовательская деятельность обучающихся в творческих сообществах «Юный арбитр», «Познай себя», «Юный психолог», на практических занятиях которых  обучающиеся получают дополнительные знания и навыки  по избранным направлениям деятельности. 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20:00Z</dcterms:created>
  <dc:creator>Пользователь Windows</dc:creator>
  <dc:description/>
  <dc:language>en-US</dc:language>
  <cp:lastModifiedBy>Пользователь</cp:lastModifiedBy>
  <cp:lastPrinted>2017-03-30T16:47:00Z</cp:lastPrinted>
  <dcterms:modified xsi:type="dcterms:W3CDTF">2017-04-04T14:20:00Z</dcterms:modified>
  <cp:revision>2</cp:revision>
  <dc:subject/>
  <dc:title/>
</cp:coreProperties>
</file>