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01__ __сентября____ 2015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занятий обучающихся МБУ ДО ДЮСШ №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заместитель директора Анашкина Е.В.</w:t>
      </w:r>
    </w:p>
    <w:p>
      <w:pPr>
        <w:pStyle w:val="Normal"/>
        <w:ind w:firstLine="900"/>
        <w:jc w:val="both"/>
        <w:rPr/>
      </w:pPr>
      <w:r>
        <w:rPr/>
        <w:t>инструктор-методист Ковалёва Н.Е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ТК РФ, ФЗ «О физической культуре и спорте в Российской Федерации», ФЗ «Об образовании в Российской Федерации», нормативными правовыми актами федеральных органов исполнительной власти, Методическими рекомендациями по организации спортивной подготовки в Российской Федерации, Уставом МБУ ДО ДЮСШ №5, Коллективным договором МБУ ДО ДЮСШ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регулирует режим организации образовательной деятельности и спортивной подготовки, регламентирует режим занятий обучающихся МБУ ДО ДЮСШ №5 (далее –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обязательно для исполнения всеми занимающимися Школы и их родителями (законными представителями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Общий режим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Образовательный процесс и спортивная подготовка в ШКОЛЕ осуществляется на основе учебного плана, разрабатываемого ШКОЛОЙ самостоятельно в соответствии с требованиями нормативных правовых актов федеральных органов исполнительной в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Годовой план-график отражает сроки начала и окончания учебного года (спортивного сезона), предельную учебную (тренировочную) недельную нагрузку, парциальные соотношения тренировочной нагрузки, планируемые сроки участия в соревнованиях и проведения промежуточной аттес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Учебный год (спортивный сезон) в ШКОЛЕ начинается 1 сентябр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Продолжительность учебного года для лиц, осваивающих дополнительные общеразвивающие программы в области физической культуры и спорта – 36 недель; для лиц, осваивающих дополнительные предпрофессиональные программы в области физической культуры и спорта – 46-52 недели; для лиц, осваивающих программы спортивной подготовки – 52 неде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Обучение в ШКОЛЕ проводится ежедневно в соответствии с утверждённым расписанием занятий для каждой учебной (тренировочной) групп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Требования к наполняемости групп и максимальному объему тренировочной нагрузки при реализации </w:t>
      </w:r>
      <w:r>
        <w:rPr>
          <w:rFonts w:eastAsia="SimSun;宋体"/>
          <w:kern w:val="2"/>
          <w:lang w:eastAsia="ar-SA"/>
        </w:rPr>
        <w:t>дополнительных общеразвивающих программ в области физической культуры и спорта</w:t>
      </w:r>
      <w:r>
        <w:rPr/>
        <w:t>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134"/>
        <w:gridCol w:w="1134"/>
        <w:gridCol w:w="1418"/>
        <w:gridCol w:w="184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полня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аксимальный объём учебной нагруз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ак. ча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пт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акси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Спортивно-оздоровите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группах спортивно-оздоровительного этапа с целью большего охвата занимающихся, максимальный объем тренировочной нагрузки на группу в неделю может быть снижен, но не более чем на 10% от годового объема и не более чем на 2 часа в неделю с возможностью увеличения в каникулярный период, но не более чем на 25% от годового тренировочного объем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тимая продолжительность одного занятия и количества занятий в неделю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2127"/>
        <w:gridCol w:w="1701"/>
      </w:tblGrid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Возраст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Кол-во занятий в неде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олжит. одного занятия (ак. ч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должит. академического час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8 л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до 45 ми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 лет и стар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center"/>
              <w:rPr/>
            </w:pPr>
            <w:r>
              <w:rPr/>
              <w:t>ин.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Требования к объему тренировочной нагрузки при реализации </w:t>
      </w:r>
      <w:r>
        <w:rPr>
          <w:rFonts w:eastAsia="SimSun;宋体"/>
          <w:kern w:val="2"/>
          <w:lang w:eastAsia="ar-SA"/>
        </w:rPr>
        <w:t>дополнительных предпрофессиональных программ в области физической культуры и спорта</w:t>
      </w:r>
      <w:r>
        <w:rPr/>
        <w:t xml:space="preserve"> определяются образовательной программой с учётом федеральных стандартов спортивной подготовки в соответствии с требованиями федеральных государственных требова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случае отсутствия федеральных стандартов спортивной подготовки по избранным видам спорта объем тренировочной нагрузки определяются образовательной программой с учётом требований Устава и составляет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4"/>
        <w:gridCol w:w="576"/>
        <w:gridCol w:w="670"/>
        <w:gridCol w:w="730"/>
        <w:gridCol w:w="731"/>
        <w:gridCol w:w="731"/>
        <w:gridCol w:w="731"/>
        <w:gridCol w:w="731"/>
        <w:gridCol w:w="23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Этапный  </w:t>
              <w:br/>
              <w:t xml:space="preserve"> норматив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Тренировочный этап  </w:t>
              <w:br/>
              <w:t xml:space="preserve">  (этап спортивной   </w:t>
              <w:br/>
              <w:t xml:space="preserve">   специализации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    </w:t>
              <w:br/>
              <w:t>подгото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 и выш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асов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д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олжит одного зан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ас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</w:t>
              <w:br/>
              <w:t>тренировок</w:t>
              <w:br/>
              <w:t xml:space="preserve"> в нед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ее   </w:t>
              <w:br/>
              <w:t>количеств часов в год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82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тимая продолжительность одного занятия и количества занятий в неделю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20"/>
        <w:gridCol w:w="2835"/>
      </w:tblGrid>
      <w:tr>
        <w:trPr>
          <w:trHeight w:val="2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jc w:val="center"/>
              <w:rPr/>
            </w:pPr>
            <w:r>
              <w:rPr/>
              <w:t>Этап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должит. одного занятия (ак. 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Продолжит. академического часа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ачальная подготовк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5 мин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Тренировочный эта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Этап совершенствования спортивного мастерств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Требования к объему тренировочной нагрузки при реализации </w:t>
      </w:r>
      <w:r>
        <w:rPr>
          <w:rFonts w:eastAsia="SimSun;宋体"/>
          <w:kern w:val="2"/>
          <w:lang w:eastAsia="ar-SA"/>
        </w:rPr>
        <w:t>программ спортивной подготовки определяется программой спортивной подготовки</w:t>
      </w:r>
      <w:r>
        <w:rPr/>
        <w:t xml:space="preserve"> в соответствии с требованиями федеральных стандартов спортивной подготов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случае отсутствия федеральных стандартов спортивной подготовки по избранным видам спорта объем тренировочной нагрузки определяются программой спортивной подготовки с учётом нормативных правовых актов федеральных органов исполнительной власти, Методических рекомендаций по организации спортивной подготовки в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и составлении расписания тренировочных занятий (тренировок) продолжительность одного тренировочного занятия рассчитывается в академических часах с учетом возрастных особенностей и этапа подготовки занимающихся следующей продолжительности: на этапе начальной подготовки до 2 часов; на тренировочном этапе (этапе спортивной специализации) до 3 часов; на этапе совершенствования спортивного мастерства до 4 часов; при проведении более одного тренировочного занятия в один день суммарная продолжительность занятий – до 8 академических ча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кается проведение тренировочных занятий одновременно с занимающимися из разных групп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о образовательным программам, реализуемым в области физической культуры и спорт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о программам спортивной подготовк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/>
        <w:t>по дополнительным предпрофессиональным программам в области физической культуры и спорта и программам спортивной подготов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кается проведение тренировочных занятий одновременно с занимающимися из разных групп при соблюдении следующих услов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14" w:hanging="357"/>
        <w:jc w:val="both"/>
        <w:rPr/>
      </w:pPr>
      <w:r>
        <w:rPr/>
        <w:t>разница в уровне подготовки занимающихся не превышает двух спортивных разрядов и (или) спортивных зва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14" w:hanging="357"/>
        <w:jc w:val="both"/>
        <w:rPr/>
      </w:pPr>
      <w:r>
        <w:rPr/>
        <w:t>не превышена единовременная пропускная способность спортивного соору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714" w:hanging="357"/>
        <w:jc w:val="both"/>
        <w:rPr/>
      </w:pPr>
      <w:r>
        <w:rPr/>
        <w:t>не превышен максимальный количественный состав объединенной группы, рассчитываемый в соответствии с требованиями настоящего Уста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0" w:hanging="0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Режим в каникулярное врем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4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летний период составляется отдельное расписание. Во время летних каникул образовательный процесс и спортивная подготовка продолжаются в форме тренировочных занятий, тренировочных сборов, спортивно-оздоровительных лагерей, туристических походов, а также по индивидуальным планам обучающихся и спортсмено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Промежуточная и итоговая аттестац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освоения образовательных программ проводится в форме промежуточной и итоговой аттестации, освоения программ спортивной подготовки в форме сдачи контрольно переводных норматив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омежуточная аттестация, контрольно-переводные нормативы проводиться ежегодной, а итоговая аттестация по завершению освоения образовательной программы с 1 апреля по 31 мая текущего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Требования к сдаче промежуточной и итоговой аттестации, контрольно-переводных нормативов, закрепляются в образовательных программах и программах спортивной подготовки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4. Контрол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онтроль за исполнением настоящего Положения осуществляет учебно-спортивный отдел и непосредственно заместитель директора по учебно-спортивной работ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5. Ответственность</w:t>
      </w:r>
    </w:p>
    <w:p>
      <w:pPr>
        <w:pStyle w:val="Normal"/>
        <w:jc w:val="both"/>
        <w:rPr>
          <w:color w:val="538135"/>
          <w:sz w:val="32"/>
          <w:szCs w:val="32"/>
        </w:rPr>
      </w:pPr>
      <w:r>
        <w:rPr>
          <w:color w:val="538135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рядка в соответствии с собств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7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 xml:space="preserve">Настоящее Положение вступает в силу с момента его утверждения директором ШКОЛ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Изменения и дополнения к настоящему Положению рассматриваются учебно-спортивным отделом ШКОЛЫ по представлению заинтересованных лиц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>
          <w:rFonts w:eastAsia="SimSun;宋体"/>
          <w:kern w:val="2"/>
          <w:lang w:eastAsia="ar-SA"/>
        </w:rPr>
        <w:t>Настоящее Положение размещается на официальном сайте ШКОЛЫ в сети Интерне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60" w:after="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08:00Z</dcterms:created>
  <dc:creator>Учитель</dc:creator>
  <dc:description/>
  <cp:keywords/>
  <dc:language>en-US</dc:language>
  <cp:lastModifiedBy>Пользователь</cp:lastModifiedBy>
  <cp:lastPrinted>2017-03-13T16:23:00Z</cp:lastPrinted>
  <dcterms:modified xsi:type="dcterms:W3CDTF">2017-03-24T11:25:00Z</dcterms:modified>
  <cp:revision>3</cp:revision>
  <dc:subject/>
  <dc:title>1  Настоящее положение разработано на основании ст</dc:title>
</cp:coreProperties>
</file>