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  МБУ ДО ДЮСШ №5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 С.Е. Кута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. №_______от 01.09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У ДО ДЮСШ №5 на 2015-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2"/>
      </w:tblGrid>
      <w:tr>
        <w:trPr/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и организационное обеспечение антикоррупционной длеятельност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410"/>
        <w:gridCol w:w="4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противодействию коррупции в МБУ ДО ДЮСШ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ДЮСШ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противодействию коррупции в МБУ ДО ДЮС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ротиводействию коррупции МБУ ДО ДЮСШ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и (или) спортсменов, родителей (законных представителей) с Уставом МБУ ДО ДЮСШ №5, Положением о порядке зачисления, восстановления и убытия МБУ ДО ДЮСШ №5, Правилами внутреннего распорядка обучающихся и (или) спортсменов МБУ ДО ДЮСШ №5, оформление деклараций ознаком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5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о-преподавательский со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коллектива школы с организационно-распорядительными документами по противодействию коррупции в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ение в повестку дня рабочих совещаний педагогического коллектива учреждения вопросов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повестку дня собраний с родителями (законными представителями) вопросов организации образовательного и тренировочного процесса, участия в соревнованиях, Порядок взаимодействия с общественными объединениями по противодействию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о-преподавательский со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локальных актов МБУ ДО ДЮСШ №5 по противодействию коррупции и обеспечение их соответствия нормам действующе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сех участников образовательного и (или) тренировочного процесса по правовым вопросам и вопросам применения антикоррупцион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анкет (опросников) по антикоррупционной тематике для проведения опроса обучающихся и (или) спортсменов и их родителей (законных представ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жалобами и заявлениями граждан  о злоупотреблении служебным положением, фактов взяточни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участников образовательного и (или) тренировочного процесса о работе телефона «Доверия» для обращения по  антикоррупционным вопроса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о-преподавательский со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от ответственности за склонирование к коррупционным действиям работников МБУ ДО ДЮСШ №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о-преподавательский со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о недопущении преподнесения подарков работникам МБУ ДО ДЮСШ №5, которые могут быть расценены как коррумпирование работников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о-преподавательский со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о порядке финансирования участия их детей в различных мероприят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о-преподавательский со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родителей (законных представителей) о порядке взаимодействия с общественными объединениями, Федерациями по видам спорта в рамках противоборству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о-преподавательский соста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sz w:val="28"/>
          <w:szCs w:val="28"/>
        </w:rPr>
        <w:t>Антикоррупционный монитор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410"/>
        <w:gridCol w:w="43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еятельности МБУ ДО ДЮСШ №5 по противодействию коррупции, в том числе в части пресечения фактов незаконного привлечения денеж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соблюдения Кодекса деловой этики МБУ ДО ДЮСШ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предоставления муниципальных услуг по реализации дополнительных общеразвивающих программ, дополнительных предпрофессиональных программ в области ФК и С; спортивной подготовки по олимпийским видам спорта; спортивной подготовки по неолимпийским видам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проса общественного мнения по вопросу предоставления образовательных услуг и услуг по спортивной подготовке  среди обучающихся и (или) спортсменов и их родителей (законных представ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о-преподавательский со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проведенного опроса в целях подготовки предлоджений по формированию системы антикоррупционной пропаганды и развитию общественного контроля за реализацией политики в области противодействию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организационно-распорядительных документов МБУ ДО ДЮСШ №5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открытости и доступности деятельности МБУ ДО ДЮСШ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410"/>
        <w:gridCol w:w="43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сети Интернет информации о деятельности МБУ ДО ДЮС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локальных актов МБУ ДО ДЮСШ №5, регламентирующих организацию деятельности по противодействию коррупции в МБУ ДО ДЮСШ №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БУ ДО ДЮСШ №5 административного регламента предоставления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ежегодного публичного отчета о результатах деятельности учреждения за прошедш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учреждения самоанализа деятельности МБУ ДО ДЮСШ №5 за 2014-2015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в МБУ ДО ДЮСШ №5 телефона «Доверия», позволяющего участникам образовательного процесса сообщить об известным им фактах коррупции, причинах и условиях, способствующих их совершению. Размещение данной информации на официальном сайте школы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День открытых двер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5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Е.В. Анашки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1:00Z</dcterms:created>
  <dc:creator>SamLab.ws</dc:creator>
  <dc:description/>
  <cp:keywords/>
  <dc:language>en-US</dc:language>
  <cp:lastModifiedBy>SamLab.ws</cp:lastModifiedBy>
  <cp:lastPrinted>2016-02-17T16:26:00Z</cp:lastPrinted>
  <dcterms:modified xsi:type="dcterms:W3CDTF">2016-02-17T12:35:00Z</dcterms:modified>
  <cp:revision>18</cp:revision>
  <dc:subject/>
  <dc:title/>
</cp:coreProperties>
</file>