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8. С целью создания безопасных условий организации деятельности ШКОЛЫ, в пределах взаимоотношений, определённых настоящими Правилами родители (законные представители) обучающихся и спортсменов ШКОЛЫ так же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Сообщать в администрацию ШКОЛЫ обо всех известных ему случаях сбора финансовых средств работниками ШКОЛЫ для нужд ШКОЛЫ, иных фактах коррупции со стороны работников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ющиеся ШКОЛЫ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проявлять честность, беспристрастность и справедливость, не допускать коррупционно опасного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ЗАИМОДЕЙСТВИЕ С ОБЩЕСТВЕННЫМИ ОБЪЕДИНЕНИЯ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ью международного и российского спортивного движения является приоритетность общественных и некоммерческих структур, а так же их взаимодействие от подготовки спортсмена на самых низких этапах спортивной подготовки до участия в спортивных мероприятиях самого высокого уровня. Право участия спортсмена в мероприятиях различного уровня, проводимых общественными объединениями, а соответственно и его спортивная результативность, возникает при исполнении обязанностей, предусмотренных международным и российским законодательством в области спорта, уставами таких организаций, их локальными нормативными актами, положениями и регламентами о проведении меропри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аво занимающихся ШКОЛЫ, а так же их родителей (законных представителей) на объединение включает в себя право вступать в существующие общественные объединения либо воздерживаться от вступления в них, а также право беспрепятственно выходить из общественных объ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нимающиеся ШКОЛЫ, а так же их родители (законные представители) имеют право без предварительного разрешения органов государственной власти, органов местного самоуправления, администрации ШКОЛЫ вступать в общественные объединения на условиях соблюдения норм их уста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ция ШКОЛЫ создаёт условия для создания на базе ШКОЛЫ по инициативе её занимающихся, родителей (законных представителей) детских общественных объ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ция ШКОЛЫ создаёт условия для продуктивного сотрудничества с общественными объеди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ция ШКОЛЫ не имеет права получать и обрабатывать персональные данные занимающихся ШКОЛЫ, а так же их родителей (законных представителей) об их членстве в общественных объединениях, за исключением случаев, предусмотренных настоящими Прави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занимающегося ШКОЛЫ в физкультурных и тренировочных мероприятиях, соревнованиях по видам спорта, по которым занимающийся проходит спортивную подготовку или обучение в ШКОЛЕ, за спортивные команды иных общественных и некоммерческих организаций, допускается не в ущерб интересам ШКОЛЫ, с разрешения администрации ШКОЛЫ и при условии наличия между ШКОЛОЙ и такой общественной или некоммерческой организацией соглашения о «параллельном» зачёте спортивног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и участии занимающегося ШКОЛЫ в физкультурных и тренировочных мероприятиях, соревнованиях по видам спорта, по которым занимающийся проходит спортивную подготовку или обучение в ШКОЛЕ, за спортивные команды иных общественных и некоммерческих организаций допускается обработка персональных данных занимающихся об их членстве в общественных объединениях, а также допускается предъявлять требования о предоставлении необходимых документов, соблюдения требований, приятных в ШКОЛЕ, по обеспечению безопасности участия занимающихся ШКОЛЫ в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РОТИВОБОРСТВО КОРРУП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ющие ШКОЛЫ и их родители (законные представители)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локальными нормативными актам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противодействия коррупции занимающиеся ШКОЛЫ и их родители (законные представители) обязан уведомлять администрацию ШКОЛЫ обо всех случаях обращения к ним должностных лиц ШКОЛЫ с целью вымогательства, сбора финансовых средств от лица и в интересах ШКОЛЫ, к совершению иных коррупционных правонару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2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Courier New" w:hAnsi="Courier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Bek</dc:creator>
  <dc:description/>
  <cp:keywords/>
  <dc:language>en-US</dc:language>
  <cp:lastModifiedBy>Bek</cp:lastModifiedBy>
  <dcterms:modified xsi:type="dcterms:W3CDTF">2016-02-19T09:47:00Z</dcterms:modified>
  <cp:revision>2</cp:revision>
  <dc:subject/>
  <dc:title>48</dc:title>
</cp:coreProperties>
</file>