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догов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бязанности работ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требования по противоборству коррупции в ШКОЛЕ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приеме и переводе на другую работу администрация ШКОЛЫ обязана ознакомить работника под роспись с локальными нормативными актами, непосредственно связанными с их трудовой деятельностью, в т.ч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кальными актами, регламентирующими порядок противоборства коррупции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ждый работник ШКОЛЫ обязан:</w:t>
      </w:r>
    </w:p>
    <w:p>
      <w:pPr>
        <w:pStyle w:val="Normal"/>
        <w:suppressAutoHyphens w:val="true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требования по противоборству коррупции в ШКО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СНОВНЫЕ ПРИНЦИПЫ И ПРАВИЛА СЛУЖЕБНОГО ПОВЕДЕНИЯ РАБОТНИКОВ ШКОЛ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принципы служебного поведения работников ШКОЛЫ  являются основой поведения граждан Российской Федерации в связи с нахождением их в трудовых отношениях с муниципальными организация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ник ШКОЛЫ, сознавая ответственность перед гражданами, обществом и государством, призва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>осуществлять свою деятельность в пределах предмета и целей деятельности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>соблюдать беспристрастность, исключающую возможность влияния на их деятельность решений политических партий и иных общественных объединений не зависимо от факта членства в указанных организац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>соблюдать нормы профессиональной этики и правила делового по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>воздерживаться от поведения, которое могло бы вызвать сомнение в добросовестном исполнении работником ШКОЛЫ должностных обязанностей, а также избегать конфликтных ситуаций, способных нанести ущерб его репутации или авторитету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>воздерживаться от публичных высказываний, суждений и оценок в отношении деятельности ШКОЛЫ, его руководителя, если это не входит в должностные обязанности работника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>соблюдать установленные в ШКОЛЕ  правила публичных выступлений и предоставления служебной информ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ШКОЛЫ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аботники ШКОЛЫ 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ник ШКОЛЫ  может обрабатывать и передавать служебную информацию при соблюдении действующих в ШКОЛЕ норм и требов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ник ШКОЛЫ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ники ШКОЛЫ, в т.ч. прямые исполнители муниципальной услуги, педагогические работники, тренеры-преподаватели, старшие тренеры-преподаватели, тренеры, старшие тренеры, хореографы, а также работники ШКОЛЫ наделенные организационно-распорядительными полномочиями по отношению к другим работникам, должны быть для них образцом профессионализма, безупречной репутации, способствовать формированию в ШКОЛЕ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ник ШКОЛЫ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лужебном поведении работникам ШКОЛЫ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/>
        <w:t>В служебном поведении работники ШКОЛЫ  воздерживается о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 xml:space="preserve">принятия пищи, курения во время любых форм служебного общения с гражданам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ники ШКОЛЫ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ники ШКОЛЫ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шний вид работника ШКОЛЫ при исполнении ими должностных обязанностей в зависимости от условий работы должен способствовать уважительному отношению граждан к ШКОЛЕ, быть сдержанным и аккуратным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ОТИВОБОРСТВО КОРРУП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ники ШКОЛЫ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, локальными нормативными актами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целях противодействия коррупции работник ШКОЛЫ обязан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>уведомлять директора ШКОЛ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>исполнять иные права и обязанности, определённые действующим законодательств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никам ШКОЛЫ запрещается привлекать любые финансовые средства для нужд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иректор ШКОЛЫ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ВЗАИМОДЕЙСТВИЕ С ОБЩЕСТВЕННЫМИ ОБЪЕДИНЕНИЯМ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собенностью международного и российского спортивного движения является приоритетность общественных и некоммерческих структур, а так же их взаимодействие от подготовки спортсмена на самых низких этапах спортивной подготовки до участия в спортивных мероприятиях самого высокого уровня. Право участия спортсмена в мероприятиях различного уровня, проводимых общественными объединениями, а соответственно и его спортивная результативность, возникает при исполнении обязанностей, предусмотренных международным и российским законодательством в области спорта, уставами таких организаций, их локальными нормативными актами, положениями и регламентами о проведении мероприят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аво работников, обучающихся, спортсменов ШКОЛЫ, а так же их родителей (законных представителей) на объединение включает в себя право вступать в существующие общественные объединения либо воздерживаться от вступления в них, а также право беспрепятственно выходить из общественных объедин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ники, обучающиеся, спортсмены ШКОЛЫ, а так же их родители (законные представители) имеют право без предварительного разрешения органов государственной власти, органов местного самоуправления, администрации ШКОЛЫ вступать в общественные объединения на условиях соблюдения норм их устав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дминистрация ШКОЛЫ не имеет права получать и обрабатывать персональные данные работников, обучающихся, спортсменов ШКОЛЫ, а так же их родителей (законных представителей) о его членстве в общественных объедине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дминистрация ШКОЛЫ создаёт условия для создания на базе ШКОЛЫ по инициативе её обучающихся, спортсменов, родителей (законных представителей), работников детских общественных объедин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ШКОЛЕ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дминистрация ШКОЛЫ создаёт условия для продуктивного сотрудничества с общественными объединения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рганы общественного управления ШКОЛЫ вправе создавать совместные рабочие группы с общественными объединениями для решения вопросов, связанных с их компетенци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ник ШКОЛЫ имеет право осуществлять общественную деятельность на территории ШКОЛЫ, а также в месте осуществления им трудовых обязанностей во время организации образовательного процесса или спортивной подготовки если данная деятельность соответствует уставной деятельности ШКОЛЫ и осуществляется не во вред качеству образовательного процесса или спортивной подготов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ник ШКОЛЫ не имеет право осуществлять общественную деятельность на территории ШКОЛЫ, а также в месте осуществления им трудовых обязанностей по привлечению финансовых средств для осуществления уставной деятельности общественного объединения (членских взносов, добровольных пожертвований и.т.д.) во время организации образовательного процесса, спортивной подготовки в соответствии с утверждённым расписанием проведения учебных и тренировочных зан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дминистрация ШКОЛЫ не имеет право запрещать работнику осуществлять общественную деятельность, в том числе по привлечению финансовых средств для осуществления уставной деятельности общественного объединения (членских взносов, добровольные взносы, пожертвования и.т.д.) за пределами времени организации образовательного процесса, спортивной подготовки в соответствии с утверждённым расписанием проведения учебных и тренировочных зан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ник ШКОЛЫ, осуществляющий общественную деятельность на территории ШКОЛЫ, а также в месте осуществления им трудовых обязанностей (если такая деятельность предусмотрена договорными взаимоотношениями) имеет право осуществлять такую деятельность в соответствии с кластерным подходом к организации спортивной подготовки, либо в виде агитации в пределах, не противоречащих действующему российскому законодательств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аботник ШКОЛЫ, осуществляющий общественную деятельность на территории ШКОЛЫ, а также в месте осуществления им трудовых обязанностей (если такая деятельность предусмотрена договорными взаимоотношениями) обязан информировать общественность, в том числе обучающихся, спортсменов ШКОЛЫ и их родителей (законных представителей) об адресности и целях своей деятель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работников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ые функции: обязанности по противоборству корруп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тиводействовать проявлениям коррупции и предпринимать меры по ее профилактике в порядке, установленном законодательством Российской Федерации, локальными нормативными актами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ведомлять директора ШКОЛ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директора ШКОЛЫ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привлекать любые финансовые средства для нужд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ые функции: взаимодействие с общественными объединениям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енер-преподаватель имеет право взаимодействовать с общественными объединениями от лица ШКОЛЫ только в пределах компетенции, определённых его должностными обязанностями в соответствии с требованиями настоящей Инструк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 осуществлении общественной деятельности на территории ШКОЛЫ, а также в месте осуществления им трудовых обязанностей, либо с участием занимающихся ШКОЛЫ обязан информировать общественность, в том числе занимающихся ШКОЛЫ и их родителей (законных представителей) об адресности и целях своей деятельн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20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9:00Z</dcterms:created>
  <dc:creator>Bek</dc:creator>
  <dc:description/>
  <cp:keywords/>
  <dc:language>en-US</dc:language>
  <cp:lastModifiedBy>Bek</cp:lastModifiedBy>
  <dcterms:modified xsi:type="dcterms:W3CDTF">2016-02-19T09:39:00Z</dcterms:modified>
  <cp:revision>2</cp:revision>
  <dc:subject/>
  <dc:title>Коллективный договор</dc:title>
</cp:coreProperties>
</file>