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щеобразовательной программе «Дополнительной общеразвивающей программе в области физической культуры и спорта по виду спорта каратэ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коллектив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тасов С.Е., Труфанов А.В., Хорохорина Т.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яя реценз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совет МБУ ДО ДЮСШ № 5  № 11 от 01.07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ая общеобразовательная программа «Дополнительная общеразвивающая программа в области физической культуры и спорта по виду спорта каратэ»  разработана в соответствии с требованиями ФЗ «О физической культуре и спорте в Российской Федерации», нормативными правовыми актами, методическими и инструктивными материалами Мин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в области физической культуры и спорта по виду спорта каратэ опирается на нормативно-правовые основы, регулирующие деятельность спортивных организаций, в том числе организации дополнительного образования физкультурно-спортивной направленности, а также основополагающие принципы подготовки юных спортс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легла инновационная деятельность МБУ ДО ДЮСШ№5 по разработке нового стандарта подготовки спортсменов по виду спорта каратэ, проводившаяся школой на базе областной экспериментальной площадки в период  с 2009 по 2011 г., в результате которой обобщён опыт по подготовке спортивного резерва, планированию и выполнению соревновательной нагрузки, определению требований к спортивной результативности, исходя из минимальных и оптимальных результатов, а также зоны ближайшего развития спортсм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выделен один этап  подготовки – спортивно-оздоровитель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одержит подробный программный материал по каждому из этапов и периодов образовательной деятельности на спортивно-оздоровительном этапе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обое внимание уделено сохранению здоровья юных спортсменов, использованию здоровьесберегающих технологий (предлагается теоретическое обоснование и практическое примен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уделяется воспитательной работе в соответствии с принятой в МБУ ДО ДЮСШ№5  моделью воспитательной работы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Программа предназначена для тренеров, работающих в детско-юношеских спортивных школах, учреждениях дополнительного образования,  других организациях, осуществляющих образовательную деятельность на спортивно-оздоровительном этапе подготовки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изации, осуществляющей  образовательную деятельность по данной программе: МБУ ДО ДЮСШ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й отдел МБУ ДО ДЮСШ № 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38:00Z</dcterms:created>
  <dc:creator>Пользователь Windows</dc:creator>
  <dc:description/>
  <cp:keywords/>
  <dc:language>en-US</dc:language>
  <cp:lastModifiedBy>Пользователь Windows</cp:lastModifiedBy>
  <cp:lastPrinted>2017-03-29T15:41:00Z</cp:lastPrinted>
  <dcterms:modified xsi:type="dcterms:W3CDTF">2017-03-29T12:02:00Z</dcterms:modified>
  <cp:revision>4</cp:revision>
  <dc:subject/>
  <dc:title/>
</cp:coreProperties>
</file>