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 дополнительной общеобразовательной программе «Дополнительной общеразвивающей программе в области физической культуры и спорта по виду спорта художественная гимнаст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именование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полнительная общеобразовательная программа «Дополнительная общеразвивающая программа в области физической культуры и спорта по виду спорта художественная гимнастик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твержд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приказ по МБУ ДО ДЮСШ№ 5 № 346 от 01.07.2015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 програм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дополнительная   общеразвивающая общеобразовательна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программы:</w:t>
      </w:r>
      <w:r>
        <w:rPr>
          <w:rFonts w:cs="Times New Roman" w:ascii="Times New Roman" w:hAnsi="Times New Roman"/>
          <w:sz w:val="24"/>
          <w:szCs w:val="24"/>
        </w:rPr>
        <w:t xml:space="preserve"> авторск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реализации</w:t>
      </w:r>
      <w:r>
        <w:rPr>
          <w:rFonts w:cs="Times New Roman" w:ascii="Times New Roman" w:hAnsi="Times New Roman"/>
          <w:sz w:val="24"/>
          <w:szCs w:val="24"/>
        </w:rPr>
        <w:t>: краткосрочная – 3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реализации программы</w:t>
      </w:r>
      <w:r>
        <w:rPr>
          <w:rFonts w:cs="Times New Roman" w:ascii="Times New Roman" w:hAnsi="Times New Roman"/>
          <w:sz w:val="24"/>
          <w:szCs w:val="24"/>
        </w:rPr>
        <w:t>: очное обуч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 возрасту</w:t>
      </w:r>
      <w:r>
        <w:rPr>
          <w:rFonts w:cs="Times New Roman" w:ascii="Times New Roman" w:hAnsi="Times New Roman"/>
          <w:color w:val="000000"/>
          <w:sz w:val="24"/>
          <w:szCs w:val="24"/>
        </w:rPr>
        <w:t>: программа рассчитана на детей дошкольного и школьного возраста 4 -17 л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уровню освоения</w:t>
      </w:r>
      <w:r>
        <w:rPr>
          <w:rFonts w:cs="Times New Roman" w:ascii="Times New Roman" w:hAnsi="Times New Roman"/>
          <w:sz w:val="24"/>
          <w:szCs w:val="24"/>
        </w:rPr>
        <w:t>: профессионально-ориентирован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функциональному назначению</w:t>
      </w:r>
      <w:r>
        <w:rPr>
          <w:rFonts w:cs="Times New Roman" w:ascii="Times New Roman" w:hAnsi="Times New Roman"/>
          <w:sz w:val="24"/>
          <w:szCs w:val="24"/>
        </w:rPr>
        <w:t xml:space="preserve">: образовательн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специфике содержания</w:t>
      </w:r>
      <w:r>
        <w:rPr>
          <w:rFonts w:cs="Times New Roman" w:ascii="Times New Roman" w:hAnsi="Times New Roman"/>
          <w:sz w:val="24"/>
          <w:szCs w:val="24"/>
        </w:rPr>
        <w:t>: базов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правленность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грамма направлена на </w:t>
      </w:r>
      <w:r>
        <w:rPr>
          <w:rFonts w:cs="Times New Roman" w:ascii="Times New Roman" w:hAnsi="Times New Roman"/>
          <w:sz w:val="24"/>
          <w:szCs w:val="24"/>
        </w:rPr>
        <w:t>укрепление здоровья, физического развития и подготовленности, воспитание личностных качеств, освоение и совершенствование жизненно важных двигательных навыков, основ спортивной техники избранного вида спорта в процессе регулярных многолетних физкультурно-спортивных занятий художественной гимнастикой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. Разработки данной программы обоснованы необходимостью совершенствования деятельности МБУ ДО ДЮСШ№5 в условиях изменения Российского законодательства  в сфере образования и  физической культуры и спорта. </w:t>
      </w:r>
    </w:p>
    <w:p>
      <w:pPr>
        <w:pStyle w:val="Style17"/>
        <w:jc w:val="both"/>
        <w:rPr/>
      </w:pPr>
      <w:r>
        <w:rPr/>
        <w:tab/>
        <w:t>Программа составлена с учетом требований следующих нормативных докумен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становление Правительства Российской Федерации от 28.10.2013 № 966 «О лицензировании образовательной деятельности»,  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273-ФЗ от 29.12.2012 г. «Об образовании в Российской Федерации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Минспорта России от 27.12.2013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 Минобрнауки  России от 29.08.2013 № 1008 «Об утверждении порядка организации и осуществления образовательной деятельности по дополнительным общеобразовательным программам (Зарегистрирован Минюстом России 27 ноября 2013 г. Регистрационный  № 3046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анитарно-эпидемиологические правила "Гигиенические требования к условиям обучения в общеобразовательных учреждениях. СанПиН 2.4.2.2821-10", утвержденные постановлением Главного государственного санитарного врача Российской Федерации 29 декабря 2010 года N 189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став муниципального бюджетного  образовательного учреждения дополнительного образования детей детско-юношеская спортивная школа №5 Железнодорожного района города Ростова-на-Дону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к занятиям оздоровительными физическими упражнениями детей,  подростков и молодежи и проведение данных занятий для достижения физического совершенства, высокого уровня здоровья и работоспособности, необходимых для подготовки к общественно-полезной деятельности и дальнейшим занятиям спорт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сновные задачи программ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гармонично развитой лично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ышение мотивации юных спортсменов к занятиям избранным видом спорт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озиции жизненного успеха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нятость детей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содержит основные требования по возрасту, численному составу занимающихся, объем учебной работы, по технико-тактической и физической подготов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труктуру программы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ая часть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й  план-график распределения ча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держание изучаемого курса (Программный материал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ическое обеспечение программ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тельная рабо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ровню подготов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ребования к технике безопас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используемой лите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данной программе представлен примерный план построения учебно-тренировочного процесса в спортивно-оздоровительной группе, определена общая последовательность изучения программного материала, численный состав занимающихся, объем учебно-тренировоч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рмативная часть  программы включает в себя учебный материал по основным видам подготовки, его распределение по годам обучения и в годичном цикле, рекомендация по объему тренировочных нагрузок, количественные рекомендации по группам занимающихся и распределение учебных часов по  общефизической подготовке, специально-физической, технико-тактической, психологической и теоретической подготовке. Учебный материал программы представлен в разделах, отражающих тот или иной вид подготовки гимнасток: теоретическую, физическую, технико-тактическую, психологическ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 интеграцию  занятий художественной гимнастикой с  и другими видами спорта, способствующими развитию основных двигательных качеств организма детей данного возраста: спортивная гимнастика, акробатика, игровые виды 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тодическая часть программы  содержит практические материалы и методические рекомендации по проведению учебных занятий, организации медико-педагогического, а также  педагогического контроля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настоящей программе выделен один этап  подготовки – спортивно-оздоровительный этап (СО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лавная цель</w:t>
      </w:r>
      <w:r>
        <w:rPr>
          <w:rFonts w:cs="Times New Roman" w:ascii="Times New Roman" w:hAnsi="Times New Roman"/>
          <w:sz w:val="24"/>
          <w:szCs w:val="24"/>
        </w:rPr>
        <w:t xml:space="preserve"> ранних занятий физической культурой и спортом – создать прочную основу для воспитания здорового, сильного и гармонично развитого молодого поко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спортивно-оздоровительного   этапа многолетней подготовки в художественной гимнастике – выявить способных детей для зачисления в группы начальной подготов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новные показатели выполнения программных требований на спортивно-оздоровительном этап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стабильность состава занимающихся, посещаемость ими тренировочных занят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инамика индивидуальных показателей развития физических качеств заним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ровень освоения основ гигиены и само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подготовки (структура учебного предмет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орет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альная физ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хн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актическ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-переводные испыт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езультате обучения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 спортивной одежде, инвентаре при занятии  художественной гимнастикой, о двигательном режиме, о гигиене закаливания и занятий физическими упражнениями, об осан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сновы строения и функций организ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лияние занятий физическими упражнениями на дыхательную и сердечно-сосудистую систем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авила оказания первой помощи при травм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гигиенические требования к питанию спортсмена, к инвентарю и спортивной одежд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места занятий и инвентар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б истории развития вида  спорта в России, Ростовской области и МБОУ ДОД ДЮСШ№5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терминологию художественной гимнасти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ладеть знаниями о чувстве товарищества и нравственных правилах поведения в коллектив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ыполнять программные требования по видам подготов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правильно применять технические приемы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выполнять основные технические элементы художественной гимнасти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выполнять контрольные нормативы, соответствующие возрастным категория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пользовать полученные знания и умения в практической деятельности в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развития в себе духовных и физических качеств, необходимых в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едения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облюдения мер предосторожности и правил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спешного участия в соревнова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оказания первой медицинской помощ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ы контрол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сдача контрольных и контрольно-переводных норматив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частие в соревнованиях школы, района, города (по желанию ребенка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й отдел МБУ ДО ДЮСШ № 5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0:55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3-29T12:23:00Z</dcterms:modified>
  <cp:revision>3</cp:revision>
  <dc:subject/>
  <dc:title/>
</cp:coreProperties>
</file>