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Железнодорожного района города Ростова-на-Дону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Детско-юношеская спортивная школа № 5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«Утверждено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МБУ ДО ДЮСШ №5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57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____________ Кутасов С.Е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_01__ __сентября____ 2015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е одежды и внешнем виде занимающихся МБУ ДО ДЮСШ №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разработал:</w:t>
      </w:r>
    </w:p>
    <w:p>
      <w:pPr>
        <w:pStyle w:val="Normal"/>
        <w:ind w:firstLine="900"/>
        <w:jc w:val="both"/>
        <w:rPr/>
      </w:pPr>
      <w:r>
        <w:rPr/>
        <w:t>заместитель директора Анашкина Е.В.</w:t>
      </w:r>
    </w:p>
    <w:p>
      <w:pPr>
        <w:pStyle w:val="Normal"/>
        <w:ind w:firstLine="900"/>
        <w:jc w:val="both"/>
        <w:rPr/>
      </w:pPr>
      <w:r>
        <w:rPr/>
        <w:t>инструктор-методист Ковалёва Н.Е.</w:t>
      </w:r>
    </w:p>
    <w:p>
      <w:pPr>
        <w:pStyle w:val="Normal"/>
        <w:ind w:firstLine="900"/>
        <w:jc w:val="both"/>
        <w:rPr/>
      </w:pPr>
      <w:r>
        <w:rPr/>
        <w:t>инструктор-методист Кутасова М.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Ростов-на-До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ее Положение разработано в соответствии ФЗ «Об образовании в Российской Федерации», ФЗ «О физической культуре и спорте в Российской Федерации» нормативными правовыми актами федеральных органов исполнительной власти, Методическими рекомендациями по организации спортивной подготовки в Российской Федерации, Уставом МБУ ДО ДЮСШ №5 в целях обеспечения максимально комфортной жизнедеятельности юных спортсменов, поддержания комфортного теплового состояния юных спортсменов в процессе занятий физическими упражнениями различной интенсивности и направлен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портивная одежда и обувь – это одежда и обувь, специально предназначенные для занятий различными видами спорта. Они являются частью индивидуального снаряжения и должны обеспечивать благоприятные условия функционирования организма при интенсивных занятиях физическими упражнениями и спортом в различных метеорологических условиях, при этом должны учитываться также специфические особенности проводимых учебных и тренировочных занят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портивная одежда должна поддерживать оптимальное тепловое равновесие организма во время занятий физическими упражнениями и спортом, обеспечивать эффективную спортивную деятельность, защиту от травм и механических повреждений. Она должна быть легкой, удобной, не стеснять движений, соответствовать росту и полнот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портивная обувь  должна быть легкой, удобной, прочной, мягкой и эластичной. Она должна иметь хорошую водоупорность, достаточную вентилируемость, после увлажнения не терять гибкости и не изменять форму и размеры. Спортивная обувь должна соответствовать погодным условиям и особенностям занятий  различными видами физических упражнений и  спор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SimSun;宋体"/>
          <w:kern w:val="2"/>
          <w:lang w:eastAsia="ar-SA"/>
        </w:rPr>
        <w:t>Настоящее Положение обязательно для исполнения всеми занимающимися Школы и их родителями (законными представителями)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Общие требова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Calibri"/>
        </w:rPr>
        <w:t>Рациональный гардероб занимающегося должен включать сменное нательное хлопчатобумажное белье или термобелье, сменные хлопчатобумажные носки, футболку и спортивные брюки (трусы) или специальная тренировочная форма, спортивная форма в соответствии с требованиями правил по избранному виду спор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Calibri"/>
        </w:rPr>
      </w:pPr>
      <w:r>
        <w:rPr>
          <w:rFonts w:eastAsia="Calibri"/>
        </w:rPr>
        <w:t>Уход за одеждой должен проводиться систематически. Нательное белье и носки необходимо регулярно стирать, верхнюю одежду - чистить и проветривать. Спортивную обувь также необходимо регулярно мыть или чистить, высушивать и проветрива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Calibri"/>
        </w:rPr>
        <w:t>Спортивная одежда и экипировка спортсмена являются индивидуальными, запрещается использовать чужую форму, экипировку для проведения учебных или тренировочных занят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Calibri"/>
        </w:rPr>
        <w:t>Хранить спортивную одежду и экипировку разрешается в специальных помещениях, предназначенных для переодевания спортсменов и подготовки к учебным и тренировочным занятия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Calibri"/>
        </w:rPr>
        <w:t>Форма одежды должна соответствовать месту проведения учебного или тренировочного занятия, его целям, образовательной программе (программе спортивной подготовки), которую осваивает занимающие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Calibri"/>
        </w:rPr>
      </w:pPr>
      <w:r>
        <w:rPr>
          <w:rFonts w:eastAsia="Calibri"/>
        </w:rPr>
        <w:t>Спортивная форма (фасон, цвет) должна соответствовать требованиям правил проведения соревнований по избранному виду спор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Calibri"/>
        </w:rPr>
      </w:pPr>
      <w:r>
        <w:rPr>
          <w:rFonts w:eastAsia="Calibri"/>
        </w:rPr>
        <w:t>В случае, если спортивная форма выдана занимающимся ШКОЛОЙ, внесение изменений не допускает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Calibri"/>
        </w:rPr>
        <w:t>В случае, если спортивная форма приобретается занимающимися самостоятельно, рекомендуется исключить дополнительные атрибуты (надписи, эмблемы)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Общие требования к виду занимающихс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Calibri"/>
        </w:rPr>
      </w:pPr>
      <w:r>
        <w:rPr>
          <w:rFonts w:eastAsia="Calibri"/>
        </w:rPr>
        <w:t>Внешний вид занимающихся должен быть опрятны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Calibri"/>
        </w:rPr>
      </w:pPr>
      <w:r>
        <w:rPr>
          <w:rFonts w:eastAsia="Calibri"/>
        </w:rPr>
        <w:t>Во время учебных и тренировочных занятий запрещается входить в зону проведения тренировочных занятий с украшениями, заколками, телефонами и т.п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Calibri"/>
        </w:rPr>
      </w:pPr>
      <w:r>
        <w:rPr>
          <w:rFonts w:eastAsia="Calibri"/>
        </w:rPr>
        <w:t>Требования к прическе: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для девочек: волосы аккуратно собраны (либо заплетены) и заколоты в пучок;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для мальчиков: коротко подстриженные либо аккуратно собранные длинные волосы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Участие в мероприятиях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Calibri"/>
        </w:rPr>
      </w:pPr>
      <w:r>
        <w:rPr>
          <w:rFonts w:eastAsia="Calibri"/>
        </w:rPr>
        <w:t>С целью обеспечения безопасности участия в мероприятиях, повышения имиджа и деловой репутации ШКОЛЫ рекомендуется обеспечить участие занимающихся ШКОЛЫ в мероприятиях в единообразной форме (далее – официальная форм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Calibri"/>
        </w:rPr>
      </w:pPr>
      <w:r>
        <w:rPr/>
        <w:t>Официальная форма подразделяе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ртивная форма для участия в мероприят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арадная фор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седневная форм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Calibri"/>
        </w:rPr>
      </w:pPr>
      <w:r>
        <w:rPr/>
        <w:t>Спортивная форма для участия в мероприятиях определена правилами соревнований по избранному виду спорта. Спортивная форма рекомендуется единого фасона и цветовой гаммы (за исключением видов спорта, в которых фасон и цветовая гамма является фактором самоопределения спортсмен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Calibri"/>
        </w:rPr>
      </w:pPr>
      <w:r>
        <w:rPr/>
        <w:t>В качестве парадной формы рекомендуется использовать спортивный костюм, единого фасона и цветовой гамм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Calibri"/>
        </w:rPr>
      </w:pPr>
      <w:r>
        <w:rPr/>
        <w:t>Повседневная форма должна соответствовать климатической зоне и сезону (времени года). Повседневная форма рекомендуется единого фасона и цветовой г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 Обеспечение формой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Calibri"/>
        </w:rPr>
      </w:pPr>
      <w:r>
        <w:rPr>
          <w:rFonts w:eastAsia="Calibri"/>
        </w:rPr>
        <w:t>ШКОЛОЙ приобретается спортивная форма в соответствии с правилами проведения соревнований по избранному спорту, федеральными стандартами спортивной подготовки иными нормативными правовыми актами федеральных органов исполнительной вла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Calibri"/>
        </w:rPr>
      </w:pPr>
      <w:r>
        <w:rPr>
          <w:rFonts w:eastAsia="Calibri"/>
        </w:rPr>
        <w:t>ШКОЛА приобретает спортивную форму в пределах выделенных бюджетных средств на текущий календарный год, в соответствии с текущими приоритетами и потребностями, на основании заявок тренерских советов по видам спор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Calibri"/>
        </w:rPr>
      </w:pPr>
      <w:r>
        <w:rPr>
          <w:rFonts w:eastAsia="Calibri"/>
        </w:rPr>
        <w:t xml:space="preserve">Форма может выдаваться, как в общее пользование (например для игровых видов спорта), так и в личное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Calibri"/>
        </w:rPr>
      </w:pPr>
      <w:r>
        <w:rPr>
          <w:rFonts w:eastAsia="Calibri"/>
        </w:rPr>
        <w:t>При наличии, форма выдаётся на основании заявления родителей (законных представителей) занимающихся на основании решения тренерского совета по виду спор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Calibri"/>
        </w:rPr>
      </w:pPr>
      <w:r>
        <w:rPr>
          <w:rFonts w:eastAsia="Calibri"/>
        </w:rPr>
        <w:t>В иных случаях, после консультации с работниками ШКОЛЫ (требования формы, фасон, цвет и прочее) спортивная форма приобретается родителями (законными представителями) занимающихся самостоятельно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 Права и обязанност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Calibri"/>
        </w:rPr>
        <w:t>Занимающийся обязан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jc w:val="both"/>
        <w:rPr/>
      </w:pPr>
      <w:r>
        <w:rPr>
          <w:rFonts w:eastAsia="Calibri"/>
        </w:rPr>
        <w:t>в течение учебного года (спортивного сезона) посещать учебные или (и) тренировочные занятия в спортивной форме в соответствии с образовательной программой или (и) программой спортивной подготовки, местом и условиями проведения занят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следить за гигиеническим состоянием формы, своевременно стирать, чистить, высушивать, проветривать форму и обув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бережно относиться к выданной спортивной форм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Calibri"/>
        </w:rPr>
        <w:t>Занимающийся имеет прав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jc w:val="both"/>
        <w:rPr/>
      </w:pPr>
      <w:r>
        <w:rPr>
          <w:rFonts w:eastAsia="Calibri"/>
        </w:rPr>
        <w:t>в пределах требований настоящего Положения, самостоятельно выбирать спортивную форму, если выдаваемая экипировка не соответствует предъявляемым им требованиям к материалу, качеству изготовления, бренду фирмы-производителя и т.п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Calibri"/>
        </w:rPr>
        <w:t>Родители (законные представители) обязаны: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</w:rPr>
      </w:pPr>
      <w:r>
        <w:rPr>
          <w:rFonts w:eastAsia="Calibri"/>
        </w:rPr>
        <w:t>приобрести спортивную форму в соответствии с требованиями настоящего Положения;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</w:rPr>
      </w:pPr>
      <w:r>
        <w:rPr>
          <w:rFonts w:eastAsia="Calibri"/>
        </w:rPr>
        <w:t>контролировать внешний вид занимающегося, следить за соответствием избранной формы одежды образовательной программе или (и) программе спортивной подготовки, месту и условиям проведения учебных или (и) тренировочных занятий, гигиеническим состоянием спортивной формы и обув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jc w:val="both"/>
        <w:rPr>
          <w:rFonts w:eastAsia="Calibri"/>
        </w:rPr>
      </w:pPr>
      <w:r>
        <w:rPr>
          <w:rFonts w:eastAsia="Calibri"/>
        </w:rPr>
        <w:t>бережно относиться к выданной спортивной форм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Calibri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в пределах требований настоящего Положения, приобретать спортивную форму для занимающегося в соответствии с собственными требованиями к материалу, качеству изготовления, бренду фирмы-производителя и т.п. и исходя из собственных финансовых возможностей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обратиться к администрации ШКОЛЫ с заявлением о выдаче необходимого элемента экипировки соответствующего размера без предъявления иных требова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Calibri"/>
        </w:rPr>
        <w:t>Работники ШКОЛЫ, непосредственно отвечающие за организацию образовательного процесса и спортивную подготовку (тренер-преподаватель, тренер, и.т.д.), обязаны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довести до сведения занимающихся, их родителей (законных представителей) требования, предъявляемые настоящим Положением к одежде и внешнему виду занимающихся, проводить необходимые консультации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контролировать внешний вид занимающихся, следить за соответствием избранной формы одежды образовательной программе или (и) программе спортивной подготовки, правилам избранного вида спорта, месту и условиям проведения учебных или (и) тренировочных занятий, гигиеническим состоянием спортивной формы и обуви, своевременно рекомендовать занимающимся и их родителям (законным представителям) произвести стирку, чистку, ремонт, замену спортивной одежды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регулярно проводить беседы по общей и личной гигиене, гигиене одежды и обуви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следить за санитарным состоянием мест, предназначенных для переодевания обучающихся и хранения спортивной формы и обув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Calibri"/>
        </w:rPr>
        <w:t>Работники ШКОЛЫ, непосредственно отвечающие за организацию образовательного процесса и спортивную подготовку (тренер-преподаватель, тренер, и.т.д.), имеет право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рекомендовать родителям (законным представителям) спортивную форму той или иной фирмы-производителя, наиболее соответствующую современным стандартам, требованиям качества, степени защиты, удобства и т.п., не допуская при этом возникновения конфликта интересов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rFonts w:eastAsia="Calibri"/>
        </w:rPr>
        <w:t>не допустить к занятию занимающегося в случае явки без спортивной формы и обуви, неполного соответствия спортивной формы месту и условиям проведения занятия, требованиям без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 Противоборство коррупции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>
          <w:rFonts w:eastAsia="Calibri"/>
        </w:rPr>
      </w:pPr>
      <w:r>
        <w:rPr/>
        <w:t>Работники школы обязаны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осуществлять свою деятельность в пределах предмета и целей деятельности ШКОЛЫ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соблюдать беспристрастность, исключающую возможность влияния на их деятельность решений политических партий и иных общественных объединений не зависимо от факта членства в указанных организациях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воздерживаться от поведения, которое могло бы вызвать сомнение в добросовестном исполнении работником ШКОЛЫ должностных обязанностей, а также избегать конфликтных ситуаций, способных нанести ущерб его репутации или авторитету ШКОЛЫ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/>
        <w:t>в своей деятельности не допускать нарушение законов и иных нормативных правовых актов, исходя из политической, экономической целесообразности либо по иным мотив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ведомлять директора ШКОЛЫ обо всех случаях обращения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директора ШКОЛЫ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Работнику ШКОЛЫ запрещ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сбор финансовых средств с занимающихся и (или) их родителей (законных представителей), иных лиц на любые цели от лица ШКОЛЫ, в т.ч. на приобретение спортивной фор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коммерческую деятельность в рамках образовательной деятельности или (и) спортивной подготовки, в т.ч. по продаже спортивной форм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влекать любые финансовые средства для нужд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общественную деятельность на территории ШКОЛЫ, а также в месте осуществления им трудовых обязанностей по привлечению финансовых средств для осуществления уставной деятельности общественного объединения (членских взносов, добровольных пожертвований и.т.д.) во время организации спортивной подготовки в соответствии с утверждённым расписанием проведения учебных и тренировочных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льсифицировать любые документы, представляемые в ШКОЛУ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Занимающие ШКОЛЫ и их родители (законные представители)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, локальными нормативными актами ШКОЛЫ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Занимающие ШКОЛЫ и их родители (законные представители) запрещается приобретать спортивную форму у работников ШКОЛЫ, за исключением случаев, предусмотренных действующим российским законодательством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/>
      </w:pPr>
      <w:r>
        <w:rPr/>
        <w:t>В целях противодействия коррупции занимающиеся ШКОЛЫ и их родители (законные представители) обязан уведомлять администрацию ШКОЛЫ обо всех случаях обращения к ним должностных лиц ШКОЛЫ с целью вымогательства, сбора финансовых средств от лица и в интересах ШКОЛЫ (в т.ч. для приобретения спортивной формы), к совершению иных коррупционных правонаруше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7. Контрол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за исполнением настоящего Положения осуществляет учебно-спортивный отдел и непосредственно заместитель директора по учебно-спортивной работе ШКО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 xml:space="preserve">Контроль за целевым использованием выданной спортивной формы осуществляют </w:t>
      </w:r>
      <w:r>
        <w:rPr>
          <w:rFonts w:eastAsia="Calibri"/>
        </w:rPr>
        <w:t>работники ШКОЛЫ, непосредственно отвечающие за организацию образовательного процесса и спортивную подготовку (тренер-преподаватель, тренер, и.т.д.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за выдачей, списанием и использованием спортивной формы осуществляет административно-хозяйственный отдел и непосредственно заместитель директора по административно-хозяйственной работе ШКОЛЫ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Calibri"/>
        </w:rPr>
        <w:t xml:space="preserve">Контроль за санитарным состоянием мест, предназначенных для переодевания занимающихся и хранения спортивной формы и обуви осуществляет врачебно-физкультурная служба ШКОЛЫ и </w:t>
      </w:r>
      <w:r>
        <w:rPr/>
        <w:t>непосредственно заместитель директора по врачебно-физкультурной работ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8. Ответственност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се стороны, участвующие в деятельности ШКОЛЫ, регламентируемой настоящим Положением, несут полную ответственность (административную, уголовную, в соответствии с локальными актами ШКОЛЫ) за соблюдения настоящего Порядка в соответствии с собственной компетенци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Calibri"/>
        </w:rPr>
        <w:t>Несоблюдение занимающимися данного Положения является нарушением Устава ШКОЛЫ и Правил внутреннего распорядка обучающихся и спортсменов МБУ ДО ДЮСШ №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Calibri"/>
        </w:rPr>
        <w:t>Занимающийся может быть отстранен от учебного или (и) тренировочного занятия в случае:</w:t>
      </w:r>
    </w:p>
    <w:p>
      <w:pPr>
        <w:pStyle w:val="Normal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явки без спортивной формы и обуви;</w:t>
      </w:r>
    </w:p>
    <w:p>
      <w:pPr>
        <w:pStyle w:val="Normal"/>
        <w:numPr>
          <w:ilvl w:val="0"/>
          <w:numId w:val="10"/>
        </w:numPr>
        <w:rPr>
          <w:rFonts w:eastAsia="Calibri"/>
        </w:rPr>
      </w:pPr>
      <w:r>
        <w:rPr>
          <w:rFonts w:eastAsia="Calibri"/>
        </w:rPr>
        <w:t>неполного соответствия спортивной формы месту и условиям проведения занятия, требованиям безопасност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Calibri"/>
        </w:rPr>
        <w:t>Работники ШКОЛЫ, непосредственно отвечающие за организацию образовательного процесса и спортивную подготовку (тренер-преподаватель, тренер, и.т.д.) при отстранении занимающегося от занятия обязаны обеспечить безопасные условия для его жизни и здоровь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Calibri"/>
        </w:rPr>
        <w:t>О факте отстранения от учебного или (и) тренировочного занятия работник ШКОЛЫ, непосредственно отвечающий за организацию образовательного процесса и спортивную подготовку (тренер-преподаватель, тренер, и.т.д.) обязан известить родителей (законных представителей) и администрацию ШКОЛЫ незамедл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9. Заключительное поло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 xml:space="preserve">Настоящее Положение вступает в силу с момента его утверждения директором ШКОЛЫ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Изменения и дополнения к настоящему Положению рассматриваются учебно-спортивным отделом ШКОЛЫ по представлению заинтересованных лиц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SimSun;宋体"/>
          <w:kern w:val="2"/>
          <w:lang w:eastAsia="ar-SA"/>
        </w:rPr>
        <w:t>Настоящее Положение размещается на официальном сайте ШКОЛЫ в сети Интерне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86" w:right="851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60" w:after="6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21:00Z</dcterms:created>
  <dc:creator>Учитель</dc:creator>
  <dc:description/>
  <cp:keywords/>
  <dc:language>en-US</dc:language>
  <cp:lastModifiedBy>Пользователь Windows</cp:lastModifiedBy>
  <cp:lastPrinted>2017-03-13T16:23:00Z</cp:lastPrinted>
  <dcterms:modified xsi:type="dcterms:W3CDTF">2017-04-03T10:58:00Z</dcterms:modified>
  <cp:revision>8</cp:revision>
  <dc:subject/>
  <dc:title>1  Настоящее положение разработано на основании ст</dc:title>
</cp:coreProperties>
</file>