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ого образования Железнодорожного района города Ростова-на-Дону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«Детско-юношеская спортивная школа № 5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«Утверждено»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МБУ ДО ДЮСШ №5</w:t>
            </w:r>
          </w:p>
          <w:p>
            <w:pPr>
              <w:pStyle w:val="Normal"/>
              <w:suppressAutoHyphens w:val="true"/>
              <w:spacing w:lineRule="auto" w:line="276" w:before="0" w:after="200"/>
              <w:ind w:left="5760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____________ Кутасов С.Е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_01__ __сентября____ 2015г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екущем контроле успеваемости и промежуточной аттестации занимающихся МБУ ДО ДЮСШ №5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разработал:</w:t>
      </w:r>
    </w:p>
    <w:p>
      <w:pPr>
        <w:pStyle w:val="Normal"/>
        <w:ind w:firstLine="900"/>
        <w:jc w:val="both"/>
        <w:rPr/>
      </w:pPr>
      <w:r>
        <w:rPr/>
        <w:t>заместитель директора Анашкина Е.В.</w:t>
      </w:r>
    </w:p>
    <w:p>
      <w:pPr>
        <w:pStyle w:val="Normal"/>
        <w:ind w:firstLine="900"/>
        <w:jc w:val="both"/>
        <w:rPr/>
      </w:pPr>
      <w:r>
        <w:rPr/>
        <w:t>инструктор-методист Ковалёва Н.Е.</w:t>
      </w:r>
    </w:p>
    <w:p>
      <w:pPr>
        <w:pStyle w:val="Normal"/>
        <w:ind w:firstLine="900"/>
        <w:jc w:val="both"/>
        <w:rPr/>
      </w:pPr>
      <w:r>
        <w:rPr/>
        <w:t>инструктор-методист Кутасова М.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. Ростов-на-Дон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. Общие положения</w:t>
      </w:r>
    </w:p>
    <w:p>
      <w:pPr>
        <w:pStyle w:val="Normal"/>
        <w:ind w:left="480" w:hanging="0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Настоящее Положение разработано в соответствии с ФЗ «Об образовании в Российской Федерации», ФЗ «О физической культуре и спорте в Российской Федерации», нормативными правовыми актами федеральных органов исполнительной власти, Методическими рекомендациями по организации спортивной подготовки в Российской Федерации, Уставом МБУ ДО ДЮСШ №5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>
          <w:rFonts w:eastAsia="SimSun;宋体"/>
          <w:kern w:val="2"/>
          <w:lang w:eastAsia="ar-SA"/>
        </w:rPr>
        <w:t xml:space="preserve">Настоящее Положение регламентирует </w:t>
      </w:r>
      <w:r>
        <w:rPr/>
        <w:t>периодичность и порядок текущего контроля успеваемости и промежуточной аттестации занимающихся</w:t>
      </w:r>
      <w:r>
        <w:rPr>
          <w:rFonts w:eastAsia="SimSun;宋体"/>
          <w:kern w:val="2"/>
          <w:lang w:eastAsia="ar-SA"/>
        </w:rPr>
        <w:t xml:space="preserve"> МБУ ДО ДЮСШ №5 (далее – ШКОЛА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>
          <w:rFonts w:eastAsia="SimSun;宋体"/>
          <w:kern w:val="2"/>
          <w:lang w:eastAsia="ar-SA"/>
        </w:rPr>
        <w:t>Настоящее Положение обязательно для исполнения всеми занимающимися Школы и их родителями (законными представителями).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2. Система контроля и зачетные требования, промежуточная аттестации, формы и порядок её проведения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Зачисление и перевод обучающихся и спортсменов на определенный этап (период) обучения или спортивной подготовки производится по приказу директора ШКОЛЫ на основании решения Тренерского совета по видам спорта с учетом требований к освоению образовательных программ или программ спортивной подготов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Требования к освоению дополнительных общеразвивающих программ в области физической культуры и спорта не предусмотрены. При этом рекомендуется осуществлять контроль уровня освоения образовательных программ в соответствии с их направленностью, целями и задача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Требования к освоению дополнительных предпрофессиональных программ в области физической культуры и спорта определяются соответствующим разделом образовательной программы с учётом положений законодательных, нормативных правовых актов, Устава ШКОЛ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Требования к освоению программ спортивной подготовки определяются федеральными стандартами спортивной подготовки с учётом положений Устава ШКОЛ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Контроль освоения образовательных программ проводится в форме промежуточной и итоговой аттестации, освоения программ спортивной подготовки в форме сдачи контрольно переводных норматив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Промежуточная аттестация, контрольно-переводные нормативы проводиться ежегодной, а итоговая аттестация по завершению освоения образовательной программы с 1 апреля по 31 мая текущего 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Требования к сдаче промежуточной и итоговой аттестации, контрольно-переводных нормативов, закрепляются в образовательных программах и программах спортивной подготовки. Рекомендуется предусматривать вариативные требования к сдаче промежуточной и итоговой аттестации, контрольно-переводных нормативов с учётом возможной перспективы спортивного совершенствования обучающихся и спортсменов ШКОЛ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Приём промежуточной и итоговой аттестации, контрольно-переводных нормативов  осуществляется коллегиально комиссией, ежегодно утверждаемой директором ШКОЛ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Положительной сдачей промежуточной и итоговой аттестации, контрольно-переводных нормативов является выполнение не менее 50% установленных зачетных требований к выполнению образовательной программы или программы спортивной подготовки независимо по каждому контролируемому раздел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 xml:space="preserve">Перевод обучающихся и спортсменов на следующий этап (период) обучения или спортивной подготовки производится в начале учебного года или спортивного сезона, приказом по ШКОЛЕ.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3. Контроль</w:t>
      </w:r>
    </w:p>
    <w:p>
      <w:pPr>
        <w:pStyle w:val="Normal"/>
        <w:jc w:val="both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Контроль за исполнением настоящего Положения осуществляет учебно-спортивный отдел и непосредственно заместитель директора по учебно-спортивной работе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4. Ответственность</w:t>
      </w:r>
    </w:p>
    <w:p>
      <w:pPr>
        <w:pStyle w:val="Normal"/>
        <w:jc w:val="both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Все стороны, участвующие в деятельности ШКОЛЫ, регламентируемой настоящим Положением, несут полную ответственность (административную, уголовную, в соответствии с локальными актами ШКОЛЫ) за соблюдения настоящего Порядка в соответствии с собственной компетен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5. Заключительное положе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 xml:space="preserve">Настоящее Положение вступает в силу с момента его утверждения директором ШКОЛЫ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Изменения и дополнения к настоящему Положению рассматриваются учебно-спортивным отделом ШКОЛЫ по представлению заинтересованных лиц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>
          <w:rFonts w:eastAsia="SimSun;宋体"/>
          <w:kern w:val="2"/>
          <w:lang w:eastAsia="ar-SA"/>
        </w:rPr>
        <w:t>Настоящее Положение размещается на официальном сайте ШКОЛЫ в сети Интернет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86" w:right="851" w:gutter="1134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kern w:val="2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4">
    <w:name w:val="Заголовок таблицы"/>
    <w:basedOn w:val="Style13"/>
    <w:qFormat/>
    <w:pPr>
      <w:jc w:val="center"/>
    </w:pPr>
    <w:rPr>
      <w:b/>
      <w:bCs/>
      <w:i/>
      <w:iCs/>
    </w:rPr>
  </w:style>
  <w:style w:type="paragraph" w:styleId="1">
    <w:name w:val="Текст1"/>
    <w:basedOn w:val="Normal"/>
    <w:qFormat/>
    <w:pPr/>
    <w:rPr>
      <w:rFonts w:ascii="Courier New" w:hAnsi="Courier New" w:cs="Courier New"/>
      <w:kern w:val="2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6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1:52:00Z</dcterms:created>
  <dc:creator>Учитель</dc:creator>
  <dc:description/>
  <cp:keywords/>
  <dc:language>en-US</dc:language>
  <cp:lastModifiedBy>777</cp:lastModifiedBy>
  <cp:lastPrinted>2017-03-13T16:23:00Z</cp:lastPrinted>
  <dcterms:modified xsi:type="dcterms:W3CDTF">2017-03-29T11:34:00Z</dcterms:modified>
  <cp:revision>4</cp:revision>
  <dc:subject/>
  <dc:title>1  Настоящее положение разработано на основании ст</dc:title>
</cp:coreProperties>
</file>