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802"/>
        <w:gridCol w:w="1983"/>
        <w:gridCol w:w="5139"/>
      </w:tblGrid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6"/>
                <w:szCs w:val="26"/>
              </w:rPr>
              <w:t>АНКЕТ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обучающегося</w:t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 рождения</w:t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Школа</w:t>
            </w:r>
          </w:p>
        </w:tc>
      </w:tr>
      <w:tr>
        <w:trPr/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докумен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, свидетельство о рожд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ужное подчеркну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ия</w:t>
            </w:r>
          </w:p>
        </w:tc>
      </w:tr>
      <w:tr>
        <w:trPr/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</w:tr>
      <w:tr>
        <w:trPr/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выдачи</w:t>
            </w:r>
          </w:p>
        </w:tc>
      </w:tr>
      <w:tr>
        <w:trPr/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ем выд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рождения</w:t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ктовой записи о рождении</w:t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 актовой записи о рождении</w:t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ем внесена актовая запись</w:t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лефон</w:t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E-mail</w:t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НИЛС</w:t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ический адрес прож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рег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ь: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, опекун, попечитель, орган опеки и попечительства, приемный родитель, руководитель воспитательного, лечебного и иного учреждения, в котором ребенок находится на полном государственном обеспече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ужное подчеркнуть)</w:t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 рождения</w:t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НИЛС</w:t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E-mail</w:t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Телефон </w:t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работы</w:t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у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ащая, домохозяйка, безработная, умерла, пенсионер, ограничена в родительских правах, признана безвестно отсутствующей, в розыске, в местах лишения свободы лишена родительских пра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ужное подчеркнуть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ец: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, опекун, попечитель, орган опеки и попечительства, приемный родитель, руководитель воспитательного, лечебного и иного учреждения, в котором ребенок находится на полном государственном обеспече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ужное подчеркнуть)</w:t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 рождения</w:t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НИЛС</w:t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E-mail</w:t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Телефон </w:t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работы</w:t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у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жащий, домохозяйка, безработный, умер, пенсионер, ограничен в родительских правах, признан безвестно отсутствующим, в розыске, в местах лишения свободы лишен родительских пра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нужное подчеркнуть)</w:t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 гарантиру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то указанные контакты для связи оперативно контролируются (не реже 1-го раза в день). Не возражаю получать информацию по вопросам, связанным с обучением и (или) прохождением спортивной подготовки ребёнком на указанные контакты, об их изменении обязуюсь оперативно информировать администрацию МБУ ДО ДЮСШ № 5.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6:17:00Z</dcterms:created>
  <dc:creator>оля</dc:creator>
  <dc:description/>
  <dc:language>en-US</dc:language>
  <cp:lastModifiedBy>оля</cp:lastModifiedBy>
  <cp:lastPrinted>2016-06-25T13:18:00Z</cp:lastPrinted>
  <dcterms:modified xsi:type="dcterms:W3CDTF">2016-07-28T06:17:00Z</dcterms:modified>
  <cp:revision>2</cp:revision>
  <dc:subject/>
  <dc:title/>
</cp:coreProperties>
</file>