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vertAlign w:val="baseline"/>
        </w:rPr>
        <w:t>САМО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8"/>
          <w:vertAlign w:val="baseline"/>
        </w:rPr>
        <w:t>деятельности МОУ ДОД ДЮСШ №5 з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На 01.06.2011г. обучалось  3071 человек (в т.ч.  2046  юношей  и 1025  девушек)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озрас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ол-во обучаю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щих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% от общего кол-ва обучаю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щихся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Из них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юнош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деву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3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66,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33,37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до 7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7,0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3,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3,5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–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6,6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9,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6,77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1 – 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65,3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3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44,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6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0,8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6 – 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9,2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7,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,8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8 –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,6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,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0,3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старше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Примечание: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оцент от общего количества обучающихся считается в каждой строке (от </w:t>
        <w:tab/>
        <w:tab/>
        <w:t xml:space="preserve">  обозначенного возраст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Культивируется  5 видов спорта. В т.ч.: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127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иды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в т.ч. олимпийские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(+ - олимпийские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ол-во отделений по видам 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Специализация, период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(+  01.02.2007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1.05.201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С 24.10.2007 по 24.10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ганд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уш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арат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икбокс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Среди обучающихся школы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З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СМ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ас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426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За 2010-2011 уч.г. в школе  было подготовлено:</w:t>
      </w:r>
    </w:p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З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СМ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М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ас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74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В 2010-2011 учебном году школой  было организовано и проведено 53 соревнований. В т.ч.: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4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1595"/>
        <w:gridCol w:w="1595"/>
        <w:gridCol w:w="1595"/>
        <w:gridCol w:w="15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на собственной ба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городск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облас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региональ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российски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</w:tr>
    </w:tbl>
    <w:p>
      <w:pPr>
        <w:pStyle w:val="Style15"/>
        <w:ind w:left="-142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В 2010-2011 учебном году 1826  обучающихся школы  приняли участие в 214 соревнованиях. В т.ч.: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6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1595"/>
        <w:gridCol w:w="1595"/>
        <w:gridCol w:w="1599"/>
        <w:gridCol w:w="17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городск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облас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региональ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сероссийск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международны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19 – прочие соревнования. </w:t>
      </w:r>
    </w:p>
    <w:p>
      <w:pPr>
        <w:pStyle w:val="Normal"/>
        <w:ind w:left="-284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Принимая участие в соревнованиях, обучающиеся школы  заняли 790 первых мест, 765  вторых мест,  734  третьих мест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0"/>
        <w:gridCol w:w="1134"/>
        <w:gridCol w:w="1134"/>
        <w:gridCol w:w="43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-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-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-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Рекорды (какой именно, где, когда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Лучших результатов (начиная с уровня России) в 2010-2011 учебном году добились (по каждому отделению не более 2-х):</w:t>
      </w:r>
    </w:p>
    <w:p>
      <w:pPr>
        <w:pStyle w:val="Style15"/>
        <w:ind w:left="-284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54"/>
        <w:gridCol w:w="939"/>
        <w:gridCol w:w="2159"/>
        <w:gridCol w:w="1574"/>
        <w:gridCol w:w="21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. спортсм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порт.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.И.О. тренера (полностью), з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езультат (место,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ид упражне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соревнований, место проведения, даты проведения (обозначаются только официальные соревновани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гоян Кар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бирин Михаил Юрьевич, 1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мест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гандбо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ервенство России по гандболу среди юношей 1997г.р.; г. Тольятти, 1-12 мая 2011г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бакумов Дмит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хайличенко Анд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ироткин Сергей Федорович, Отличник физической культуры и спорта РФ, высш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 место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юнош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-й этап 5-й летней Спартакиады учащихся России среди команд юношей 1995-96г.р.; 15-23 мая 2011г. г. Анап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краинский Викт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таровойтов Вад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маев Ники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люжин Владими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валев Владими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 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Лицей №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нован Макс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авченко Серг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имназия № 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стимиров Дени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Лицей № 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умбуридзе Ил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дких Алекс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место, волейбол (юнош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инальные соревнования первенства России по волейболу среди юношей 1996-97г.р., г. Нижний Нижний Новгород, 20-30 марта 2011г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умянцева Екате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ужнов Олег Евгеньнвич, втор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 место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девушк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-й этап 5-й летней спартакиады учащихся России, 11-22 мая 2011г. г. Волгодонс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мельченко Оль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_ П 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лицей № 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дигарян Ма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минт Лиана Левановна, втор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Лицей № 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лисеева Ан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минт Лиана Лев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ецадзе Эли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ыняная Анжелика Максимовна, втор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урнаева Светл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ыняная Анжелика Максим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тасов Алекс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копова Наталья Владимировна, высш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 мест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-я Олимпиада боевых искусств «Восток-Запад», 15-17 апреля 2011г., г. Санкт-Петербург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мирнов Александ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тасов Сергей Евгеньевич, Отличник физической культуры и спорта РФ, высшая квалификационная 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 мест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ервенство России по ушу, 14-18 мая г. Моск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имназия № 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тоян Ка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гиенко Александр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мест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5 Олимпиада боевых искусств «Восток-Запад», 15-17 апреля 2011г.. г. Санкт-Петербург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ыркин Александ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искарев Никола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мест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ервенство России по каратэ, 20 апреля 2011г. г. Аксай</w:t>
            </w:r>
          </w:p>
        </w:tc>
      </w:tr>
    </w:tbl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Среди обучающихся школы членов сборных команд 111 человек. В т.ч.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259"/>
        <w:gridCol w:w="1009"/>
        <w:gridCol w:w="1181"/>
        <w:gridCol w:w="945"/>
        <w:gridCol w:w="1442"/>
        <w:gridCol w:w="1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Фамилия, имя спортс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Год ро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спорт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разря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вид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Учебная груп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Название сбор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Основание (приказ…)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осс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ост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хайличенко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волейболу среди юношей 1995-96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 и С РО №______УСО от 30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краинский Вик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таровойтов Вад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маев Ник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люжин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валев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нован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авченко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стимир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умбуридзе И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умянцева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волейболу среди девушек 1996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К и С РО №____УСО №____ от 30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мельченко Оль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дигарян м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лисеева Александ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ецадзе Элеон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урнаева Светл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ланин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гандболу среди юношей 1991-92г.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 и С РО №____УСО от 21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икало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ечитайло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ерезняк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Щебляков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орбутаев Владисл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–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блогин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Скрыгин Андр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С 1 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нтонов Ро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обилов Ник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аламарчук Витал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гандболу среди юношей 1994-95г.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К и С РО № 99-УСО от 1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усар Вале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ещенко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рачев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гандболу среди юношей 1997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К и С РО № 1098-УСО от 29.0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ершиков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- П 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ошин Я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гоян Кар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игаль Жан-Ж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ханьков И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зло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бакум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аргин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Ростовской области по волейболу среди юношей 1996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инистерства по ФК и С РО № 1354-УСО от 29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дких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стрин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ланидин Евг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еленцов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тасо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портивная сборная команда Ростовской области по виду спорта уш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СФУРО № 64 от 30.09.2010г. «Об утверждении состава спортивной сборной команды Ростовской области по виду спорта уш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лепухина По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рутюнян Даниэ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ика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олстопятенко Иго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абаков Аре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ксак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рюхнов Кири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=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рочка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Харчилава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асильчуков Никол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умаченко Кири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рчагин И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Лавриненко Де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Харчилава Да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Заерко Али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рнилов Де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Кривенкова Юл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ртышенко Вик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Шутов Миха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=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лбин Вале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мирнов Александж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4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овников Се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ангоян ай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рлов Леон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рлов Ар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лесников Гле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ышинский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иколайчук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Шагайдин Никола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ушкола Дар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горо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рожкин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2г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олох Екате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урочка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ш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зарян Самв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портивная сборная команда Федерации каратэ Рост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зов Федерации каратэ Ростовской области (вх. № 201 от 26.11.2010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Шахбиев Ма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рине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повьян Сарк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браменко Ната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1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витян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ричев Кири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_ П 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стегаев Миха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ескинский Дани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сленко М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остов-на-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ршуно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б/р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г. Ростова-на-Дону по гандболу среди юношей 1999г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У «Управление по ФК и С г. Ростова-на-Дону» № 68 от 3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веркиев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Хаперстко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ригоренко Евг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лимурадов Раш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\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- П 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копов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ычагов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\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укарев И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Шевченко Ан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\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- П 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укмачев Ник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- П 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валев Ро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2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обилов Никол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г.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города Ростова-на-Дону по гандболу среди юношей 1994-95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каз МУ «Управление по физической культуре и спорту г. Ростова-на-Дону» № 225 от 28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нтонов Ро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_ П _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аламарчук Витал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усар Вале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ещенко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роле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Якунин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Т 5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арминов Ан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борная команда г. Ростова-на-Дону среди юношей 1999-2000г.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Пилин Андр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ычагов Миха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аакян Сарк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Шутов Фед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б/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анд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П 3 г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П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В 2010-2011 уч.г. принимали участие в конкурсах среди учреждений и тренеров-преподавателей (с полным названием конкурса и номинации, где и когда проходил, каковы результаты, Ф.И.О. тренера полностью):</w:t>
      </w:r>
    </w:p>
    <w:p>
      <w:pPr>
        <w:pStyle w:val="Style15"/>
        <w:ind w:left="36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Областной смотр-конкурс на лучшую постановку физкультурно-оздоровительной и спортивно-массовой работы. МОУ ДОД ДЮСШ №5 – 1 место (Пр. министерства по ФК и С Ростовской области № 2076 от 25.10.2010г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4  Всероссийский конкурс (областной этап) на лучшее учреждение дополнительного образования детей; г. Ростов-на-Дону. МОУ ДОД ДЮСШ №5 – 3 место в номинации «Школа», секция «Городские образовательные учреждения». Приказ министерства общего и профессионального образования Ростовской области № 344 от 12.05.2011г.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В 2010-2011 уч.г. награждены государственными и отраслевыми наградами, удостоены почетными званиями: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2"/>
        <w:gridCol w:w="2393"/>
        <w:gridCol w:w="30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Ф.И.О.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Занимаемая долж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Чем и когда награжде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Сироткин Серг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Тренер-преподава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Почетная грамота Министерства образования и науки Российской Федерации; октябрь 2010г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На собственной базе МОУ ДОД ДЮСШ №5 в течение 2010-2011 учебного года занимались 285  обучающихся. (9,2 % от общего количества)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На базах общеобразовательных учреждений, учреждений дополнительного образования, ВУЗов, физкультурно-спортивных организаций занимается  2786  обучающихся. ( 90,8  % от общего числа обучающихся)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Новое и интересное о школе и ее сотрудниках (кратко)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В завершающей стадии инновационный проект «Разработка нового стандарта подготовки спортсменов по виду спорта ушу», имеющий статус областной экспериментальной площадки. Готовятся материалы по обобщению результатов реализации проекта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Группой соавторов, тренеров-преподавателей отделения ушу, при непосредственном участии директора школы Кутасова С.Е., ведется работа по пересмотру утвержденной авторской образовательной программы по ушу в соответствии с современными тенденциями развития вида спорта. Представление новой программы для утверждения Методическим советом учреждения запланировано на первую декаду 2012 года.</w:t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Открыт официальный сайт МОУ ДОД ДЮСШ №5, на котором размещен публичный отчет о результатах деятельности учреждения за период 2010г.</w:t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При поддержке социальных партнеров школы – Ростовской региональной общественной организации «Спортивная федерация ушу Ростовской области», Ростовского регионального общественного фонда «Фонд поддержки спортивных  и образовательных  инициатив» в феврале 2011г. организован и проведен праздник, посвященный 5-летию федерации ушу Ростовской области.</w:t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0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20 мая 2011г. проведена 4-я Всероссийская научно-практическая конференция «Развитие ушу как культурологического феномена в условиях современной жизни России».  Подготовлен к публикации сборник материалов по итогам проведенной научно-практической конференции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Каким образом реализованы планы на 2010-2011 годы (были представлены в информации за 2010-2011 уч.г.)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Приказом №581 от 16.09.2010г. МУ «Управление образования города Ростова-на-Дону» утверждена новая редакция Устава, в соответствии с которым внесены изменения в  наименование учреждения. 19.09.2010г. новая редакция Устава МОУ ДОД ДЮСШ №5 согласована департаментом имущественно-земельных отношений г. Ростова-на-Дону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8 сентября 2010г. завершения процедура лицензирования образовательной деятельности, получена лицензия серии РО № 007694, регистрационный № 872, выданная МОУ ДОД СДЮСШОР-5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В связи с изменениями в наименовании учреждения, внесены необходимые изменения в правоустанавливающие документы школы, локальные акты учреждения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  Частично реализованы планы по расширению сети спортивных групп по виду спорта гандбол (увеличение на 3 группы обучающихся в связи с приемом на работу квалифицированного специалиста)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- Заключены 5 договоров безвозмездного пользования нежилыми помещениями муниципальной собственности. Представлены для рассмотрения городской комиссией по распоряжению муниципальной собственностью пакеты документов еще на 6 общеобразовательных учреждений.</w:t>
      </w:r>
    </w:p>
    <w:p>
      <w:pPr>
        <w:pStyle w:val="Style15"/>
        <w:rPr/>
      </w:pP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- В рамках социального партнерства между МОУ ДОД ДЮСШ №5, Ростовской региональной общественной организацией «Спортивная федерация ушу Ростовской области», «Фондом поддержки спортивных и образовательных инициатив» в 2010-2011 учебном году  организованы и проведены более  63  спортивно-массовых мероприятий по календарю МОУ ДОД ДЮСШ №5, для обучающихся школы  стало возможным участие в соревнованиях различного уровня.  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Дополнительная информация об оформлении новой лицензии на право ведения образовательной деятельности в связи с изменением наименования учреждения.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В связи с изменением наименования учреждения  28 апреля 2011г. получена лицензия на право ведения образовательной деятельности, выданная Муниципальному образовательному учреждению дополнительного образования детей детско-юношеской спортивной школе №5 Железнодорожного района г. Ростова-на-Дону, регистрационный  № 1329, серия 61 № 000332, бессрочно.   </w:t>
      </w:r>
    </w:p>
    <w:p>
      <w:pPr>
        <w:pStyle w:val="Style15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ab/>
        <w:t xml:space="preserve">Директор </w:t>
        <w:tab/>
        <w:tab/>
        <w:tab/>
        <w:tab/>
        <w:tab/>
        <w:tab/>
        <w:tab/>
        <w:tab/>
        <w:t xml:space="preserve">     С.Е. Ку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3:00Z</dcterms:created>
  <dc:creator>ОЛЯ</dc:creator>
  <dc:description/>
  <cp:keywords/>
  <dc:language>en-US</dc:language>
  <cp:lastModifiedBy>Bek</cp:lastModifiedBy>
  <cp:lastPrinted>2011-06-12T16:31:00Z</cp:lastPrinted>
  <dcterms:modified xsi:type="dcterms:W3CDTF">2011-11-19T11:39:00Z</dcterms:modified>
  <cp:revision>129</cp:revision>
  <dc:subject/>
  <dc:title/>
</cp:coreProperties>
</file>