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inline distT="0" distB="0" distL="0" distR="0">
            <wp:extent cx="7092950" cy="1002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02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ее Положение разработано в соответствии с ТК РФ, ФЗ «О физической культуре и спорте в Российской Федерации», ФЗ «Об образовании в Российской Федерации», нормативными правовыми актами федеральных органов исполнительной власти, Методическими рекомендациями по организации спортивной подготовки в Российской Федерации, Уставом МБУ ДО ДЮСШ №5, Коллективным договором МБУ ДО ДЮСШ №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ий Положение регламентирует деятельность врачебно-физкультурной службы (далее - ВФС) МБУ ДО ДЮСШ №5 (далее - ШКОЛ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ФС ШКОЛЫ отвечает за осуществление медицинской деятельности в ШКОЛ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Структура ВФС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уководство врачебно-физкультурной службы ШКОЛЫ осуществляет директор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рганизация врачебно-физкультурной деятельности в ШКОЛЕ возлагается на заместителя директора по врачебно-физкультурной работе, назначаемого на должность и освобождаемого от должности директором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труктура и штатная численность Медицинской службы утверждается директором ШКОЛЫ по предложению заместителя директора по врачебно-физкультурной работе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Функционал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Медицинское обеспечение включает в себ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outlineLvl w:val="1"/>
        <w:rPr/>
      </w:pPr>
      <w:r>
        <w:rPr/>
        <w:t>Организацию и проведение лечебно-профилактических мероприятий, направленных на определение состояния здоровья, физического развития и уровня функциональных возможностей обучающихся и спортсмен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outlineLvl w:val="1"/>
        <w:rPr/>
      </w:pPr>
      <w:r>
        <w:rPr/>
        <w:t>Решение вопросов соответствия физических нагрузок функциональным возможностям организма занимающихся общей и лечебной физической культурой и спорто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outlineLvl w:val="1"/>
        <w:rPr/>
      </w:pPr>
      <w:r>
        <w:rPr/>
        <w:t>Профилактику отклонений в состоянии здоровья и травм во врем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outlineLvl w:val="1"/>
        <w:rPr/>
      </w:pPr>
      <w:r>
        <w:rPr/>
        <w:t>Медицинское и санитарно-гигиеническое обеспечение массовых физкультурных и спортивных мероприятий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Формы работы включают в себ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outlineLvl w:val="1"/>
        <w:rPr/>
      </w:pPr>
      <w:r>
        <w:rPr/>
        <w:t>Медицинские обследования обучающихся и спортсменов ШКОЛЫ, в соответствии с утвержденными программам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outlineLvl w:val="1"/>
        <w:rPr/>
      </w:pPr>
      <w:r>
        <w:rPr/>
        <w:t>Врачебно-педагогические наблюдения на тренировочных занятиях и соревнованиях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outlineLvl w:val="1"/>
        <w:rPr/>
      </w:pPr>
      <w:r>
        <w:rPr/>
        <w:t>Врачебные консультации с целью выдачи индивидуальных рекомендаций по занятиям различными видами спорта и оздоровительной физкультуро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outlineLvl w:val="1"/>
        <w:rPr/>
      </w:pPr>
      <w:r>
        <w:rPr/>
        <w:t>Медицинскую реабилитацию после физических нагрузок, перенесенных заболеваний и травм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outlineLvl w:val="1"/>
        <w:rPr/>
      </w:pPr>
      <w:r>
        <w:rPr/>
        <w:t>Пропаганду оздоровительного влияния физкультуры и спорта среди насел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outlineLvl w:val="1"/>
        <w:rPr/>
      </w:pPr>
      <w:r>
        <w:rPr/>
        <w:t>Предупредительный и текущий санитарный надзор за местами и условиями занятий физкультурой и спортом, соревнован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outlineLvl w:val="1"/>
        <w:rPr/>
      </w:pPr>
      <w:r>
        <w:rPr/>
        <w:t>Медико-санитарное обеспечение массовых физкультурно-спортивных мероприятий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Медицинское обеспечение обучающихся и спортсменов ШКОЛЫ, осуществляется в следующем порядк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/>
        <w:t>Допуск к занятиям в спортивно-оздоровительных группах, группах начальной подготовки осуществляется на основании медицинской справки, выданной лечебно-профилактическим учреждение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/>
        <w:t>Врачебный контроль в спортивно-оздоровительных группах и группах начальной подготовки осуществляется врачебно-физкультурной службой ШКОЛ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/>
        <w:t>Врачебный контроль в тренировочных группах осуществляется врачебно-физкультурной службой ШКОЛЫ с учетом выписки из медицинской документации лечебно-профилактического учреждения, оказывающего медицинскую помощь обучающимся, спортсмену ШКОЛЫ на постоянной основе (по месту жительства или по договору обязательного медицинского страхования), либо специализированными медицинскими учреждениям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/>
        <w:t>Врачебный контроль в группах совершенствования спортивного мастерства осуществляется совместно врачебно-физкультурной службой ШКОЛЫ и специализированными медицинскими учреждениям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outlineLvl w:val="1"/>
        <w:rPr/>
      </w:pPr>
      <w:r>
        <w:rPr/>
        <w:t>Во врачебно-физкультурной службе ШКОЛЫ получают необходимую медицинскую помощь, как обучающиеся и спортсмены ШКОЛЫ так и иные лица, перенесшие острые заболевания и травмы, больные хроническими заболеваниями, инвалиды, нуждающиеся в восстановительном лечении с применением средств и методов лечебной физкуль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Взаимодействие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ФС взаимодействует с иными структурными подразделениями и органами общественного управления ШКОЛЫ в порядке, утверждённом локальными нормативными актами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ФС рассматривает и согласует проекты приказов по основной деятельности ШКОЛЫ, по личному составу имеющих отношение к медицинскому обеспеч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ФС рассматривает и согласует проекты приказов по основной деятельности ШКОЛЫ непосредственно не связанных с медицинским обеспечением, но косвенно влияющих на не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пределах компетенции ВФС осуществлять взаимодействие с органами исполнительной власти и органами местного самоуправления в области здравоохранения, физической культуры и спорта, контролирующими органами, иными организациями по вопросам, не относящимся к компетенции директора ШКОЛ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Права ВФС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ФС в пр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Осуществлять медицинский и санитарный контроля организации и обеспечения образовательного, тренировочного и воспитательного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Принимать решения о привлечении к дисциплинарной ответственности работников ВФС, а также работников ШКОЛЫ за нарушения их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Выносить представление перед директором ШКОЛЫ об отстранении работников ШКОЛЫ, от работы по медицинским показа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Выносить представление перед директором ШКОЛЫ об отстранении занимающихся ШКОЛЫ, от участия в образовательной деятельности и спортивной подготовке по медицинским показа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вносить предложения по совершенствованию организации труда работников ШКОЛЫ, представлять работников к награждению и поощр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участвовать в управлении и решении вопросов развития ШКОЛЫ, а также в работе общественных объединениях, созданных при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разрабатывать и вносить предложения по совершенствованию образовательной, воспитательной, методической и учебно-тренировочной работы;</w:t>
      </w:r>
    </w:p>
    <w:p>
      <w:pPr>
        <w:pStyle w:val="Normal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5. Контрол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>Контроль за исполнением настоящего Порядка осуществляет директор ШКОЛЫ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. Ответственност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>Все стороны, участвующие в деятельности ШКОЛЫ, регламентируемой настоящим Порядком, несут полную ответственность (административную, уголовную, в соответствии с локальными актами ШКОЛЫ) за соблюдения настоящего Порядка в соответствии с собственной компетенцией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. Заключительное 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 xml:space="preserve">Настоящее Положение вступает в силу с момента его утверждения директором ШКОЛЫ. </w:t>
      </w:r>
    </w:p>
    <w:p>
      <w:pPr>
        <w:pStyle w:val="Normal"/>
        <w:numPr>
          <w:ilvl w:val="0"/>
          <w:numId w:val="4"/>
        </w:numPr>
        <w:jc w:val="both"/>
        <w:rPr>
          <w:color w:val="538135"/>
        </w:rPr>
      </w:pPr>
      <w:r>
        <w:rPr/>
        <w:t>Изменения и дополнения к настоящему Положению рассматриваются ВФС ШКОЛЫ по представлению заинтересованных лиц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86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6:00Z</dcterms:created>
  <dc:creator>Учитель</dc:creator>
  <dc:description/>
  <cp:keywords/>
  <dc:language>en-US</dc:language>
  <cp:lastModifiedBy>Пользователь</cp:lastModifiedBy>
  <cp:lastPrinted>2017-03-13T18:38:00Z</cp:lastPrinted>
  <dcterms:modified xsi:type="dcterms:W3CDTF">2021-03-22T12:47:00Z</dcterms:modified>
  <cp:revision>4</cp:revision>
  <dc:subject/>
  <dc:title>1  Настоящее положение разработано на основании ст</dc:title>
</cp:coreProperties>
</file>