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7275" cy="960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астоящее Положение разработано в соответствии с ТК РФ, ФЗ «О физической культуре и спорте в Российской Федерации», ФЗ «Об образовании в Российской Федерации», нормативными правовыми актами федеральных органов исполнительной власти, Методическими рекомендациями по организации спортивной подготовки в Российской Федерации, Уставом МБУ ДО ДЮСШ №5, Коллективным договором МБУ ДО ДЮСШ №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астоящий Положение регламентирует деятельность учебно-спортивного отдела (далее - УСО) МБУ ДО ДЮСШ №5 (далее - ШКОЛ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Учебно-спортивный отдел отвечает за организацию образовательной деятельности и спортивной подготов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епосредственное руководство деятельностью УСО ШКОЛЫ осуществляется заместителем директора ШКОЛЫ по учебно-спортивной работ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Деятельность УСО решает следующие задач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реализация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реализация в полном объеме программ спортивной подготовки, выполнение спортсменами федеральных стандартов спортивной подготовки по культивируемым в ШКОЛЕ видам спорт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создание условий безопасности организации образовательного и тренировочного процесс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контроль за соблюдением прав и свобод обучающихся и спортсменов ШКОЛЫ;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 Структура УСО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епосредственная организация деятельности отдела спортивно-массовой работы осуществляется инструкторами-методистами, работниками отрасли физической культуры и спо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Должностные обязанности инструкторов-методистов отдела спортивно-массовой работы определяются в соответствии с тарифно-квалификационными характеристиками должностей работников в области физической культуры и спор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Инструкторы-методисты, закреплённых за отделом спортивно-массовой работы, назначаются из общего числа штатных единиц в пределах нормы, определённой нормативными правовыми актами федеральных органов исполнительной вла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Функционал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онтроль за качеством образовательного, тренировочного, воспитательного процесса, спортивной подготовки объективностью оценки результатов образовательной деятельности обучающихся и (или) спортсменов, обеспечением уровня подготовки обучающихся и (или) спортсменов утверждённым в установленном порядке образовательным программами, программами спортивной подготов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онтроль за выполнением Федеральных стандартов спортивной подготовки спортсменами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одготовка и проведение промежуточной аттестации в виде сдачи контрольно-переводных норматив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онтроль освоения программ спортивной подготовки в соответствии с требованиями Федеральных стандартов спортивной подготов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оординация взаимодействия между представителями педагогической науки и практи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росветительская работа для родителей (законных представителей) обучающихся и (или) спортсме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Разработка и освоение инновационных программ и технолог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Организация образовательного процесса, тренировочного процесса, спортивной подготовки и воспитательной работы в ШКОЛЕ во всех проявлен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онтроль за выполнением соотношений объёмов тренировочного процесса по видам спортивной подготовки в соответствии с требованиями Федеральных стандартов спортивной подготовки и программ спортивной подготов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 xml:space="preserve">Контроль за выполнением соотношений объёмов тренировочного процесса при освоении дополнительных предпрофессиональных образовательных программ в области физической культуры и спорта в соответствии с требованиями Федеральных стандартов спортивной подготовки и </w:t>
      </w:r>
      <w:r>
        <w:rPr>
          <w:rFonts w:cs="Calibri"/>
        </w:rPr>
        <w:t>утверждённых в установленном порядке особенностей организации и осуществления образовательной, тренировочной и методической деятельности в области физической культуры и спорта</w:t>
      </w:r>
      <w:r>
        <w:rPr/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онтроль за учебной нагрузкой обучающихся на спортивно-оздоровительном этапе, а также при освоении дополнительных общеразвивающих образовательных программ в области физической культуры и спор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Разработка расписания тренировочных и учебных занятий, других видов тренировочной, учебной и воспит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Обеспечение использования и совершенствования методов организации образовательного процесса и современных образовательных технологий, в том числе дистанционны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Составление, утверждение и представление отчетной документации в соответствии с профилем деятельности УС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роведение культурно-просветительских и оздоровительных мероприят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омплектование контингента занимающихся, обеспечение сохранности контингента обучающихся и спортсменов на всех этапах подготов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одбор и расстановка педагогических и иных кадров с целью осуществления образовательной деятельности и спортивной подготовки в ШКОЛЕ, организует повышение их квалификации и профессионального мастер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Совершенствование образовательного процесса, спортивной подготовки и управление ШКОЛ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одготовка и проведение аттестации педагогических и других работников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Анализ и планирование потребности в оснащение мест организации образовательного, тренировочного и воспитательного процесса современным оборудованием, наглядными пособиями и техническими средствами для осуществления спортивной подготовки и обу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онтроль за состоянием медицинского обслуживания обучающихся и спортсменов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одготовка ШКОЛЫ к началу учебного года и спортивного сезо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Разработка инструкций по охране труда по видам работ для работников ШКОЛЫ, участвующих в организации образовательного процесса и спортивной подготовки, правил техники безопасности при организации образовательного, тренировочного, воспитательного процесса для работников ШКОЛЫ, обучающихся и спортсменов, их родителей (законных представителе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Организация семинарских занятий, инструктажей по техники безопасности на рабочем месте для педагогических и иных работников ШКОЛЫ, осуществляющих образовательный процесс и (или) спортивную подготовк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онтроль за соблюдением трудовой дисциплины педагогическим работниками и иными работниками, организующими образовательный процесс и (или) спортивную подготовку в ШКОЛЕ, в том числе по своевременности и правильности заполнения рабочей документ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одготовка проектов нормативных локальных актов, распорядительных документов в соответствии с функционалом деятельности УСО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равовая экспертиза решений коллегиальных органов управления ШКОЛОЙ в соответствии с функционалом деятельности УСО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Обеспечивает фактическое наполнение учебных и тренировочных групп требованиям муниципального зад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Осуществляет процедуру зачисления и отчисления обучающихся и спортсменов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Осуществляет командирование обучающихся и спортсменов ШКОЛЫ, обеспечивает их участие в мероприят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ланирование и организация медицинское обследование обучающихся и спортсменов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омплектование личных дел обучающихся и спортсменов, ведение архива их личных де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Мониторинг результативности выступления обучающихся и спортсменов ШКОЛЫ на спортивных соревнованиях различного уровн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онсультационная и организационная помощь педагогическим работникам ШКОЛЫ в подготовке документов с целью аттестации на квалификационные категор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рогноз и планирование работы по повышению квалификации педагогических работников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Организация образовательного, учебного, тренировочного и воспитательного процесса на базе сторонних организаций, учреждений, предприят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Анализ состояния образовательной, спортивной и воспитательной работы в ШКО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Текущий контроля за физическим развитием и успеваемостью по реализуемым образовательным программам и программам спортивной подготов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омощь в организации образовательной и воспитательной работы, работы по спортивной подготовке педагогическим работникам ШКОЛЫ, в т.ч. с использование альтернативных методов, в особых услови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одготовка ШКОЛЫ к лицензирова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одготовка статистических отчётов в соответчики с профилем деятельности УСО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Взаимодействие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УСО взаимодействует с иными структурными подразделениями и органами общественного управления ШКОЛЫ в порядке, утверждённом локальными нормативными актами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УСО координирует деятельность тренерских советов по видам спорта, осуществляет правовую экспертизу их реш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УСО рассматривает и согласует проекты приказов по основной деятельности ШКОЛЫ, по личному составу имеющих отношение к обеспечению безопасности образовательного, тренировочного и воспитательного процес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УСО рассматривает и согласует проекты приказов по основной деятельности ШКОЛЫ непосредственно не связанных с организацией образовательного, тренировочного и воспитательного процесса, но косвенно влияющих на нег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В пределах компетенции УСО осуществлять взаимодействие с органами исполнительной власти и органами местного самоуправления в области физической культуры и спорта, контролирующими органами, иными организациями по вопросам, не относящимся к компетенции директора ШКОЛЫ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 Права УСО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УСО в прав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/>
        <w:t>Осуществлять контроля организации и обеспечения образовательного, тренировочного и воспитательного процесс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/>
        <w:t>Принимать решения о привлечении к дисциплинарной ответственности работников УСО, а также педагогических работников ШКОЛЫ за нарушения их должностных обязан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/>
        <w:t>вносить предложения по совершенствованию организации труда педагогических работников ШКОЛЫ, представлять работников этой категории к награждению и поощр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/>
        <w:t>участвовать в управлении и решении вопросов развития ШКОЛЫ, а также в работе общественных объединениях, созданных при ШКОЛ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/>
        <w:t>разрабатывать и вносить предложения по совершенствованию образовательной, воспитательной, методической и учебно-тренировочной работы;</w:t>
      </w:r>
    </w:p>
    <w:p>
      <w:pPr>
        <w:pStyle w:val="Normal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5. Контроль</w:t>
      </w:r>
    </w:p>
    <w:p>
      <w:pPr>
        <w:pStyle w:val="Normal"/>
        <w:jc w:val="both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color w:val="538135"/>
        </w:rPr>
      </w:pPr>
      <w:r>
        <w:rPr/>
        <w:t>Контроль за исполнением настоящего Порядка осуществляет директор ШКОЛЫ.</w:t>
      </w:r>
    </w:p>
    <w:p>
      <w:pPr>
        <w:pStyle w:val="Normal"/>
        <w:jc w:val="both"/>
        <w:rPr>
          <w:color w:val="538135"/>
        </w:rPr>
      </w:pPr>
      <w:r>
        <w:rPr>
          <w:color w:val="538135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6. Ответственность</w:t>
      </w:r>
    </w:p>
    <w:p>
      <w:pPr>
        <w:pStyle w:val="Normal"/>
        <w:jc w:val="both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color w:val="538135"/>
        </w:rPr>
      </w:pPr>
      <w:r>
        <w:rPr/>
        <w:t>Все стороны, участвующие в деятельности ШКОЛЫ, регламентируемой настоящим Порядком, несут полную ответственность (административную, уголовную, в соответствии с локальными актами ШКОЛЫ) за соблюдения настоящего Порядка в соответствии с собственной компетенцией.</w:t>
      </w:r>
    </w:p>
    <w:p>
      <w:pPr>
        <w:pStyle w:val="Normal"/>
        <w:jc w:val="both"/>
        <w:rPr>
          <w:color w:val="538135"/>
        </w:rPr>
      </w:pPr>
      <w:r>
        <w:rPr>
          <w:color w:val="538135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7. Заключительное полож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color w:val="538135"/>
        </w:rPr>
      </w:pPr>
      <w:r>
        <w:rPr/>
        <w:t xml:space="preserve">Настоящее Положение вступает в силу с момента его утверждения директором ШКОЛЫ. </w:t>
      </w:r>
    </w:p>
    <w:p>
      <w:pPr>
        <w:pStyle w:val="Normal"/>
        <w:numPr>
          <w:ilvl w:val="0"/>
          <w:numId w:val="3"/>
        </w:numPr>
        <w:jc w:val="both"/>
        <w:rPr>
          <w:color w:val="538135"/>
        </w:rPr>
      </w:pPr>
      <w:r>
        <w:rPr/>
        <w:t>Изменения и дополнения к настоящему Положению рассматриваются УСО ШКОЛЫ по представлению заинтересованных лиц.</w:t>
      </w:r>
    </w:p>
    <w:p>
      <w:pPr>
        <w:pStyle w:val="Normal"/>
        <w:jc w:val="both"/>
        <w:rPr>
          <w:color w:val="538135"/>
        </w:rPr>
      </w:pPr>
      <w:r>
        <w:rPr>
          <w:color w:val="53813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0" w:right="851" w:gutter="113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6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10:00Z</dcterms:created>
  <dc:creator>Учитель</dc:creator>
  <dc:description/>
  <cp:keywords/>
  <dc:language>en-US</dc:language>
  <cp:lastModifiedBy>Пользователь</cp:lastModifiedBy>
  <cp:lastPrinted>2017-03-03T16:52:00Z</cp:lastPrinted>
  <dcterms:modified xsi:type="dcterms:W3CDTF">2021-03-22T12:37:00Z</dcterms:modified>
  <cp:revision>8</cp:revision>
  <dc:subject/>
  <dc:title>1  Настоящее положение разработано на основании ст</dc:title>
</cp:coreProperties>
</file>