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01__ __сентября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 на заседании тренерского совета:</w:t>
      </w:r>
    </w:p>
    <w:p>
      <w:pPr>
        <w:pStyle w:val="Normal"/>
        <w:rPr/>
      </w:pPr>
      <w:r>
        <w:rPr/>
        <w:t>отделение гандбола; решение от 23.08.2015г.</w:t>
      </w:r>
    </w:p>
    <w:p>
      <w:pPr>
        <w:pStyle w:val="Normal"/>
        <w:rPr/>
      </w:pPr>
      <w:r>
        <w:rPr/>
        <w:t>отделение волейбола; решение от 25.08.2015г.</w:t>
      </w:r>
    </w:p>
    <w:p>
      <w:pPr>
        <w:pStyle w:val="Normal"/>
        <w:rPr/>
      </w:pPr>
      <w:r>
        <w:rPr/>
        <w:t>отделение каратэ; решение от 26.08.2015г.</w:t>
      </w:r>
    </w:p>
    <w:p>
      <w:pPr>
        <w:pStyle w:val="Normal"/>
        <w:rPr/>
      </w:pPr>
      <w:r>
        <w:rPr/>
        <w:t>отделение ушу; решение от 30.08.2015г.</w:t>
      </w:r>
    </w:p>
    <w:p>
      <w:pPr>
        <w:pStyle w:val="Normal"/>
        <w:rPr/>
      </w:pPr>
      <w:r>
        <w:rPr/>
        <w:t>отделение художественной гимнастики; решение от 21.08.2015г.</w:t>
      </w:r>
    </w:p>
    <w:p>
      <w:pPr>
        <w:pStyle w:val="Normal"/>
        <w:rPr/>
      </w:pPr>
      <w:r>
        <w:rPr/>
        <w:t>отделение борьбы на поясах; решение от 30.08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нерском совете МБУ ДО ДЮСШ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инспектор отдела кадров Журавлёва Н.С.</w:t>
      </w:r>
    </w:p>
    <w:p>
      <w:pPr>
        <w:pStyle w:val="Normal"/>
        <w:ind w:firstLine="900"/>
        <w:jc w:val="both"/>
        <w:rPr/>
      </w:pPr>
      <w:r>
        <w:rPr/>
        <w:t>заместитель директора Анашкина Е.В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тренерских советов (далее - ТС) МБУ ДО ДЮСШ №5 (далее - ШКО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й совет является постоянно действующим коллегиальный органом управления деятельностью отделений по видам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й совет создается в рамках отделений по видам спорт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Цели и задач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й совет создаётся с цель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совершенствования содержания, форм и методов работы ШКОЛ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формирования научного подхода к тренировочному процессу, организации спортивной подготов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своения тренерами-преподавателями современного опыта построения тренировочного процесс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развития творческого потенциала лиц, осуществляющих спортивную подготовку ШКОЛ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повышения профессионального мастерства тренеров и педагогических работников ШКОЛ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й совет решает следующие задач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изучает нормативную и методическую документацию по организации спортивной подготовки ШКО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тбирает содержание и составляет программы спортивной подготовки по видам спорта с учетом требований федерального стандарта спортивной подготовк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проводит анализ состояния тренировочного процесса, осуществления спортивной подготовки в ШКОЛ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проводит анализа уровня подготовленности спортсмен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принимает программы, планы и иные документы, регламентирующие проведение тренировочных сборов, подготовку спортивных сборных команд ШКО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формирует оргкомитет и судейский корпус для организации и проведения спортивных соревнований различного уровня на базе ШКО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рганизует и проводит соревнования различного уровн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рганизует работу с обучающимися и спортсменами по соблюдению ими норм и правил техники безопасности в процессе обучения, разрабатывает соответствующие инструкции по видам спорт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организует взаимопосещений тренировочных занятий с последующим анализом достигнутых результатов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изучает передовой опыт в организации спортивной подготовк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рганизует экспериментальную работ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вырабатывает единые требования к оценке результатов освоения программ спортивной подготовки по видам спорта в соответствии с требованиями федеральных стандартов спортивной подготовк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знакомит с методическими разработками и программами спортивной подготовки различных автор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формирует отчеты о профессиональном самообразовании тренеров-преподавателей, работе на курсах повышения квалификации, заслушивает отчёты о творческих командировках, соревнования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вносит предложений по совершенствованию деятельности ШКО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формирует календарный план спортивно-массовой работе на отделении по виду спорт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рассматривает и принимает методические направления работы со спортсменами и обучающимися, а также вопросы содержания, методов и форм образовательного процесса и спортивной подготовк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существляет иные полномочия в соответствии с настоящим Уста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Компетенция тренерского 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исключительной компетенции тренерского совета относи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комплектование тренировочных групп в соответствии результатами промежуточной аттестации и контрольно-переводных нормативов, выполнения федеральных стандартов спортивной подготов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формирование ССК и СК ШКОЛЫ по видам спорта для участия в соревнованиях различного уровн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внесение предложений для назначения тренерского коллектива, отвечающего за подготовку ССК И СК ШКОЛЫ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Структур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Тренерский совет по виду спорта входят все тренеры (включая старших) тренеры-преподаватели и иные педагогические работники ШКОЛЫ, работающие на соответствующем отделении по виду спорта, заведующий отделением по виду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ведующий отделением по виду спорта осуществляет контроль за деятельностью тренерск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й совет избирает из своего состав руководящий орган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председателя тренерского совет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заместителя председателя тренерского совет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секретаря тренерск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уководящий орган Тренерского совета избирается сроком на 1 год и утверждается приказом по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едседатель Тренерского сове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уководит Тренерским совет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существляет перспективное и текущее планирование работы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формирует в соответствии с планом работы совета повестку дня заседаний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ведет заседания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контролирует ход подготовки к заседаниям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контролирует выполнение решений Тренерского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вносит коррективы в планирование работ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казывает практическую и методическую помощь членам совета в подготовке вопросов на заседания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анализирует деятельность совета по итогам работы за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екретарь Тренерского совета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обеспечивает явку членов совета на заседани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проведение регистрации членов сове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осуществляет подготовку места проведения сове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проводит регистрацию членов совета. Информирование председателя и членов совета о наличии кворума, а также причинах отсутствия членов сове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ведёт и оформляет протоколы заседания сове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формирует архив документации Тренерского сове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информирует отсутствующих членов совета о его реше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орядок деятельности тренерского 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й совет созывается не реже 4 раз в год, в соответствии с утверждённым граф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неочередное заседание тренерского совета может быть созвано по реше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>Директора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>Председателя тренерск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ые члены тренерского совета могу инициировать внеочередное заседание ТС через председателя Т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своей деятельности Тренерские советы могут привлекать независимых специалистов, ведущих специалистов по видам деятельности; а также представителей спортивной общественности и спортивных федераций, общественны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е советы могут проводить заседания совместно с коллегиальными органами, отвечающие за подготовку спортсменов (спортивных сборных команд по видам спорта) муниципального, регионального, всероссийского уров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нерский совет принимает решение открытым голосованием, при наличии на заседании более половины от общего числа членов Тренерск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е считается принятым Тренерским советом, если за него проголосовало простое большинство от присутствующих членов Тренерского совет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я Тренерского совета ШКОЛЫ после прохождения правовой экспертизы в Администрации ШКОЛЫ, утверждается директором ШКОЛЫ. В случае выявления противоречий в принятых решениях Тренерского совета ШКОЛЫ действующему законодательству ему направляется уведомление с предложениями коррекции приятных Тренерским советом ШКОЛЫ ре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С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тренерских советов по видам спорта координируется учебно-спортивным отделом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реализуемых задач ТС по согласованию с руководителем учебно-спортивного отдела может осуществлять взаимодействие с органами исполнительной власти и органами местного самоуправления в области физической культуры и спорта, иными организациями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Права тренерского совета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в 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контроля организации и обеспечения образовательного, тренировочного и воспитательного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контроля за подготовкой спортивных сборных команд ШКОЛЫ, членов спортивных сборных команд муниципального образования, субъектов Российской Федерации,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организации труда педагогических работников ШКОЛЫ, представлять работников этой категории к награждению и поощр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разрабатывать и вносить предложения по совершенствованию образовательной, воспитательной, методической и учебно-тренировочной работы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Контроль за исполнением настоящего Положения осуществляет заместитель директора по учебно-спортивной работе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тренерскими советами ШКОЛЫ по согласованию с учебно-спортивным отделом ШКОЛЫ по представлению заинтересованных лиц.</w:t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Внесение в настоящее Положение вноситься в случае если они принимаются не менее чем 50% от функционирующих в ШКОЛЕ тренерских советов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08:00Z</dcterms:created>
  <dc:creator>Учитель</dc:creator>
  <dc:description/>
  <cp:keywords/>
  <dc:language>en-US</dc:language>
  <cp:lastModifiedBy>Пользователь</cp:lastModifiedBy>
  <cp:lastPrinted>2017-03-12T15:24:00Z</cp:lastPrinted>
  <dcterms:modified xsi:type="dcterms:W3CDTF">2017-03-12T12:24:00Z</dcterms:modified>
  <cp:revision>5</cp:revision>
  <dc:subject/>
  <dc:title>1  Настоящее положение разработано на основании ст</dc:title>
</cp:coreProperties>
</file>