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Железнодорожного района города Ростова-на-Дону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Детско-юношеская спортивная школа № 5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«Утверждено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МБУ ДО ДЮСШ №5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57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____________ Кутасов С.Е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_31__ __августа____ 2015г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нят на заседании совета МБУ ДО ДЮСШ №5 от 31.08.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МБУ ДО ДЮСШ №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разработал:</w:t>
      </w:r>
    </w:p>
    <w:p>
      <w:pPr>
        <w:pStyle w:val="Normal"/>
        <w:ind w:firstLine="900"/>
        <w:jc w:val="both"/>
        <w:rPr/>
      </w:pPr>
      <w:r>
        <w:rPr/>
        <w:t>инспектор отдела кадров Журавлёва Н.С.</w:t>
      </w:r>
    </w:p>
    <w:p>
      <w:pPr>
        <w:pStyle w:val="Normal"/>
        <w:ind w:firstLine="900"/>
        <w:jc w:val="both"/>
        <w:rPr/>
      </w:pPr>
      <w:r>
        <w:rPr/>
        <w:t>заместитель директора Анашкина Е.В.</w:t>
      </w:r>
    </w:p>
    <w:p>
      <w:pPr>
        <w:pStyle w:val="Normal"/>
        <w:ind w:firstLine="900"/>
        <w:jc w:val="both"/>
        <w:rPr/>
      </w:pPr>
      <w:r>
        <w:rPr/>
        <w:t>инструктор-методист Ковалёва Н.Е.</w:t>
      </w:r>
    </w:p>
    <w:p>
      <w:pPr>
        <w:pStyle w:val="Normal"/>
        <w:ind w:firstLine="900"/>
        <w:jc w:val="both"/>
        <w:rPr/>
      </w:pPr>
      <w:r>
        <w:rPr/>
        <w:t>инструктор-методист Кутасова М.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Ростов-на-Дон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 Общие положения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Настоящее Положение разработано в соответствии с ФЗ «О физической культуре и спорте в Российской Федерации», ФЗ «Об образовании в Российской Федерации», нормативными правовыми актами федеральных органов исполнительной власти, Методическими рекомендациями по организации спортивной подготовки в Российской Федерации, Уставом МБУ ДО ДЮСШ №5, Коллективным договором МБУ ДО ДЮСШ №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Настоящий Положение регламентирует деятельность совета (далее – СШ) МБУ ДО ДЮСШ №5 (далее - ШКОЛ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СШ является постоянно действующим органом управления ШКОЛОЙ для рассмотрения основных вопросов деятельности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Деятельность членов СШ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Члены СШ не получают вознаграждения за работу в совете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 Компетентность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СШ решает следующие задачи: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jc w:val="both"/>
        <w:rPr/>
      </w:pPr>
      <w:r>
        <w:rPr/>
        <w:t>определение основных направлений развития школ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jc w:val="both"/>
        <w:rPr/>
      </w:pPr>
      <w:r>
        <w:rPr/>
        <w:t>повышение эффективности финансово-хозяйственной деятельности школы, стимулирования труда его работ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jc w:val="both"/>
        <w:rPr/>
      </w:pPr>
      <w:r>
        <w:rPr/>
        <w:t>содействие созданию в школе оптимальных условий и форм организации образовательного процесса и спортивной подготов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jc w:val="both"/>
        <w:rPr/>
      </w:pPr>
      <w:r>
        <w:rPr/>
        <w:t>контроль за реализацией в полном объеме образовательных программ и программ спортивной подготов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jc w:val="both"/>
        <w:rPr/>
      </w:pPr>
      <w:r>
        <w:rPr/>
        <w:t>осуществление контроля за организацией питания и медицинского обслуживания в школе в целях охраны и укрепления здоровья обучающихся и работников школ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jc w:val="both"/>
        <w:rPr/>
      </w:pPr>
      <w:r>
        <w:rPr/>
        <w:t>контроль за целевым и рациональным расходованием финансовых средств школ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jc w:val="both"/>
        <w:rPr/>
      </w:pPr>
      <w:r>
        <w:rPr/>
        <w:t>участие в рассмотрении конфликтных ситуаций между участниками образовательного процесса в случаях, когда стороны не пришли к обоюдному соглашению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СШ оказывает содействие деятельности учительских (педагогических) организаций (объединений) и методических объедин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СШ регулярно информирует участников образовательного процесса о своей деятельности и принимаемых решен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СШ участвует в подготовке и утверждает публичный (ежегодный) доклад шко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СШ заслушивает отчет директора школы или иных, уполномоченных директором, лиц по итогам учебного и финансового года, о реализации мер социальной поддержки определенной категории лиц в соответствии с действующим законодательством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3. Структура СШ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Совет состоит из избираемых членов, представляющих интересы: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jc w:val="both"/>
        <w:rPr/>
      </w:pPr>
      <w:r>
        <w:rPr/>
        <w:t>родителей (законных представителей) занимаю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jc w:val="both"/>
        <w:rPr/>
      </w:pPr>
      <w:r>
        <w:rPr/>
        <w:t>работников общеобразовательного ШКОЛ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jc w:val="both"/>
        <w:rPr/>
      </w:pPr>
      <w:r>
        <w:rPr/>
        <w:t>занимающихся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Состав СШ формируется следующим образом: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jc w:val="both"/>
        <w:rPr/>
      </w:pPr>
      <w:r>
        <w:rPr/>
        <w:t>по одному представителю занимающихся от каждого отделения по виду спорта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jc w:val="both"/>
        <w:rPr/>
      </w:pPr>
      <w:r>
        <w:rPr/>
        <w:t>по одному представителю родителей занимающихся от каждой отделения по виду спор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jc w:val="both"/>
        <w:rPr/>
      </w:pPr>
      <w:r>
        <w:rPr/>
        <w:t>по одному представителю от каждого отделения по виду спор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jc w:val="both"/>
        <w:rPr/>
      </w:pPr>
      <w:r>
        <w:rPr/>
        <w:t>по одному представителю от каждого структурного подразделения ШКО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jc w:val="both"/>
        <w:rPr/>
      </w:pPr>
      <w:r>
        <w:rPr/>
        <w:t>председатель первичной профсоюзной организации ШКОЛЫ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о решению СШ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школы, а также представители иных органов самоуправления, функционирующих в школ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редседатель СШ избирается членами СШ сроком на 3 года, по истечении срока полномочий председатель СШ может быть переизбран на новый срок не более 1 раз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Члены СШ из числа родителей (законных представителей) занимающихся избираются на общешкольном родительском собра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Общешкольное родительское собрание проводится не реже чем 1 раз в год. На общешкольное родительское собрание делегируется по одному родителю от каждой учебной (тренировочной) групп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Члены Совета из числа занимающихся избираются на общем собрании занимающихся на отделении по виду спорта из числа занимающихся, зачисленных на этап не ниже тренировочного 3-го года обучения (спортивной подготовки), достигших 14-летнего возрас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Члены СШ, представляющие интересы работников школы избираются на собрании работников структурного подразделения ШКО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Списочный состав СШ утверждается директором ШКОЛЫ не позднее 10 дней с момента предоставления протокола заседания СШ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СШ избирается сроком на 3 года и приступает к реализации своей компетенции с момента утверждения списочного состав директором ШКОЛЫ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4. Порядок деятельност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Организационной формой работы СШ являются заседания, которые проводятся по мере необходимости, но не реже одного раза в полугод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Заседания СШ созываются председателем СШ, а в его отсутствие — заместителем СШ. Правом созыва заседания Совета обладает также директор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ервое заседание СШ созывается директором школы не позднее чем через месяц после его формирования. На первом заседании СШ, в частности, избираются председатель и секретарь СШ, при необходимости заместитель (заместители) председателя СШ. Председатель Совета не может избираться из числа заним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ланирование работы СШ осуществляется не позднее, чем на втором его заседа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СШ имеет право для подготовки материалов к заседаниям СШ, выработки проектов его решений в период между заседаниями, создавать постоянные и временные комиссии СШ. Совет определяет структуру, количество членов в комиссиях, назначает из числа членов СШ их председателя, утверждает задачи, функции, персональный состав и регламент работы комиссий. В комиссии могут входить, с их согласия, любые лица, которых СШ сочтет необходимыми привлечь для обеспечения эффективной работы комиссии. Руководитель (председатель) любой комиссии является членом СШ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Заседание СШ правомочно, если на нем присутствуют более половины от числа членов СШ, утверждённых директором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Решения СШ принимаются большинством голосов членов СШ, присутствующих на заседании, при открытом голосовании, и оформляются протоколом, который подписывается председателем и секретарем СШ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Для осуществления своих функций СШ вправе: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/>
      </w:pPr>
      <w:r>
        <w:rPr/>
        <w:t>приглашать на заседания СШ любых работников школы, не нарушая трудового законодательства и осуществления образовательного и тренировочного процессов, для получения разъяснений, консультаций, заслушивания отчетов по вопросам, входящим в компетенцию СШ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jc w:val="both"/>
        <w:rPr/>
      </w:pPr>
      <w:r>
        <w:rPr/>
        <w:t>запрашивать и получать от директора школы информацию, необходимую для осуществления функций СШ, в том числе в порядке контроля за реализацией решений СШ, за исключением сведений, содержащих персональные данные занимающихся, их родителей (законных представителей), а также иную информацию, охраняемую законом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Организационно-техническое обеспечение деятельности СШ возлагается на директора школы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. Взаимодействие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СШ взаимодействует с иными структурными подразделениями и органами общественного управления ШКОЛЫ в порядке, утверждённом локальными нормативными актами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Деятельность СШ координируется председателем СШ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. Права СШ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СШ в прав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both"/>
        <w:rPr/>
      </w:pPr>
      <w:r>
        <w:rPr/>
        <w:t>вносить предложения по совершенствованию качества организации деятельности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both"/>
        <w:rPr/>
      </w:pPr>
      <w:r>
        <w:rPr/>
        <w:t>участвовать в управлении и решении вопросов развития ШКОЛЫ, а также в работе общественных объединениях, созданных при ШКОЛ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both"/>
        <w:rPr/>
      </w:pPr>
      <w:r>
        <w:rPr/>
        <w:t>контролировать соблюдения прав и свобод занимающихся и работников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both"/>
        <w:rPr/>
      </w:pPr>
      <w:r>
        <w:rPr/>
        <w:t>принимать решения о создании в ШКОЛЕ общественных (в том числе детских и молодежных) организаций (объединений), а также может запрашивать отчет об их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both"/>
        <w:rPr/>
      </w:pPr>
      <w:r>
        <w:rPr/>
        <w:t>участвовать в принятии решения об исключении обучающихся из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both"/>
        <w:rPr/>
      </w:pPr>
      <w:r>
        <w:rPr/>
        <w:t>участвовать в разработке локальных актов, предусмотренных уставом ШКОЛЫ;</w:t>
      </w:r>
    </w:p>
    <w:p>
      <w:pPr>
        <w:pStyle w:val="Normal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7. Контроль</w:t>
      </w:r>
    </w:p>
    <w:p>
      <w:pPr>
        <w:pStyle w:val="Normal"/>
        <w:jc w:val="both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Контроль за исполнением настоящего Положения осуществляет директор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8. Ответственность</w:t>
      </w:r>
    </w:p>
    <w:p>
      <w:pPr>
        <w:pStyle w:val="Normal"/>
        <w:jc w:val="both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Все стороны, участвующие в деятельности ШКОЛЫ, регламентируемой настоящим Порядком, несут полную ответственность (административную, уголовную, в соответствии с локальными актами ШКОЛЫ) за соблюдения настоящего Порядка в соответствии с собственной компетен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8. Заключительное полож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 xml:space="preserve">Настоящее Положение принято на заседании СШ и вступает в силу с момента его утверждения директором ШКОЛ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Изменения и дополнения к настоящему Положению рассматривается СШ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Заинтересованные лица могут вносить предложения по внесению изменений и дополнений к настоящему Положению через С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86" w:right="851" w:gutter="113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2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0:00Z</dcterms:created>
  <dc:creator>Учитель</dc:creator>
  <dc:description/>
  <cp:keywords/>
  <dc:language>en-US</dc:language>
  <cp:lastModifiedBy>Пользователь</cp:lastModifiedBy>
  <cp:lastPrinted>2017-10-02T14:20:00Z</cp:lastPrinted>
  <dcterms:modified xsi:type="dcterms:W3CDTF">2017-10-02T12:17:00Z</dcterms:modified>
  <cp:revision>3</cp:revision>
  <dc:subject/>
  <dc:title>1  Настоящее положение разработано на основании ст</dc:title>
</cp:coreProperties>
</file>