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Железнодорожного района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о-юношеская с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16__ __сентября____ 2015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т на заседании педагогического совета от 04.09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МБУ ДО ДЮСШ №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разработал:</w:t>
      </w:r>
    </w:p>
    <w:p>
      <w:pPr>
        <w:pStyle w:val="Normal"/>
        <w:ind w:firstLine="900"/>
        <w:jc w:val="both"/>
        <w:rPr/>
      </w:pPr>
      <w:r>
        <w:rPr/>
        <w:t>инспектор отдела кадров Журавлёва Н.С.</w:t>
      </w:r>
    </w:p>
    <w:p>
      <w:pPr>
        <w:pStyle w:val="Normal"/>
        <w:ind w:firstLine="900"/>
        <w:jc w:val="both"/>
        <w:rPr/>
      </w:pPr>
      <w:r>
        <w:rPr/>
        <w:t>заместитель директора Анашкина Е.В.</w:t>
      </w:r>
    </w:p>
    <w:p>
      <w:pPr>
        <w:pStyle w:val="Normal"/>
        <w:ind w:firstLine="900"/>
        <w:jc w:val="both"/>
        <w:rPr/>
      </w:pPr>
      <w:r>
        <w:rPr/>
        <w:t>инструктор-методист Ковалёва Н.Е.</w:t>
      </w:r>
    </w:p>
    <w:p>
      <w:pPr>
        <w:pStyle w:val="Normal"/>
        <w:ind w:firstLine="900"/>
        <w:jc w:val="both"/>
        <w:rPr/>
      </w:pPr>
      <w:r>
        <w:rPr/>
        <w:t>инструктор-методист Кутас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педагогического совета (далее - ПС) МБУ ДО ДЮСШ №5 (далее - ШКОЛ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едагогический совет является постоянно действующим органом управления ШКОЛОЙ для рассмотрения основных вопросов организации образовательной деятельности и спортивной подготовки в ШКОЛЕ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Задач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С решает следующие задачи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 xml:space="preserve">реализация государственной политики по вопросам образования, физической культуры и спорт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направление деятельности педагогического коллектива учреждения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совершенствование образовательной работы, спортивной подготов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внедрение в практику передового опыта и достижений педагогической науки, эффективные методы обучения и воспитания, спортивной подготов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решение вопросов комплектования, приема детей в ШКОЛ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мобилизация коллектива на повышение уровня учебной, тренировочной, воспитательной, организационно-массовой и методической работ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перспективные направления развития и функционирования школы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Компетенция педагогического совет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 исключительной компетенции ПС относи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принятие перспективного плана развития ШКОЛ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принятие образовательной программы ШКОЛ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актуальные вопросы образовательной деятельности и спортивной подготовки в ШКОЛЕ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Структур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состав Педагогического совета на постоянной основе входят: директор ШКОЛЫ, являющийся председателем Педагогического совета, его заместители (по согласованию с директором ШКОЛЫ), председатели Тренерских советов по культивируемым в ШКОЛЕ видам спорта. По согласованию к работе Педагогического совета могут привлекаться врачи, председатель совета родителей, руководители коллегиальных органов управления ШКОЛОЙ, представитель Управления, представители всероссийских и региональных спортивных федераций, партнёры ШКОЛЫ, сотрудничающие с ней на основе кластерного подхода организации спортивной подготов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стоянный состав Педагогического совета ШКОЛЫ утверждается директором ШКОЛЫ сроком на 1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членов Педагогического совета ШКОЛЫ основывается на принципах добровольности участия в его работе, коллегиальности принятия решений, гласности, безвозмезд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з числа членов ПС избирается секретарь П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екретарь ПС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беспечивает явку членов совета на заседани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осуществляет подготовку места проведения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проводит регистрацию членов совета. Информирование председателя и членов совета о наличии кворума, а также причинах отсутствия членов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ведёт и оформляет протоколы заседания сове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формирует архив документации ПС ШКОЛ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информирование отсутствующих членов совета о его реше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Функ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едагогический совет осуществляет следующие функ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обсуждает и принимает планы работы ШКОЛ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материально-технического обеспечения и оснащения образовательной деятельности и спортивной подготовки, приоритетные направления, разрешение конфликтных ситуац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организации промежуточной и итоговой аттестации обучающихся, контрольно-переводных норматив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мероприятий по охране и укреплению здоровья обучающихся и спортсмен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развития воспитательной работы и организации деятельности в ШКОЛЕ за пределами учебных, учебно-тренировочных и тренировочных занят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участвует в рассмотрении жалоб и заявлений обучающихся и спортсменов, родителей (законных представителей) на действия (бездействия) работников ШКОЛ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координирует деятельность действующих в ШКОЛЕ других коллегиальных органов управления, заслушивает отчеты об их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участвует в подготовке необходимых документов на выдвижение ШКОЛЫ, работников, обучающихся и спортсменов для участия в муниципальных, региональных, федеральных конкурсах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Порядок деятельности педагогического совета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едагогический совет ШКОЛЫ созывается не реже 2 раз в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неочередной созыв ПС ШКОЛЫ может быть созван Директором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обрание ПС ШКОЛЫ принимает решение открытым голосованием, при наличии на заседании более половины от общего числа членов ПС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ешение считается принятым ПС ШКОЛЫ, если за него проголосовало простое большинство от присутствующих членов ПС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ешения ПС ШКОЛЫ после прохождения правовой экспертизы в Администрации ШКОЛЫ, утверждается директором ШКОЛЫ. В случае выявления противоречий в принятых решениях Педагогического совета ШКОЛЫ действующему законодательству ему направляется уведомление с предложениями коррекции приятных реш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С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ПС координируется учебно-спортивным отделом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Права педагогического совета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С в 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Осуществлять контроля организации и обеспечения образовательного, тренировочного и воспитательного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вносить предложения по совершенствованию качества организации образовательной деятельности и спортивной подготовки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разрабатывать и вносить предложения по совершенствованию образовательной, воспитательной, методической и тренировочной работы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color w:val="538135"/>
        </w:rPr>
      </w:pPr>
      <w:r>
        <w:rPr/>
        <w:t>Контроль за исполнением настоящего Положения осуществляет директор ШКОЛЫ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рядко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5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ПС ШКОЛЫ по представлению заинтересованных лиц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8:00Z</dcterms:created>
  <dc:creator>Учитель</dc:creator>
  <dc:description/>
  <cp:keywords/>
  <dc:language>en-US</dc:language>
  <cp:lastModifiedBy>Пользователь</cp:lastModifiedBy>
  <cp:lastPrinted>2017-03-13T16:46:00Z</cp:lastPrinted>
  <dcterms:modified xsi:type="dcterms:W3CDTF">2017-03-13T14:09:00Z</dcterms:modified>
  <cp:revision>3</cp:revision>
  <dc:subject/>
  <dc:title>1  Настоящее положение разработано на основании ст</dc:title>
</cp:coreProperties>
</file>