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110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ТК РФ,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отдела спортивно-массовой работы (далее - СМР) МБУ ДО ДЮСШ №5 (далее - ШКОЛ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МР отвечает за организацию, проведение и участие обучающихся и спортсменов ШКОЛЫ в спортивно-массовых мероприятиях различного уровня в соответствии с утвержденным календарем спортивно-массовых мероприятий, за обеспечение образовательной деятельности и спортивной подготовки в ШКОЛЕ (образовательного, учебно-тренировочного, тренировочного и воспитательного процесс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руководство деятельностью СМР ШКОЛЫ осуществляется заместителем директора ШКОЛЫ по спортивно-массовой рабо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СМР решает следующие задач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создание условий для реализации требований образовательных программ и программ спортивной подготовки, связанных с показателями соревновательной нагрузки, планированием спортивной результативности обучающихся и спортсменов ШКОЛЫ в соответствии с федеральными стандартами спортивной подготов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создание условий для развития мотивации личности к познанию и творчеств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создание условий условия для организации активного, содержательного досуга обучающихся и спортсменов ШКОЛ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рганизация и проведение физкультурных, спортивных и массовых мероприятий, соревнований ШКОЛЫ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Структура УС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ая организация деятельности отдела спортивно-массовой работы осуществляется инструкторами-методистами, работниками отрасли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лжностные обязанности инструкторов-методистов отдела спортивно-массовой работы определяются в соответствии с тарифно-квалификационными характеристиками должностей работников в области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нструкторы-методисты, закреплённых за отделом спортивно-массовой работы, назначаются из общего числа штатных единиц в пределах нормы, определённой нормативными правовыми актами федеральных органов исполнительной в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Функционал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ланирование спортивно-массовой деятельности в ШКО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разработка локальных нормативные акты ШКОЛЫ, связанные с организацией, обеспечением и проведением спортивно-массов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/>
        <w:t>разработка требований к отчётной документации о проведении спортивно-массовых меропри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разработка и внесение необходимых корректив в календарный план спортивно-массовых мероприятий ШК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контроль за реализацией плана спортивно-массовых мероприятий ШКО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проведения спортивно-массовых мероприят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существляет процесс организации, обеспечения и проведения спортивно-массовых мероприятий в соответствии с календарным планом проведения спортивно-массовых мероприятий ШК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разрабатывает требования по обеспечению безопасности участников и зрителей во время проведения спортивно-массовых мероприятий в ШКОЛ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существляет контроль соответствия положений (регламентов) о проведении спортивно-массовых мероприятий требованиями законодательства Российской Федерации, Ростовской области, иным нормативным правовым актом, локальным нормативным актам ШК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существляет контроль за организацией и проведением спортивно-массовых мероприятий ШК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существляет подготовку наградного материала, грамот, диплом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существляет контроль за обеспеченностью спортивными судьями, формированием судейского корпу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существляет контроль за материально-техническим обеспечением спортивно-массового мероприят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существляет контроль за медицинским обеспечением спортивно-массовых мероприят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координирует организацию и проведение спортивно-массовых мероприятий с другими структурными подразделениями ШКОЛЫ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/>
        <w:t>координирует подготовку спортивных, физкультурных и массовых мероприятий, проводимые в соответствии распорядительными документами вышестоящих организац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существляет взаимодействия с соорганизаторами спортивно-массовых мероприятий ШК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существляет контроля соблюдения норм и правил по технике безопасности, а также организации спортивной подготовки образовательного процесса во время проведения спортивно-массовых мероприятий, информирует органы правопорядка о проведении спортивно-массовых мероприят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контролирует предоставление отчётности о проведении соревнований, проводит правовую экспертизу отчётов, архивирует их, обеспечивает их сохранность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Издание приказа об итогах проведения спортивно-массов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судейства сорев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Планирует потребность в спортивных судей, а также их квалификации с целью проведения соревнований различного уровн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Планирование, организация и проведения семинаров для спортивных судей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рганизация интеграционных процессов по подготовке спортивных судей из числа обучающихся и спортсменов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Планирование повышение судейских категорий работникам ШКОЛ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Оформление документов, подача документов на присвоение судейских категор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ind w:left="709" w:hanging="360"/>
        <w:jc w:val="both"/>
        <w:rPr/>
      </w:pPr>
      <w:r>
        <w:rPr/>
        <w:t>Ведение реестра спортивных судей ШКОЛЫ, подведения рейтинга, качества их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сполнение запланированной результативности спортивной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Совместно с учебно-спортивным отделом осуществлять планирование спортивной результативности на текущий учебный год и (или) спортивный сез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Ведение реестра спортивных результатов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ланирование присвоения спортивных разрядов обучающимся и спортсменам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Осуществляет контроль за исполнением плана присвоения спортивных разрядов в соответствии с Единой всероссийской спортивной классиф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равовая экспертиза ходатайств и подтверждающих документов на присвоение спортивных разря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рисвоение юношеских спортивных разрядов, издание приказов о присвоение юношеских спортивных разряд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Ведение реестра присвоенных спортивных разряд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нформационное сопровождение деятельности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Осуществляет взаимодействие со средствами массовой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Архивирование информационных материалов о деятельности ШКОЛ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оциальная поддержка обучающихся и спортсменов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Осуществляет взаимодействие с социальными партнерами ШКОЛЫ по вопросам страхования обучающихся и спортсменов ШКОЛЫ от несчастных случае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роведение разъяснительной работы с работниками ШКОЛЫ, спортсменами и обучающимися ШКОЛЫ, а также их родителями, о необходимости страхования от несчастных случаев при занятиях спорт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Координационная деятельность с родителями (законными представителями) и социальными партнёрами ШКОЛЫ по вопросам страхования от несчастных случаев при занятиях спорт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Осуществление контроля за своевременностью и полнотой страховых выпл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ные обяза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рганизация текущего и перспективного планирования спортивно-массовой работы в ШКОЛ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одготовка проектов распорядительных документов в соответствии с функционалом деятельности отдела спортивно-массовой работы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подготовка проектов приказов по основной деятельности ШКОЛЫ, связанной с компетенцией отдела спортивно-массовой работы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подготовка проектов приказов по личному составу, в соответствии с компетенцией отдела спортивно-массовой работы ШКОЛ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правовая экспертиза решений коллегиальных органов управления ШКОЛОЙ в соответствии с функционалом деятельности отдела спортивно-массовой работы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анализ состояния спортивно-массовой и воспитательной работы и разрабатывает предложения по повышению ее эффектив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разработка методических и информационных материалов по спортивно-массов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консультативная и практическая помощь работникам ШКОЛЫ по соответствующим направлениям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>
          <w:highlight w:val="yellow"/>
        </w:rPr>
        <w:t>вносит предложения по улучшению условий проведения спортивно-массовых</w:t>
      </w:r>
      <w:r>
        <w:rPr/>
        <w:t xml:space="preserve"> мероприятий, повышения квалификации судейского корпуса, доводит до сведения директора ШКОЛЫ о всех недостатках в обеспечении соревнователь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принимает участие в работе по пропаганде физической культуры и спорта, обобщению и внедрению передового опыта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проходит периодическое медицинское обслед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анализирует итоги спортивно-массовой работы, результаты выступлений обучающихся и спортсменов ШКОЛЫ на соревнованиях, ведет систематический учет и обобщение результа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поддерживает необходимые контакты с общеобразовательными учебными заведениями по вопросам проведения спортивно-массов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ведет установленную для работника документацию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в соответствии с собственной компетенцией осуществляет контроль за правомерностью участия обучающихся и спортсменов ШКОЛЫ в спортивно-массовых мероприятиях различного уров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рганизовывать просветительскую работу для родителей (законных представителей) обучающихся и (или) спортсме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казывать помощь работникам ШКОЛЫ в освоении и разработке инновационных программ и технолог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участвовать в подборе и расстановке кадров с целью организации, обеспечения и проведения спортивно-массов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ринимать меры по оснащению мест проведения спортивно-массовых мероприятий современным оборудованием, наглядными пособиями и техническими средств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беспечивать своевременную подготовку ШКОЛЫ к началу учебного года и спортивного сез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рганизует не реже 1 раза в 5 лет разработку инструкций по охране труда по видам работ для работников ШКОЛЫ, участвующих в организации спортивно-массовых мероприятий, правил техники безопасности при проведении спортивно-массовых мероприятий для работников ШКОЛЫ, обучающихся и спортсменов, их родителей (законных представителей), зр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рганизует семинарские занятия, проводит инструктажи по техники безопасности на рабочем месте для работников ШКОЛЫ, задействованных в организации и проведении спортивно-массовых меропри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осуществлять взаимодействие с органами, осуществляющими контроль за соблюдением законности в системе физической культуры и спорта в пределах собственной компетен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осуществлять взаимодействие с органами исполнительной власти и органами местного самоуправления в области физической культуры и спорта в пределах собственной компетен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координировать деятельность отдела спортивно-массовой работы ШКОЛЫ по организации и проведению спортивно-массовых мероприятий с другими подразделениями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360"/>
        <w:jc w:val="both"/>
        <w:rPr/>
      </w:pPr>
      <w:r>
        <w:rPr/>
        <w:t>осуществлять деятельность по организации и проведению спортивно-массовых мероприятий на базе сторонних организаций, учреждений, предприят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оказывать практическую помощь в организации и проведении спортивно-массовых мероприятий работникам ШКОЛ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360"/>
        <w:jc w:val="both"/>
        <w:rPr/>
      </w:pPr>
      <w:r>
        <w:rPr/>
        <w:t>готовит статистические отчё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ыполняет правила по охране труда и пожарной безопасности, соблюдать санитарные нормы и прави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содержать свое рабочее место, мебель, оборудование в исправном и аккуратном состоянии, соблюдать чистоту в помещениях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>
          <w:color w:val="000000"/>
        </w:rPr>
      </w:pPr>
      <w:r>
        <w:rPr>
          <w:color w:val="000000"/>
        </w:rPr>
        <w:t>удовлетворять требованиям соответствующих квалификационных характерист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соблюдать трудовую дисципли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ыполнять установленные норм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соблюдать требования по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бережно относиться к имуществу ШКОЛЫ, других работников, заним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незамедлительно сообщать Администрации ШКОЛЫ, её представителям о возникновении ситуаций, представляющих угрозу жизни и здоровья работников, занимающихся ШКОЛЫ, сохранности имущества ШКОЛЫ, неисправностях машин и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не разглашать без согласия Администрации ШКОЛЫ полученную во время работы конфиденциальную информацию, составляющую служебную тай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не разглашать полученную во время работы конфиденциальную информацию об обучающихся и спортсменах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семерно способствовать установлению и укреплению благоприятного морально-психологического климата в коллекти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соблюдать нормы профессиональной э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ринимать участие в управлении ШКОЛОЙ, разработке, обсуждении локальных нормативных актов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ежегодно в сроки, утверждённые администрацией ШКОЛЫ, пройти обучения технике безопасности, а так же в утверждённые администрацией ШКОЛЫ сроки, сдать зачёт по технике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рационально использовать электроэнергию, тепло, воду, соблюдать законодательство Российской Федерации об экономии энерго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осуществлять трудовые обязанности в строгом соответствие с утверждённым графиком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 xml:space="preserve">своевременно, правильно и аккуратно (исправления, подтирки, замазывания не допускаются) вести документацию строгой отчёт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 срок не более 3-х дней (если иное не утверждено локальными нормативными актами ШКОЛЫ) с момента подачи любых письменных документов (заявлений, ходатайств и.т.д.) в администрацию ШКОЛЫ ознакомиться с решением администрации по данному доку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Вести себя достойно на работе и в общественных местах, соблюдать этические нормы отношений в коллективе, соответствующие общественному положению работника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Соблюдать этические нормы при размещении информации в сети интернет, корректно и доброжелательно общаться в социальных сетях (при наличии), не допускать обсуждение ШКОЛЫ и её работников, обучающихся и спортсменов и их родителей (законных представителей) в свободном доступе в сети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Проходить периодически медицинское обслед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Работник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ать обязательные для исполнения распоряжения непосредственно подчиненным ему работникам из числа сотрудников отдела спортивно-массовой работы, иных работников ШКОЛЫ, задействованных в организации и проведении спортивно-массов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спрепятственно посещать любые помещения ШКОЛЫ (в том числе арендуемые, находящиеся в безвозмездном пользовании) с целью контроля организации и обеспечения образовательного, тренировочного и воспитательного процессов, организации и проведения спортивно-массов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ать представления директору ШКОЛЫ о привлечении к дисциплинарной ответственности работников отдела спортивно-массовой работы, а так же иных работников ШКОЛЫ, задействованных в организации и проведении спортивно-массовых мероприятий за нарушения возложенных на них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ь предложения по совершенствованию организации труда работников ШКОЛЫ, представлять работников к награждению и поощр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бходимые условия для реализации своего творческого потенциала в процессе подготовки, переподготовки и повышения своей профессиональной квалифик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своей квалификации путем обучения в институтах и на курсах повышения квалификации высших учебных заведений, а также путем стажировок в отечественных и зарубежных организ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своей квалификации путем обучения в институтах и на курсах повышения квалификации высших учебных заведений, а также путем стажировок в отечественных и зарубежных организациях, в том числе с отрывом от производства, на условиях самофинансирования работником с сохранением его заработной пла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у своей профессиональной чести и достоин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альное и материальное стимулировани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ние информационными фондами, услугами учебных, научно-методических, социально-бытовых, лечебных и других подразделений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ие в конкурсах профессионального масте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у и внесение предложений по совершенствованию организации и проведения спортивно-массовых меропри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ия труда, отвечающие требованиям безопасности и гигие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я конфиденциальности членства и работы в общественных объединениях и организ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ения конфиденциальности персональных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лен с документами, содержащими оценку его работы, давать по ним объяс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у своих интересов самостоятельно или через законного представителя, в том числе адвоката в случае дисциплинарного либо служебного расследования, связанного с нарушением тренером-преподавателем своих должностных обязанностей, профессиональной э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фиденциальность дисциплинарного (служебного) расследова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качеством образовательного, тренировочного, воспитательного процесса, спортивной подготовки объективностью оценки результатов образовательной деятельности обучающихся и (или) спортсменов, обеспечением уровня подготовки обучающихся и (или) спортсменов утверждённым в установленном порядке образовательным программами, программами спортивной подгот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выполнением Федеральных стандартов спортивной подготовки спортсменам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и проведение промежуточной аттестации в виде сдачи контрольно-переводных норматив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освоения программ спортивной подготовки в соответствии с требованиями Федеральных стандартов спортивной подгот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ординация взаимодействия между представителями педагогической науки и прак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светительская работа для родителей (законных представителей) обучающихся и (или) спортсм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зработка и освоение инновационных программ и технолог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образовательного процесса, тренировочного процесса, спортивной подготовки и воспитательной работы в ШКОЛЕ во всех проявл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выполнением соотношений объёмов тренировочного процесса по видам спортивной подготовки в соответствии с требованиями Федеральных стандартов спортивной подготовки и программ спортивной подгот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Контроль за выполнением соотношений объёмов тренировочного процесса при освоении дополнительных предпрофессиональных образовательных программ в области физической культуры и спорта в соответствии с требованиями Федеральных стандартов спортивной подготовки и </w:t>
      </w:r>
      <w:r>
        <w:rPr>
          <w:rFonts w:cs="Calibri"/>
        </w:rPr>
        <w:t>утверждённых в установленном порядке особенностей организации и осуществления образовательной, тренировочной и методической деятельности в области физической культуры и спорта</w:t>
      </w:r>
      <w:r>
        <w:rPr/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учебной нагрузкой обучающихся на спортивно-оздоровительном этапе, а также при освоении дополнительных общеразвивающих образовательных программ в области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зработка расписания тренировочных и учебных занятий, других видов тренировочной, учебной и воспит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еспечение использования и совершенствования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оставление, утверждение и представление отчетной документации в соответствии с профилем деятельности УС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ведение культурно-просветительских и оздоровительн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мплектование контингента занимающихся, обеспечение сохранности контингента обучающихся и спортсменов на всех этапах подготов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бор и расстановка педагогических и иных кадров с целью осуществления образовательной деятельности и спортивной подготовки в ШКОЛЕ, организует повышение их квалификации и профессионального мастер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овершенствование образовательного процесса, спортивной подготовки и управление ШКОЛ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и проведение аттестации педагогических и других работников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нализ и планирование потребности в оснащение мест организации образовательного, тренировочного и воспитательного процесса современным оборудованием, наглядными пособиями и техническими средствами для осуществления спортивной подготовки и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состоянием медицинского обслуживания обучающихся и спортсменов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ШКОЛЫ к началу учебного года и спортивного сез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зработка инструкций по охране труда по видам работ для работников ШКОЛЫ, участвующих в организации образовательного процесса и спортивной подготовки, правил техники безопасности при организации образовательного, тренировочного, воспитательного процесса для работников ШКОЛЫ, обучающихся и спортсменов, их родителей (законных представителе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семинарских занятий, инструктажей по техники безопасности на рабочем месте для педагогических и иных работников ШКОЛЫ, осуществляющих образовательный процесс и (или) спортивную подготов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соблюдением трудовой дисциплины педагогическим работниками и иными работниками, организующими образовательный процесс и (или) спортивную подготовку в ШКОЛЕ, в том числе по своевременности и правильности заполнения рабочей докумен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проектов нормативных локальных актов, распорядительных документов в соответствии с функционалом деятельности УСО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авовая экспертиза решений коллегиальных органов управления ШКОЛОЙ в соответствии с функционалом деятельности УСО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еспечивает фактическое наполнение учебных и тренировочных групп требованиям муниципального за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уществляет процедуру зачисления и отчисления обучающихся и спортсмен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уществляет командирование обучающихся и спортсменов ШКОЛЫ, обеспечивает их участие в мероприят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ланирование и организация медицинское обследование обучающихся и спортсмен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мплектование личных дел обучающихся и спортсменов, ведение архива их личных де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ониторинг результативности выступления обучающихся и спортсменов ШКОЛЫ на спортивных соревнованиях различного уров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сультационная и организационная помощь педагогическим работникам ШКОЛЫ в подготовке документов с целью аттестации на квалификационные категор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гноз и планирование работы по повышению квалификации педагогических работников ШКО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образовательного, учебного, тренировочного и воспитательного процесса на базе сторонних организаций, учреждений, пред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нализ состояния образовательной, спортивной и воспитательной работы в ШКОЛ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екущий контроля за физическим развитием и успеваемостью по реализуемым образовательным программам и программам спортивной подготов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мощь в организации образовательной и воспитательной работы, работы по спортивной подготовке педагогическим работникам ШКОЛЫ, в т.ч. с использование альтернативных методов, в особых услов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ШКОЛЫ к лицензирова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статистических отчётов в соответчики с профилем деятельности УСО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координирует деятельность тренерских советов по видам спорта, осуществляет правовую экспертизу их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рассматривает и согласует проекты приказов по основной деятельности ШКОЛЫ, по личному составу имеющих отношение к обеспечению безопасности образовательного, тренировочного и воспитательного процес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рассматривает и согласует проекты приказов по основной деятельности ШКОЛЫ непосредственно не связанных с организацией образовательного, тренировочного и воспитательного процесса, но косвенно влияющих на н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пределах компетенции УСО осуществлять взаимодействие с органами исполнительной власти и органами местного самоуправления в области физической культуры и спорта, контролирующими органами, иными организациями по вопросам, не относящимся к компетенции директора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Права УСО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в 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Осуществлять контроля организации и обеспечения образовательного, тренировочного и воспитательного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Принимать решения о привлечении к дисциплинарной ответственности работников УСО, а также педагогических работников ШКОЛЫ за нарушения их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вносить предложения по совершенствованию организации труда педагогических работников ШКОЛЫ, представлять работников этой категории к награждению и поощр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разрабатывать и вносить предложения по совершенствованию образовательной, воспитательной, методической и учебно-тренировочной работы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Контроль за исполнением настоящего Порядка осуществляет директор ШКОЛЫ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рядко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УСО ШКОЛЫ по представлению заинтересованных лиц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0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58:00Z</dcterms:created>
  <dc:creator>Учитель</dc:creator>
  <dc:description/>
  <cp:keywords/>
  <dc:language>en-US</dc:language>
  <cp:lastModifiedBy>Пользователь</cp:lastModifiedBy>
  <cp:lastPrinted>2017-03-03T16:52:00Z</cp:lastPrinted>
  <dcterms:modified xsi:type="dcterms:W3CDTF">2021-03-22T12:40:00Z</dcterms:modified>
  <cp:revision>4</cp:revision>
  <dc:subject/>
  <dc:title>1  Настоящее положение разработано на основании ст</dc:title>
</cp:coreProperties>
</file>