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ботник: Кутасов С.Е.</w:t>
      </w:r>
    </w:p>
    <w:p>
      <w:pPr>
        <w:pStyle w:val="Normal"/>
        <w:rPr/>
      </w:pPr>
      <w:r>
        <w:rPr/>
        <w:t>Вид спорта: ушу</w:t>
      </w:r>
    </w:p>
    <w:p>
      <w:pPr>
        <w:pStyle w:val="Normal"/>
        <w:rPr/>
      </w:pPr>
      <w:r>
        <w:rPr/>
        <w:t>Этап: Тренировочный, 2 год</w:t>
      </w:r>
    </w:p>
    <w:p>
      <w:pPr>
        <w:pStyle w:val="Normal"/>
        <w:rPr/>
      </w:pPr>
      <w:r>
        <w:rPr/>
        <w:t>Нагрузка: 12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-лайн консульт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ник, Четверг, суббота, воскресение</w:t>
      </w:r>
    </w:p>
    <w:p>
      <w:pPr>
        <w:pStyle w:val="Normal"/>
        <w:rPr/>
      </w:pPr>
      <w:r>
        <w:rPr/>
        <w:t>С 19-00 до 20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:</w:t>
      </w:r>
    </w:p>
    <w:p>
      <w:pPr>
        <w:pStyle w:val="Normal"/>
        <w:rPr/>
      </w:pPr>
      <w:hyperlink r:id="rId2">
        <w:r>
          <w:rPr>
            <w:rStyle w:val="InternetLink"/>
          </w:rPr>
          <w:t>https://vk.com/trwus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самостоятельной работы.</w:t>
      </w:r>
    </w:p>
    <w:p>
      <w:pPr>
        <w:pStyle w:val="Normal"/>
        <w:rPr/>
      </w:pPr>
      <w:r>
        <w:rPr/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3246"/>
        <w:gridCol w:w="1260"/>
        <w:gridCol w:w="126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тяг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ка ударов ногам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hập Môn Quyề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Thập Tự Quyề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ФКи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с использованием электронных и информационных ресурс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Тема: Единоборство и боевые искусства Часть 1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</w:rPr>
                <w:t>https://vk.com/videos-184474327?z=video517109824_456239121%2Fclub184474327%2Fpl_-184474327_-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3246"/>
        <w:gridCol w:w="1260"/>
        <w:gridCol w:w="126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тяг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ка ударов ногам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hập Môn Quyề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Thập Tự Quyề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ФКи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с использованием электронных и информационных ресурсов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: Единоборство и боевые искусства Часть 2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</w:rPr>
                <w:t>https://vk.com/videos-184474327?z=video517109824_456239121%2Fclub184474327%2Fpl_-184474327_-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3246"/>
        <w:gridCol w:w="1260"/>
        <w:gridCol w:w="126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тяг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ка ударов ногам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hập Môn Quyề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Thập Tự Quyề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ФКи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с использованием электронных и информационных ресурс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Тема: Единоборство и боевые искусства Часть 3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</w:rPr>
                <w:t>https://vk.com/videos-184474327?z=video517109824_456239123%2Fclub184474327%2Fpl_-184474327_-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3246"/>
        <w:gridCol w:w="1260"/>
        <w:gridCol w:w="126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тяг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ка ударов ногам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hập Môn Quyề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Thập Tự Quyề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ФКи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с использованием электронных и информационных ресурс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Тема: Единоборство и боевые искусства Часть 4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</w:rPr>
                <w:t>https://vk.com/videos-184474327?z=video517109824_456239124%2Fclub184474327%2Fpl_-184474327_-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3246"/>
        <w:gridCol w:w="1260"/>
        <w:gridCol w:w="126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тяг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ка ударов ногам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hập Môn Quyề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Thập Tự Quyề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ФКи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с использованием электронных и информационных ресурсо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творческой работы обучающихся школы: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жеки Чан: От удара Брюса Ли к вершинам творчества. Часть 1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</w:rPr>
                <w:t>https://vk.com/videos-184474327?z=video517109824_456239061%2Fclub184474327%2Fpl_-184474327_-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3246"/>
        <w:gridCol w:w="1260"/>
        <w:gridCol w:w="126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тяг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ка ударов ногам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hập Môn Quyề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Thập Tự Quyề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ФКи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с использованием электронных и информационных ресурсо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творческой работы обучающихся школ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Джеки Чан: От удара Брюса Ли к вершинам творчества. Часть 2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</w:rPr>
                <w:t>https://vk.com/videos-184474327?z=video517109824_456239062%2Fclub184474327%2Fpl_-184474327_-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3246"/>
        <w:gridCol w:w="1260"/>
        <w:gridCol w:w="126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тяг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ка ударов ногам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hập Môn Quyề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Thập Tự Quyề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ФКи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с использованием электронных и информационных ресурсо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творческой работы обучающихся школ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Джеки Чан: От удара Брюса Ли к вершинам творчества. Часть 3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</w:rPr>
                <w:t>https://vk.com/videos-184474327?z=video517109824_456239067%2Fclub184474327%2Fpl_-184474327_-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3246"/>
        <w:gridCol w:w="1260"/>
        <w:gridCol w:w="126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тяг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ка ударов ногам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hập Môn Quyề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Thập Tự Quyề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ФКи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с использованием электронных и информационных ресурсо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творческой работы обучающихся школ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Джеки Чан: От удара Брюса Ли к вершинам творчества. Часть 4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</w:rPr>
                <w:t>https://vk.com/videos-184474327?z=video517109824_456239068%2Fclub184474327%2Fpl_-184474327_-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3246"/>
        <w:gridCol w:w="1260"/>
        <w:gridCol w:w="126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тяг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ка ударов ногам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hập Môn Quyề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Thập Tự Quyề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ФКи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с использованием электронных и информационных ресурс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: Философия боевых искусств Поединок и Философ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</w:rPr>
                <w:t>https://vk.com/videos-184474327?z=video-184474327_456239045%2Fclub184474327%2Fpl_-184474327_-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3246"/>
        <w:gridCol w:w="1260"/>
        <w:gridCol w:w="126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тяг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ка ударов ногам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hập Môn Quyề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Thập Tự Quyề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ФКи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с использованием электронных и информационных ресурс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: Просмотр фильма Непобедим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</w:rPr>
                <w:t>https://vk.com/videos-184474327?z=video-184474327_456239029%2Fclub184474327%2Fpl_-184474327_-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3246"/>
        <w:gridCol w:w="1260"/>
        <w:gridCol w:w="126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тяг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ка ударов ногам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hập Môn Quyề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Thập Tự Quyề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ФКи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с использованием электронных и информационных ресурс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: Просмотр фильма Непобедим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</w:rPr>
                <w:t>https://vk.com/videos-184474327?z=video-184474327_456239048%2Fclub184474327%2Fpl_-184474327_-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3246"/>
        <w:gridCol w:w="1260"/>
        <w:gridCol w:w="126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тяг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ка ударов ногам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hập Môn Quyề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Thập Tự Quyề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ФКи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с использованием электронных и информационных ресурс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Тема: 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Позиции Перемещения Базовая техника в боевых искусства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</w:rPr>
                <w:t>https://vk.com/videos-184474327?z=video-184474327_456239032%2Fclub184474327%2Fpl_-184474327_-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rwushu" TargetMode="External"/><Relationship Id="rId3" Type="http://schemas.openxmlformats.org/officeDocument/2006/relationships/hyperlink" Target="https://vk.com/videos-184474327?z=video517109824_456239121%2Fclub184474327%2Fpl_-184474327_-2" TargetMode="External"/><Relationship Id="rId4" Type="http://schemas.openxmlformats.org/officeDocument/2006/relationships/hyperlink" Target="https://vk.com/videos-184474327?z=video517109824_456239121%2Fclub184474327%2Fpl_-184474327_-2" TargetMode="External"/><Relationship Id="rId5" Type="http://schemas.openxmlformats.org/officeDocument/2006/relationships/hyperlink" Target="https://vk.com/videos-184474327?z=video517109824_456239123%2Fclub184474327%2Fpl_-184474327_-2" TargetMode="External"/><Relationship Id="rId6" Type="http://schemas.openxmlformats.org/officeDocument/2006/relationships/hyperlink" Target="https://vk.com/videos-184474327?z=video517109824_456239124%2Fclub184474327%2Fpl_-184474327_-2" TargetMode="External"/><Relationship Id="rId7" Type="http://schemas.openxmlformats.org/officeDocument/2006/relationships/hyperlink" Target="https://vk.com/videos-184474327?z=video517109824_456239061%2Fclub184474327%2Fpl_-184474327_-2" TargetMode="External"/><Relationship Id="rId8" Type="http://schemas.openxmlformats.org/officeDocument/2006/relationships/hyperlink" Target="https://vk.com/videos-184474327?z=video517109824_456239062%2Fclub184474327%2Fpl_-184474327_-2" TargetMode="External"/><Relationship Id="rId9" Type="http://schemas.openxmlformats.org/officeDocument/2006/relationships/hyperlink" Target="https://vk.com/videos-184474327?z=video517109824_456239067%2Fclub184474327%2Fpl_-184474327_-2" TargetMode="External"/><Relationship Id="rId10" Type="http://schemas.openxmlformats.org/officeDocument/2006/relationships/hyperlink" Target="https://vk.com/videos-184474327?z=video517109824_456239068%2Fclub184474327%2Fpl_-184474327_-2" TargetMode="External"/><Relationship Id="rId11" Type="http://schemas.openxmlformats.org/officeDocument/2006/relationships/hyperlink" Target="https://vk.com/videos-184474327?z=video-184474327_456239045%2Fclub184474327%2Fpl_-184474327_-2" TargetMode="External"/><Relationship Id="rId12" Type="http://schemas.openxmlformats.org/officeDocument/2006/relationships/hyperlink" Target="https://vk.com/videos-184474327?z=video-184474327_456239029%2Fclub184474327%2Fpl_-184474327_-2" TargetMode="External"/><Relationship Id="rId13" Type="http://schemas.openxmlformats.org/officeDocument/2006/relationships/hyperlink" Target="https://vk.com/videos-184474327?z=video-184474327_456239048%2Fclub184474327%2Fpl_-184474327_-2" TargetMode="External"/><Relationship Id="rId14" Type="http://schemas.openxmlformats.org/officeDocument/2006/relationships/hyperlink" Target="https://vk.com/videos-184474327?z=video-184474327_456239032%2Fclub184474327%2Fpl_-184474327_-2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30:00Z</dcterms:created>
  <dc:creator>User</dc:creator>
  <dc:description/>
  <cp:keywords/>
  <dc:language>en-US</dc:language>
  <cp:lastModifiedBy>User</cp:lastModifiedBy>
  <dcterms:modified xsi:type="dcterms:W3CDTF">2020-03-24T16:30:00Z</dcterms:modified>
  <cp:revision>2</cp:revision>
  <dc:subject/>
  <dc:title/>
</cp:coreProperties>
</file>