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Normal"/>
        <w:rPr>
          <w:rFonts w:ascii="Times New Roman" w:hAnsi="Times New Roman" w:cs="Times New Roman"/>
          <w:b/>
          <w:b/>
          <w:sz w:val="20"/>
          <w:szCs w:val="20"/>
        </w:rPr>
      </w:pPr>
      <w:r>
        <w:rPr>
          <w:rFonts w:cs="Times New Roman"/>
          <w:b/>
          <w:sz w:val="20"/>
          <w:szCs w:val="20"/>
        </w:rPr>
      </w:r>
    </w:p>
    <w:p>
      <w:pPr>
        <w:pStyle w:val="Normal"/>
        <w:ind w:firstLine="900"/>
        <w:jc w:val="both"/>
        <w:rPr/>
      </w:pPr>
      <w:r>
        <w:rPr/>
        <w:t>Администрации МБОУ ДОД ДЮСШ №5 регулярно задаются вопросы родителями, связанные с финансовой стороной организации и обеспечения образовательного процесса и спортивной подготовки в нашей школе, правомочности сбора финансовых средств с целью приобретения спортивной экипировки, формы, участия в соревнованиях, тренировочных сборах, спортивно-оздоровительных лагерях и на иные цели.</w:t>
      </w:r>
    </w:p>
    <w:p>
      <w:pPr>
        <w:pStyle w:val="Normal"/>
        <w:ind w:firstLine="900"/>
        <w:jc w:val="both"/>
        <w:rPr/>
      </w:pPr>
      <w:r>
        <w:rPr/>
        <w:t>Уважаемые родители, администрация школы в очередной раз информирует Вас, что не осуществляет привлечение внебюджетных средств путём сбора их у родителей либо у иных лиц. Деятельность школы в полной мере финансируется учредителем, администрацией города Ростова – на – Дону, и не требуется дополнительного финансирования. При этом необходимо отменить, что финансирование осуществляется в соответствии с российским законодательством и в соответствии с компетенцией детской спортивной школы. Тем не менее, в результате проведённого служебного расследования, было выявлено, что родителям приходиться осуществлять платежа с различной регулярностью. Зачастую, родители считают, что такие платежи они осуществляет в интересах МБОУ ДОД ДЮСШ №5 и не всегда могут понять, почему во всех предлагаемых документах, которые им приходиться подписывать, указывается на то, что МБОУ ДОД ДЮСШ №5 не привлекает внебюджетные средства путём их сбора у родителей.</w:t>
      </w:r>
    </w:p>
    <w:p>
      <w:pPr>
        <w:pStyle w:val="Normal"/>
        <w:ind w:firstLine="900"/>
        <w:jc w:val="both"/>
        <w:rPr/>
      </w:pPr>
      <w:r>
        <w:rPr/>
        <w:t>Сегодня всё больше людей в нашей стране проявляют социальную активность. Правительство Российской Федерации предпринимает усилие для создания открытого информационного пространства, создаёт прозрачные механизмы финансирования бюджетной сферы, инициирует борьбу с проявлениями коррупции на всех уровнях государственной власти. Наша школа в полной мере исполняет нормы законодательства, направленные на внедрение инициатив Правительства РФ, по эффективному использованию бюджетных ресурсов, повышению качества образовательного процесса и спортивной подготовки, противоборству коррупции в нашем учреждении. С этой целью, в частности, администрация школы приняла решение дать развёрнутый ответ на вопросы, связанные с компетенцией детской спортивной школы, а так же предложить своё видение по вопросам, связанных с привлечением Ваших, уважаемые родители, финансовых средств  целью спортивного совершенствования Ваших детей.</w:t>
      </w:r>
    </w:p>
    <w:p>
      <w:pPr>
        <w:pStyle w:val="Normal"/>
        <w:ind w:firstLine="900"/>
        <w:jc w:val="both"/>
        <w:rPr/>
      </w:pPr>
      <w:r>
        <w:rPr/>
      </w:r>
    </w:p>
    <w:p>
      <w:pPr>
        <w:pStyle w:val="Normal"/>
        <w:ind w:firstLine="900"/>
        <w:jc w:val="both"/>
        <w:rPr/>
      </w:pPr>
      <w:r>
        <w:rPr/>
        <w:t>Остановимся на компетенции муниципальной детской спортивной школе, основных целях и задах её деятельности, направлениях деятельности и, соответственно, финансирования деятельности спортивной школы в соответствии её компетенцией.</w:t>
      </w:r>
    </w:p>
    <w:p>
      <w:pPr>
        <w:pStyle w:val="Normal"/>
        <w:ind w:firstLine="900"/>
        <w:jc w:val="both"/>
        <w:rPr/>
      </w:pPr>
      <w:r>
        <w:rPr/>
        <w:t>Основной целью деятельности спортивной школы на различных этапах спортивной подготовки являются:</w:t>
      </w:r>
    </w:p>
    <w:p>
      <w:pPr>
        <w:pStyle w:val="Normal"/>
        <w:ind w:firstLine="900"/>
        <w:jc w:val="both"/>
        <w:rPr/>
      </w:pPr>
      <w:r>
        <w:rPr/>
        <w:t>на этапе начальной подготовки:</w:t>
      </w:r>
    </w:p>
    <w:p>
      <w:pPr>
        <w:pStyle w:val="Normal"/>
        <w:ind w:firstLine="900"/>
        <w:jc w:val="both"/>
        <w:rPr/>
      </w:pPr>
      <w:r>
        <w:rPr/>
      </w:r>
    </w:p>
    <w:p>
      <w:pPr>
        <w:pStyle w:val="Normal"/>
        <w:numPr>
          <w:ilvl w:val="1"/>
          <w:numId w:val="2"/>
        </w:numPr>
        <w:jc w:val="both"/>
        <w:rPr/>
      </w:pPr>
      <w:r>
        <w:rPr/>
        <w:t xml:space="preserve">формирование устойчивого интереса к занятиям спортом; </w:t>
      </w:r>
    </w:p>
    <w:p>
      <w:pPr>
        <w:pStyle w:val="Normal"/>
        <w:numPr>
          <w:ilvl w:val="1"/>
          <w:numId w:val="2"/>
        </w:numPr>
        <w:jc w:val="both"/>
        <w:rPr/>
      </w:pPr>
      <w:r>
        <w:rPr/>
        <w:t>формирование широкого круга двигательных умений и навыков;</w:t>
      </w:r>
    </w:p>
    <w:p>
      <w:pPr>
        <w:pStyle w:val="Normal"/>
        <w:numPr>
          <w:ilvl w:val="1"/>
          <w:numId w:val="2"/>
        </w:numPr>
        <w:tabs>
          <w:tab w:val="clear" w:pos="708"/>
          <w:tab w:val="left" w:pos="851" w:leader="none"/>
        </w:tabs>
        <w:jc w:val="both"/>
        <w:rPr/>
      </w:pPr>
      <w:r>
        <w:rPr/>
        <w:t>освоение основ техники по виду спорта;</w:t>
      </w:r>
    </w:p>
    <w:p>
      <w:pPr>
        <w:pStyle w:val="Normal"/>
        <w:numPr>
          <w:ilvl w:val="1"/>
          <w:numId w:val="2"/>
        </w:numPr>
        <w:tabs>
          <w:tab w:val="clear" w:pos="708"/>
          <w:tab w:val="left" w:pos="851" w:leader="none"/>
        </w:tabs>
        <w:jc w:val="both"/>
        <w:rPr/>
      </w:pPr>
      <w:r>
        <w:rPr/>
        <w:t>всестороннее гармоничное развитие физических качеств;</w:t>
      </w:r>
    </w:p>
    <w:p>
      <w:pPr>
        <w:pStyle w:val="Normal"/>
        <w:numPr>
          <w:ilvl w:val="1"/>
          <w:numId w:val="2"/>
        </w:numPr>
        <w:tabs>
          <w:tab w:val="clear" w:pos="708"/>
          <w:tab w:val="left" w:pos="851" w:leader="none"/>
        </w:tabs>
        <w:jc w:val="both"/>
        <w:rPr/>
      </w:pPr>
      <w:r>
        <w:rPr/>
        <w:t>укрепление здоровья спортсменов;</w:t>
      </w:r>
    </w:p>
    <w:p>
      <w:pPr>
        <w:pStyle w:val="Normal"/>
        <w:numPr>
          <w:ilvl w:val="1"/>
          <w:numId w:val="2"/>
        </w:numPr>
        <w:tabs>
          <w:tab w:val="clear" w:pos="708"/>
          <w:tab w:val="left" w:pos="851" w:leader="none"/>
        </w:tabs>
        <w:jc w:val="both"/>
        <w:rPr/>
      </w:pPr>
      <w:r>
        <w:rPr/>
        <w:t>отбор перспективных юных спортсменов для дальнейших занятий по виду спорта</w:t>
      </w:r>
      <w:r>
        <w:rPr>
          <w:spacing w:val="-3"/>
        </w:rPr>
        <w:t>.</w:t>
      </w:r>
    </w:p>
    <w:p>
      <w:pPr>
        <w:pStyle w:val="Normal"/>
        <w:tabs>
          <w:tab w:val="clear" w:pos="708"/>
          <w:tab w:val="left" w:pos="851" w:leader="none"/>
        </w:tabs>
        <w:ind w:left="900" w:hanging="0"/>
        <w:jc w:val="both"/>
        <w:rPr>
          <w:spacing w:val="-3"/>
        </w:rPr>
      </w:pPr>
      <w:r>
        <w:rPr>
          <w:spacing w:val="-3"/>
        </w:rPr>
      </w:r>
    </w:p>
    <w:p>
      <w:pPr>
        <w:pStyle w:val="Normal"/>
        <w:tabs>
          <w:tab w:val="clear" w:pos="708"/>
          <w:tab w:val="left" w:pos="851" w:leader="none"/>
        </w:tabs>
        <w:ind w:left="900" w:hanging="0"/>
        <w:jc w:val="both"/>
        <w:rPr/>
      </w:pPr>
      <w:r>
        <w:rPr/>
        <w:t>на тренировочном этапе (этапе спортивной специализации):</w:t>
      </w:r>
    </w:p>
    <w:p>
      <w:pPr>
        <w:pStyle w:val="Normal"/>
        <w:tabs>
          <w:tab w:val="clear" w:pos="708"/>
          <w:tab w:val="left" w:pos="851" w:leader="none"/>
        </w:tabs>
        <w:ind w:left="900" w:hanging="0"/>
        <w:jc w:val="both"/>
        <w:rPr/>
      </w:pPr>
      <w:r>
        <w:rPr/>
      </w:r>
    </w:p>
    <w:p>
      <w:pPr>
        <w:pStyle w:val="Normal"/>
        <w:numPr>
          <w:ilvl w:val="0"/>
          <w:numId w:val="3"/>
        </w:numPr>
        <w:tabs>
          <w:tab w:val="clear" w:pos="708"/>
          <w:tab w:val="left" w:pos="851" w:leader="none"/>
        </w:tabs>
        <w:jc w:val="both"/>
        <w:rPr/>
      </w:pPr>
      <w:r>
        <w:rPr/>
        <w:t>повышение уровня общей и специальной физической, технической, тактической и психологической подготовки;</w:t>
      </w:r>
    </w:p>
    <w:p>
      <w:pPr>
        <w:pStyle w:val="Normal"/>
        <w:numPr>
          <w:ilvl w:val="0"/>
          <w:numId w:val="3"/>
        </w:numPr>
        <w:tabs>
          <w:tab w:val="clear" w:pos="708"/>
          <w:tab w:val="left" w:pos="851" w:leader="none"/>
        </w:tabs>
        <w:jc w:val="both"/>
        <w:rPr/>
      </w:pPr>
      <w:r>
        <w:rPr/>
        <w:t>приобретение опыта и достижение стабильности выступления на официальных спортивных соревнованиях по виду спорта;</w:t>
      </w:r>
    </w:p>
    <w:p>
      <w:pPr>
        <w:pStyle w:val="Normal"/>
        <w:numPr>
          <w:ilvl w:val="0"/>
          <w:numId w:val="3"/>
        </w:numPr>
        <w:tabs>
          <w:tab w:val="clear" w:pos="708"/>
          <w:tab w:val="left" w:pos="851" w:leader="none"/>
        </w:tabs>
        <w:jc w:val="both"/>
        <w:rPr/>
      </w:pPr>
      <w:r>
        <w:rPr/>
        <w:t>формирование спортивной мотивации;</w:t>
      </w:r>
    </w:p>
    <w:p>
      <w:pPr>
        <w:pStyle w:val="Normal"/>
        <w:numPr>
          <w:ilvl w:val="0"/>
          <w:numId w:val="3"/>
        </w:numPr>
        <w:tabs>
          <w:tab w:val="clear" w:pos="708"/>
          <w:tab w:val="left" w:pos="851" w:leader="none"/>
        </w:tabs>
        <w:jc w:val="both"/>
        <w:rPr/>
      </w:pPr>
      <w:r>
        <w:rPr/>
        <w:t>укрепление здоровья спортсменов.</w:t>
      </w:r>
    </w:p>
    <w:p>
      <w:pPr>
        <w:pStyle w:val="Normal"/>
        <w:tabs>
          <w:tab w:val="clear" w:pos="708"/>
          <w:tab w:val="left" w:pos="851" w:leader="none"/>
        </w:tabs>
        <w:jc w:val="both"/>
        <w:rPr/>
      </w:pPr>
      <w:r>
        <w:rPr/>
      </w:r>
    </w:p>
    <w:p>
      <w:pPr>
        <w:pStyle w:val="Normal"/>
        <w:ind w:firstLine="900"/>
        <w:jc w:val="both"/>
        <w:rPr/>
      </w:pPr>
      <w:r>
        <w:rPr/>
        <w:t>Как Вы понимаете, уважаемые родители, именно на эти цели учредителем МБОУ ДОД ДЮСШ №5 и выделяются финансовые средства, что выражается:</w:t>
      </w:r>
    </w:p>
    <w:p>
      <w:pPr>
        <w:pStyle w:val="Normal"/>
        <w:numPr>
          <w:ilvl w:val="0"/>
          <w:numId w:val="1"/>
        </w:numPr>
        <w:jc w:val="both"/>
        <w:rPr/>
      </w:pPr>
      <w:r>
        <w:rPr/>
        <w:t>Предоставление места для организации образовательного процесса или спортивной подготовки;</w:t>
      </w:r>
    </w:p>
    <w:p>
      <w:pPr>
        <w:pStyle w:val="Normal"/>
        <w:numPr>
          <w:ilvl w:val="0"/>
          <w:numId w:val="1"/>
        </w:numPr>
        <w:jc w:val="both"/>
        <w:rPr/>
      </w:pPr>
      <w:r>
        <w:rPr/>
        <w:t>Заработная плата тренеров и иных работников школы, а так же начисления на заработную плату (пенсионные, социальные и прочие);</w:t>
      </w:r>
    </w:p>
    <w:p>
      <w:pPr>
        <w:pStyle w:val="Normal"/>
        <w:numPr>
          <w:ilvl w:val="0"/>
          <w:numId w:val="1"/>
        </w:numPr>
        <w:jc w:val="both"/>
        <w:rPr/>
      </w:pPr>
      <w:r>
        <w:rPr/>
        <w:t>Обеспечение деятельности школы (связь, интернет, коммунальные платежи, канцелярские товары, оргтехника, мебель и прочее);</w:t>
      </w:r>
    </w:p>
    <w:p>
      <w:pPr>
        <w:pStyle w:val="Normal"/>
        <w:numPr>
          <w:ilvl w:val="0"/>
          <w:numId w:val="1"/>
        </w:numPr>
        <w:jc w:val="both"/>
        <w:rPr/>
      </w:pPr>
      <w:r>
        <w:rPr/>
        <w:t>Медицинское обеспечение;</w:t>
      </w:r>
    </w:p>
    <w:p>
      <w:pPr>
        <w:pStyle w:val="Normal"/>
        <w:numPr>
          <w:ilvl w:val="0"/>
          <w:numId w:val="1"/>
        </w:numPr>
        <w:jc w:val="both"/>
        <w:rPr/>
      </w:pPr>
      <w:r>
        <w:rPr/>
        <w:t>Обеспечение образовательного процесса и процесса спортивной подготовки;</w:t>
      </w:r>
    </w:p>
    <w:p>
      <w:pPr>
        <w:pStyle w:val="Normal"/>
        <w:numPr>
          <w:ilvl w:val="0"/>
          <w:numId w:val="1"/>
        </w:numPr>
        <w:jc w:val="both"/>
        <w:rPr/>
      </w:pPr>
      <w:r>
        <w:rPr/>
        <w:t>Проведение соревнований;</w:t>
      </w:r>
    </w:p>
    <w:p>
      <w:pPr>
        <w:pStyle w:val="Normal"/>
        <w:numPr>
          <w:ilvl w:val="0"/>
          <w:numId w:val="1"/>
        </w:numPr>
        <w:jc w:val="both"/>
        <w:rPr/>
      </w:pPr>
      <w:r>
        <w:rPr/>
        <w:t>Участие в соревнованиях;</w:t>
      </w:r>
    </w:p>
    <w:p>
      <w:pPr>
        <w:pStyle w:val="Normal"/>
        <w:jc w:val="both"/>
        <w:rPr/>
      </w:pPr>
      <w:r>
        <w:rPr/>
      </w:r>
    </w:p>
    <w:p>
      <w:pPr>
        <w:pStyle w:val="Normal"/>
        <w:ind w:firstLine="900"/>
        <w:jc w:val="both"/>
        <w:rPr/>
      </w:pPr>
      <w:r>
        <w:rPr/>
        <w:t xml:space="preserve">Остановимся на каждом из пунктов подробно. </w:t>
      </w:r>
    </w:p>
    <w:p>
      <w:pPr>
        <w:pStyle w:val="Normal"/>
        <w:ind w:firstLine="900"/>
        <w:jc w:val="both"/>
        <w:rPr/>
      </w:pPr>
      <w:r>
        <w:rPr>
          <w:b/>
          <w:u w:val="single"/>
        </w:rPr>
        <w:t>Предоставление места для организации образовательного процесса или спортивной подготовки.</w:t>
      </w:r>
    </w:p>
    <w:p>
      <w:pPr>
        <w:pStyle w:val="Normal"/>
        <w:ind w:firstLine="900"/>
        <w:jc w:val="both"/>
        <w:rPr/>
      </w:pPr>
      <w:r>
        <w:rPr/>
        <w:t>В нашей школе занимается более 3000 детей, МБОУ ДОД ДЮСШ №5 является самой крупной спортивной школой в Ростовской области. Тренировочный процесс осуществляется, как непосредственно на базе МБОУ ДОД ДЮСШ №5, так и на базе 44 общеобразовательных школ города Ростова – на – Дону. Места для проведения занятий предоставляются администрацией города Ростова – на – Дону на безвозмездной основе. Так же спортсмены нашей школы осуществляют спортивную подготовку на базе нескольких спортивных объектов, которые сдаются в аренду школе их собственниками. Аренда в таких залах достигает 75000 рублей в месяц и оплачивается социальными партнерами нашей школы. Но, это вынужденная мера, поскольку таких видов спорта, как художественная гимнастика, требуются специальные требования к спортивным объектам, в частности особые требования к высоте потолков. В муниципальной собственности нашего города нет таких залов и администрация нашей школы нашла способы взаимодействия с социальными партнёрами, направленные на обеспеченность спортивной подготовки необходимыми условиями.</w:t>
      </w:r>
    </w:p>
    <w:p>
      <w:pPr>
        <w:pStyle w:val="Normal"/>
        <w:ind w:firstLine="900"/>
        <w:jc w:val="both"/>
        <w:rPr/>
      </w:pPr>
      <w:r>
        <w:rPr/>
        <w:t xml:space="preserve">Пользуясь случаем, администрация МБОУ ДОД ДЮСШ №5 выражает слова искренней благодарности нашим социальным партнёрам, а так же тем физическим и юридическим лицам, которым не безразлично будущее донского спорта и они сотрудничают с социально-ориентированными организациями. </w:t>
      </w:r>
    </w:p>
    <w:p>
      <w:pPr>
        <w:pStyle w:val="Normal"/>
        <w:ind w:firstLine="900"/>
        <w:jc w:val="both"/>
        <w:rPr/>
      </w:pPr>
      <w:r>
        <w:rPr/>
      </w:r>
    </w:p>
    <w:p>
      <w:pPr>
        <w:pStyle w:val="Normal"/>
        <w:ind w:firstLine="900"/>
        <w:jc w:val="both"/>
        <w:rPr/>
      </w:pPr>
      <w:r>
        <w:rPr>
          <w:b/>
          <w:u w:val="single"/>
        </w:rPr>
        <w:t>Заработная плата тренеров и иных работников школы</w:t>
      </w:r>
      <w:r>
        <w:rPr/>
        <w:t>, а так же начисления на заработную плату (пенсионные, социальные и прочие) выплачиваются в установленные сроки и в полном объёме в соответствии с утвержденными нормами.</w:t>
      </w:r>
    </w:p>
    <w:p>
      <w:pPr>
        <w:pStyle w:val="Normal"/>
        <w:ind w:firstLine="900"/>
        <w:jc w:val="both"/>
        <w:rPr/>
      </w:pPr>
      <w:r>
        <w:rPr/>
      </w:r>
    </w:p>
    <w:p>
      <w:pPr>
        <w:pStyle w:val="Normal"/>
        <w:ind w:firstLine="900"/>
        <w:jc w:val="both"/>
        <w:rPr>
          <w:b/>
          <w:b/>
          <w:u w:val="single"/>
        </w:rPr>
      </w:pPr>
      <w:r>
        <w:rPr>
          <w:b/>
          <w:u w:val="single"/>
        </w:rPr>
        <w:t>Обеспечение деятельности школы.</w:t>
      </w:r>
    </w:p>
    <w:p>
      <w:pPr>
        <w:pStyle w:val="Normal"/>
        <w:ind w:firstLine="900"/>
        <w:jc w:val="both"/>
        <w:rPr/>
      </w:pPr>
      <w:r>
        <w:rPr/>
        <w:t>Деятельность школы полностью обеспечена связью (5 телефонных номеров), интернет (высокоскоростная выделенная линия), коммунальные платежи оплачиваются в полном объёме и своевременно, школа обеспечена канцелярскими товарами и бумагой, оргтехника, мебель и прочее и необходимое оборудование присутствует в необходимом количестве.</w:t>
      </w:r>
    </w:p>
    <w:p>
      <w:pPr>
        <w:pStyle w:val="Normal"/>
        <w:ind w:firstLine="900"/>
        <w:jc w:val="both"/>
        <w:rPr/>
      </w:pPr>
      <w:r>
        <w:rPr/>
      </w:r>
    </w:p>
    <w:p>
      <w:pPr>
        <w:pStyle w:val="Normal"/>
        <w:ind w:firstLine="900"/>
        <w:jc w:val="both"/>
        <w:rPr>
          <w:b/>
          <w:b/>
          <w:u w:val="single"/>
        </w:rPr>
      </w:pPr>
      <w:r>
        <w:rPr>
          <w:b/>
          <w:u w:val="single"/>
        </w:rPr>
        <w:t>Медицинское обеспечение.</w:t>
      </w:r>
    </w:p>
    <w:p>
      <w:pPr>
        <w:pStyle w:val="Normal"/>
        <w:ind w:firstLine="900"/>
        <w:jc w:val="both"/>
        <w:rPr/>
      </w:pPr>
      <w:r>
        <w:rPr/>
        <w:t>Наша школа, одна из первых в Ростовской области, получила лицензию на ведение медицинской деятельности, укомплектована высокопрофессиональным медицинским персоналом, в том числе и спортивными врачами. Спортсмены МБОУ ДОД ДЮСШ №5 проходят медицинский осмотр непосредственно в школе в соответствии с квотой, установленной ГБУ РО и ЛРЦ. Спортсмены и обучающиеся школы, не прошедшие медицинский осмотр на базе МБОУ ДОД ДЮСШ №5 централизовано проходят такой осмотр непосредственно на базе ГБУ РО и ЛРЦ. В исключительных случаях, по согласованию с ГБУ РО и ЛРЦ, администрация МБОУ ДОД ДЮСШ №5 направляет обучающихся и спортсменов для прохождения медицинского осмотра самостоятельно, в сопровождении их родителей (законных представителей). И все эти услуги оказываются обучающимся и спортсменам нашей школы безвозмездно!</w:t>
      </w:r>
    </w:p>
    <w:p>
      <w:pPr>
        <w:pStyle w:val="Normal"/>
        <w:ind w:firstLine="900"/>
        <w:jc w:val="both"/>
        <w:rPr/>
      </w:pPr>
      <w:r>
        <w:rPr/>
      </w:r>
    </w:p>
    <w:p>
      <w:pPr>
        <w:pStyle w:val="Normal"/>
        <w:ind w:firstLine="900"/>
        <w:jc w:val="both"/>
        <w:rPr>
          <w:b/>
          <w:b/>
          <w:u w:val="single"/>
        </w:rPr>
      </w:pPr>
      <w:r>
        <w:rPr>
          <w:b/>
          <w:u w:val="single"/>
        </w:rPr>
        <w:t>Обеспечение образовательного процесса и процесса спортивной подготовки.</w:t>
      </w:r>
    </w:p>
    <w:p>
      <w:pPr>
        <w:pStyle w:val="Normal"/>
        <w:ind w:firstLine="900"/>
        <w:jc w:val="both"/>
        <w:rPr/>
      </w:pPr>
      <w:r>
        <w:rPr/>
        <w:t>МБОУ ДОД ДЮСШ №5 за счёт средств выделенных на исполнение муниципального задания приобретает спортивный инвентарь (мячи волейбольные, мячи гандбольные, оборудование для ушу, волейбольные сетки и.т.д.), спортивную форму, выдаваемую в личное (для индивидуальных видов спорта) либо в коллективное (для игровых видов спорта) использование, спортивное оборудование (татами) для организации и проведения соревнований. Возможно ли обеспечить необходимой экипировкой, формой, оборудованием каждого спортсмена школы? Конечно же, нет! Но… насколько это законно? В соответствии с «Методическими рекомендациями по организации спортивной подготовки в Российской Федерации», утвержденными Минспортом России, спортсменов, проходящих спортивную подготовку на тренировочном этапе по виду спорта, например, каратэ, рекомендуется обеспечить минимальным объёмом годового финансирования за счет средств учреждения, выделенных на исполнение муниципального задания к необходимому объему финансирования для выполнения программы спортивной подготовки в размере 40-60%. На этапе начальной подготовки, например по виду спорта волейбол, этот показатель составляет 20-40%, а на спортивно-оздоровительном этапе, скажем по виду спорта ушу, этот показатель равен 10-20%. В частности, на выполнение муниципального задания учредителем МБОУ ДОД ДЮСШ №5 выделяется финансирование на заработную плату прямых исполнителей муниципальной услуги и иных работников школы, материально-техническое обеспечение, коммунальные расходы, организацию и проведение спортивных и массовых мероприятий локального уровня, участие спортсменов школы в соревнованиях в соответствии с компетенцией школы, а так же предоставляет спортивные объекты для организации тренировочного процесса. И, что немаловажно, данное финансирование покрывает более 60% необходимого объема финансирования для выполнения программы спортивной подготовки на всех указанных этапах.</w:t>
      </w:r>
    </w:p>
    <w:p>
      <w:pPr>
        <w:pStyle w:val="Normal"/>
        <w:ind w:firstLine="900"/>
        <w:jc w:val="both"/>
        <w:rPr/>
      </w:pPr>
      <w:r>
        <w:rPr/>
      </w:r>
    </w:p>
    <w:p>
      <w:pPr>
        <w:pStyle w:val="Normal"/>
        <w:ind w:firstLine="900"/>
        <w:jc w:val="both"/>
        <w:rPr>
          <w:b/>
          <w:b/>
          <w:u w:val="single"/>
        </w:rPr>
      </w:pPr>
      <w:r>
        <w:rPr>
          <w:b/>
          <w:u w:val="single"/>
        </w:rPr>
        <w:t>Проведение соревнований.</w:t>
      </w:r>
    </w:p>
    <w:p>
      <w:pPr>
        <w:pStyle w:val="Normal"/>
        <w:ind w:firstLine="900"/>
        <w:jc w:val="both"/>
        <w:rPr/>
      </w:pPr>
      <w:r>
        <w:rPr/>
        <w:t xml:space="preserve">В компетенцию МБОУ ДОД ДЮСШ №5 входит проведение только соревнований локального уровня, т.е. первенства или иных соревнований школы. Для проведения таких соревнований учредитель МБОУ ДОД ДЮСШ №5 обеспечил все условия. Подготовку судейского корпуса необходимой квалификации, место для проведения соревнования в соответствии с требованиями Минспорта России (МБОУ ДОД ДЮСШ №5 в этом году, одна из первых в Ростовской области, осуществила добровольную сертификацию спортивных объектов с целью подтверждения безопасности и возможности проведения официальных спортивных соревнований), необходимое оборудование и спортивный инвентарь, оргтехника, медицинское обеспечение, наградная атрибутика. </w:t>
      </w:r>
    </w:p>
    <w:p>
      <w:pPr>
        <w:pStyle w:val="Normal"/>
        <w:ind w:firstLine="900"/>
        <w:jc w:val="both"/>
        <w:rPr/>
      </w:pPr>
      <w:r>
        <w:rPr/>
        <w:t xml:space="preserve">Более того, МБОУ ДОД ДЮСШ №5 выступает в качестве соорганизаторов проведения соревнований различного уровня, в том числе официальных. В данном случае наша школа не вправе диктовать условия, поскольку престижность и уровень соревнований диктуют иные требования, более высокие, к организации и проведению соревнований. Тем не менее, оказывая посильную помощь, администрация школы договаривается о пониженных ставках стартовых взносов для спортсменов нашей школы, льготном обеспечении питанием участников соревнований, бесплатным питанием для спортсменов нашей школы, стажирующихся в качестве спортивных судей во время проведения соревнований. </w:t>
      </w:r>
    </w:p>
    <w:p>
      <w:pPr>
        <w:pStyle w:val="Normal"/>
        <w:ind w:firstLine="900"/>
        <w:jc w:val="both"/>
        <w:rPr/>
      </w:pPr>
      <w:r>
        <w:rPr/>
      </w:r>
    </w:p>
    <w:p>
      <w:pPr>
        <w:pStyle w:val="Normal"/>
        <w:ind w:firstLine="900"/>
        <w:jc w:val="both"/>
        <w:rPr/>
      </w:pPr>
      <w:r>
        <w:rPr/>
      </w:r>
    </w:p>
    <w:p>
      <w:pPr>
        <w:pStyle w:val="Normal"/>
        <w:ind w:left="900" w:hanging="0"/>
        <w:jc w:val="both"/>
        <w:rPr>
          <w:b/>
          <w:b/>
          <w:u w:val="single"/>
        </w:rPr>
      </w:pPr>
      <w:r>
        <w:rPr>
          <w:b/>
          <w:u w:val="single"/>
        </w:rPr>
        <w:t>Участие в соревнованиях;</w:t>
      </w:r>
    </w:p>
    <w:p>
      <w:pPr>
        <w:pStyle w:val="Normal"/>
        <w:ind w:firstLine="900"/>
        <w:jc w:val="both"/>
        <w:rPr/>
      </w:pPr>
      <w:r>
        <w:rPr/>
        <w:t>В соответствии с собственной компетенцией МБОУ ДОД ДЮСШ №5 имеет право комплектовать спортивную сборную команду или спортивную команду МБОУ ДОД ДЮСШ №5. В соответствие с «Положением о выполнении соревновательной нагрузки обучающимися и спортсменами  МБОУ ДОД ДЮСШ №5» спортивная сборная команды МБОУ ДОД ДЮСШ №5 по виду спорта комплектуется из числа обучающихся и спортсменов нашей ШКОЛЫ в игровых видах спорта, а так же в индивидуальных видах спорта при установлении квоты по количественному составу команды, с целью участия в официальных спортивных соревнованиях муниципального уровня.</w:t>
      </w:r>
    </w:p>
    <w:p>
      <w:pPr>
        <w:pStyle w:val="Normal"/>
        <w:ind w:firstLine="900"/>
        <w:jc w:val="both"/>
        <w:rPr/>
      </w:pPr>
      <w:r>
        <w:rPr/>
      </w:r>
    </w:p>
    <w:p>
      <w:pPr>
        <w:pStyle w:val="Normal"/>
        <w:ind w:firstLine="900"/>
        <w:jc w:val="both"/>
        <w:rPr/>
      </w:pPr>
      <w:r>
        <w:rPr/>
        <w:t>Помимо всего перечисленного, МБОУ ДОД ДЮСШ №5 частично обеспечивает организацию и проведение тренировочных сборов, семинаров, участия в престижных соревнованиях, спортивно-оздоровительных лагерях за счёт собственных средств, целевых средств, выделяемых администрацией города, за счёт средств социальных партнёров школы, оказывает содействие в страховании спортсменов школы по льготным тарифам.</w:t>
      </w:r>
    </w:p>
    <w:p>
      <w:pPr>
        <w:pStyle w:val="Normal"/>
        <w:ind w:firstLine="900"/>
        <w:jc w:val="both"/>
        <w:rPr/>
      </w:pPr>
      <w:r>
        <w:rPr/>
      </w:r>
    </w:p>
    <w:p>
      <w:pPr>
        <w:pStyle w:val="Normal"/>
        <w:ind w:firstLine="900"/>
        <w:jc w:val="both"/>
        <w:rPr/>
      </w:pPr>
      <w:r>
        <w:rPr/>
        <w:t>Как видно из вышесказанного, МБОУ ДОД ДЮСШ №5 в полной мере обеспечена всем необходимым для осуществления своей деятельности  соответствии с собственной компетенцией.</w:t>
      </w:r>
    </w:p>
    <w:p>
      <w:pPr>
        <w:pStyle w:val="Normal"/>
        <w:ind w:firstLine="900"/>
        <w:jc w:val="both"/>
        <w:rPr/>
      </w:pPr>
      <w:r>
        <w:rPr/>
      </w:r>
    </w:p>
    <w:p>
      <w:pPr>
        <w:pStyle w:val="Normal"/>
        <w:ind w:firstLine="900"/>
        <w:jc w:val="both"/>
        <w:rPr/>
      </w:pPr>
      <w:r>
        <w:rPr/>
        <w:t>Тем не менее, мы обещали предложить своё видение по вопросам, связанных с привлечением Ваших, уважаемые родители, финансовых средств с целью спортивного совершенствования Ваших детей. Этому вопросу будет посвящена вторая часть нашего развёрнутого ответа на вопросы, связанные с финансовыми аспектами спортивной деятельности.</w:t>
      </w:r>
    </w:p>
    <w:p>
      <w:pPr>
        <w:pStyle w:val="Normal"/>
        <w:ind w:firstLine="900"/>
        <w:jc w:val="both"/>
        <w:rPr/>
      </w:pPr>
      <w:r>
        <w:rPr/>
      </w:r>
    </w:p>
    <w:p>
      <w:pPr>
        <w:pStyle w:val="Normal"/>
        <w:ind w:firstLine="900"/>
        <w:jc w:val="both"/>
        <w:rPr/>
      </w:pPr>
      <w:r>
        <w:rPr/>
        <w:t>Администрация МБОУ ДОД ДЮСШ №5 не может и не хочет запрещать родителями обучающихся и спортсменов нашей школы самостоятельного организовывать, обеспечивать и финансировать спортивное совершенствование своих детей за пределами образовательного процесса или процесса спортивной подготовки, организуемого нашей школой. Более того, вертикаль достижений юных спортсменов, бесспорно, зависит от объединения усилий различных субъектов: спортивных школ, городских, областных и федеральных органов управления физической культурой и спортом, общественных организаций, спортивных федераций, спортивных сборных команд, ну и конечно же, Вас, уважаемые родители.</w:t>
      </w:r>
    </w:p>
    <w:p>
      <w:pPr>
        <w:pStyle w:val="Normal"/>
        <w:ind w:firstLine="900"/>
        <w:jc w:val="both"/>
        <w:rPr/>
      </w:pPr>
      <w:r>
        <w:rPr/>
        <w:t>Если Вы хотите участвовать в соревнованиях, семинарах, аттестациях в составе иных команд, поехать в спортивный лагерь или на тренировочные сборы, проводимые иными организациями, приобрести спортивную форму или экипировку более высокого качества, осуществить взаимодействие с общественными организациями Вы вправе это делать, не уведомляя об этом администрацию МБОУ ДОД ДЮСШ №5. Но при этом Вы должны осознавать, что Вы это делаете добровольно, в пределах собственных возможностей и МБОУ ДОД ДЮСШ №5 не имеет отношений к Вашей инициативе.</w:t>
      </w:r>
    </w:p>
    <w:p>
      <w:pPr>
        <w:pStyle w:val="Normal"/>
        <w:ind w:firstLine="900"/>
        <w:jc w:val="both"/>
        <w:rPr/>
      </w:pPr>
      <w:r>
        <w:rPr/>
        <w:t>В компетенции детской спортивной школы готовить юного спортсмена к демонстрации спортивного результата, но не всегда компетенции спортивной школы достаточно для достижения этого результата и, в первую очередь, организационно.</w:t>
      </w:r>
    </w:p>
    <w:p>
      <w:pPr>
        <w:pStyle w:val="Normal"/>
        <w:ind w:firstLine="900"/>
        <w:jc w:val="both"/>
        <w:rPr/>
      </w:pPr>
      <w:r>
        <w:rPr/>
        <w:t>Так, в соответствии с действующим российским законодательством, принято такое понятие, как официальное спортивное соревнование, а так же порядок участия в таких соревнованиях. В частности, официальным спортивным соревнованиями являются соревнования, включённые в календарные планы муниципальных органов местного самоуправления, органов исполнительной власти в области физической культуры субъекта Российской Федерации, органов исполнительной власти в области физической культуры Российской Федерации. Спортивная школа, как правило, имеет полномочия по формированию спортивной команды (в том числе сборной команды) организации для участия в соревнованиях не выше муниципального уровня. Право на формирование спортивной сборной команды для участия в областных соревнованиях, законодательно закреплено за муниципальными органами местного самоуправления, право формировать спортивные сборные субъекта Российской Федерации законодательно закреплено за региональными спортивными федерациями и (или) органами исполнительной власти в области физической культуры субъекта Российской Федерации. Финансирование участие команды в соревнованиях, осуществляет структура, имеющая право на комплектование соответствующей команды и её командирование на соревнование соответствующего уровня.</w:t>
      </w:r>
    </w:p>
    <w:p>
      <w:pPr>
        <w:pStyle w:val="Normal"/>
        <w:ind w:firstLine="900"/>
        <w:jc w:val="both"/>
        <w:rPr/>
      </w:pPr>
      <w:r>
        <w:rPr/>
        <w:t>И как бы наша школа этого бы не хотела, но сформировать команду для участия в первенстве России, мы не имеем право. Но при этом спортсмены нашей школы участвуют в различных спортивных мероприятиях в составе команд иных организаций. Школа не вправе диктовать условия ни таким организациям, ни Вам, уважаемые родители, как организовывать участия в мероприятиях, за чей счёт осуществлять финансирование. Но необходимо отметить тот факт, что Ваши финансовые взаимодействия с иными организациями не могут распространяться на МБОУ ДОД ДЮСШ №5. Наша школа не отвечает по обязательствам иных организаций, как и все иные организации не отвечают по обязательствам нашей школы.</w:t>
      </w:r>
    </w:p>
    <w:p>
      <w:pPr>
        <w:pStyle w:val="Normal"/>
        <w:ind w:firstLine="900"/>
        <w:jc w:val="both"/>
        <w:rPr/>
      </w:pPr>
      <w:r>
        <w:rPr/>
        <w:t>Вот почему, в большинстве заявлений, которые Вы направляете в адрес администрации школы с просьбой разрешить участие Вашего ребёнка в составе спортивной команды иной организации, мы просим Вас указать на тот факт, что вы оповещёны о том, что МБОУ ДОД ДЮСШ №5 не осуществляет привлечение внебюджетных средств путём сбора их у родителей (законных представителей) для нужд МБОУ ДОД ДЮСШ №5, в том числе на финансирование участия и выезда Вашего ребёнка на спортивные мероприятия и, что Вы обязуетесь сообщать обо всех известных Вам случаях сбора финансовых средств для нужд МБОУ ДОД ДЮСШ №5 в администрацию МБОУ ДОД ДЮСШ №5.</w:t>
      </w:r>
    </w:p>
    <w:p>
      <w:pPr>
        <w:pStyle w:val="Normal"/>
        <w:ind w:firstLine="900"/>
        <w:jc w:val="both"/>
        <w:rPr/>
      </w:pPr>
      <w:r>
        <w:rPr/>
        <w:t>Бывают и иные случаи, когда МБОУ ДОД ДЮСШ №5 организует выезд на престижные соревнований, в которых право участие спортивной команды МБОУ ДОД ДЮСШ №5, как субъекта физической культуры и спорта, предусмотрено положением о проведении соревнования. На эти цели школа привлекает, как собственные финансовые средства, так и средства социальных партнёров, а так же Ваши, уважаемые родители, средства. Поскольку участие в таких мероприятиях выходит за пределы компетенции нашей школы, мы так же говорим о том, что участие в таких мероприятиях сугубо добровольное, а привлеченные финансовые средства не могут быть направлены на нужды школы, поскольку не являются её компетенцией. В таких случаях привлечение финансирования за счёт родительских средств осуществляется только через социальных партнёров школы, преимущественно путём перечисления их на расчетный счёт или путём внесения их в кассу указанных организаций.</w:t>
      </w:r>
    </w:p>
    <w:p>
      <w:pPr>
        <w:pStyle w:val="Normal"/>
        <w:jc w:val="both"/>
        <w:rPr/>
      </w:pPr>
      <w:r>
        <w:rPr/>
      </w:r>
    </w:p>
    <w:p>
      <w:pPr>
        <w:pStyle w:val="Normal"/>
        <w:ind w:firstLine="900"/>
        <w:jc w:val="both"/>
        <w:rPr/>
      </w:pPr>
      <w:r>
        <w:rPr/>
        <w:t xml:space="preserve">Отдельным поводом для проведения служебного расследования послужили задаваемые родителями вопросы по поводу «оплаты за занятия в школе», «регулярных взносов», «годовых взносов». </w:t>
      </w:r>
    </w:p>
    <w:p>
      <w:pPr>
        <w:pStyle w:val="Normal"/>
        <w:ind w:firstLine="900"/>
        <w:jc w:val="both"/>
        <w:rPr/>
      </w:pPr>
      <w:r>
        <w:rPr/>
        <w:t>Ещё раз обращаем Ваше внимание, что МБОУ ДОД ДЮСШ №5 не оказывает платных образовательных услуг, платных услуг по спортивной подготовке, иных платных услуг, а значит «оплаты за занятия в школе» не может быть по определению!</w:t>
      </w:r>
    </w:p>
    <w:p>
      <w:pPr>
        <w:pStyle w:val="Normal"/>
        <w:ind w:firstLine="900"/>
        <w:jc w:val="both"/>
        <w:rPr/>
      </w:pPr>
      <w:r>
        <w:rPr/>
        <w:t xml:space="preserve">Тем не менее, в ходе проведённого служебного расследования было выявлено, что многие спортсмены нашей школы или их родители являются членами или участниками общественного движения различных спортивных федераций и общественных организаций, выступают в качестве благотворителей при взаимодействии с различными общественными и благотворительными фондами, оказывая поддержку развитию образования, спорта, культуры, помогая жителям Крыма, оказывают помощь во время стихийных бедствий, жертвуют деньги на восстановления храмов или иные цели в соответствии со своими религиозными убеждениями. </w:t>
      </w:r>
    </w:p>
    <w:p>
      <w:pPr>
        <w:pStyle w:val="Normal"/>
        <w:ind w:firstLine="900"/>
        <w:jc w:val="both"/>
        <w:rPr/>
      </w:pPr>
      <w:r>
        <w:rPr>
          <w:color w:val="000000"/>
          <w:shd w:fill="FFFFFF" w:val="clear"/>
        </w:rPr>
        <w:t>Родители обучающихся и спортсменов нашей школы, а так же сами обучающиеся и спортсмены нашей школы б</w:t>
      </w:r>
      <w:r>
        <w:rPr/>
        <w:t>ез предварительного согласования со ШКОЛОЙ имеют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 Имеют право на конфиденциальность персональных данных о его членстве в общественных объединениях. Выступать в качестве благотворителя в соответствии с действующим российским законодательством.</w:t>
      </w:r>
    </w:p>
    <w:p>
      <w:pPr>
        <w:pStyle w:val="Normal"/>
        <w:ind w:firstLine="900"/>
        <w:jc w:val="both"/>
        <w:rPr/>
      </w:pPr>
      <w:r>
        <w:rPr/>
        <w:t xml:space="preserve">Уважаемые родители, в ходе проведённого служебного расследования, администрация школы выявила тот факт, что многие из Вас осуществляют финансовые взаимодействия с различными общественными организациями, Вам приходиться оплачивать членские, добровольные, стартовые, благотворительные взносы, которые в свою очередь дают право Вам или вашим детям участвовать в различных мероприятиях общественных организаций (соревнованиях, лагерях, тренировочных сборах, семинарах, аттестациях). Вы оплачиваете годовые взносы в различные общественные организации, приобретать «спортивные паспорта», </w:t>
      </w:r>
      <w:r>
        <w:rPr>
          <w:lang w:val="en-US"/>
        </w:rPr>
        <w:t>ID</w:t>
      </w:r>
      <w:r>
        <w:rPr/>
        <w:t xml:space="preserve">-карты, шевроны и многое другое, дающие право участия в мероприятиях различных организаций. Вы оплачиваете участие в спортивно-оздоровительных лагерях, проводимых различными организациями, сборах, аттестуетесь на квалификационные ступени по различным направлениям единоборство в соответствии с принятой традицией и в порядке, принятом той или иной общественной организации. Ко всем указанным направлениям деятельности </w:t>
      </w:r>
      <w:r>
        <w:rPr>
          <w:color w:val="000000"/>
          <w:shd w:fill="FFFFFF" w:val="clear"/>
        </w:rPr>
        <w:t xml:space="preserve">МБОУ ДОД ДЮСШ №5 не имеет отношения, как не имеет отношения к, например, дополнительным занятиям Вашего ребёнка в фитнес-клубе или в индивидуальном порядке у «очень хорошего» тренера, которые, по Вашему мнению, должны повысить уровень спортивного мастерства вашего ребёнка. Лучшим доказательством этому является тот факт, что Ваши любые взаимодействия с любыми общественными организациями ни каким образом не могут отразиться на участие Вашего ребёнка в образовательном процессе или спортивной подготовке, организуемыми нашей школой. Вы можете быть членом спортивной федерации или быть исключены из неё, Вы можете оказывать благотворительную помощь на уставные цели тех или иных общественных организаций или не оказывать, Вы  может е участвовать в мероприятиях тех или иных организаций это ни как не может отразиться на обучение Вашего ребёнка в нашей школе! Именно поэтому, МБОУ ДОД ДЮСШ №5 не имеет право препятствовать в </w:t>
      </w:r>
      <w:r>
        <w:rPr/>
        <w:t>организации, обеспечении и финансировании спортивного совершенствования Вашего ребёнка за пределами образовательного процесса или процесса спортивной подготовки, организуемого школой в порядке и объёме определяемом Вами самими. Мы можем Вам посоветовать, проконсультировать о целесообразности тех или иных действий, не стесняйтесь, двери нашей школы всегда открыты для Вас!</w:t>
      </w:r>
    </w:p>
    <w:p>
      <w:pPr>
        <w:pStyle w:val="Normal"/>
        <w:ind w:firstLine="900"/>
        <w:jc w:val="both"/>
        <w:rPr>
          <w:color w:val="000000"/>
          <w:shd w:fill="FFFFFF" w:val="clear"/>
        </w:rPr>
      </w:pPr>
      <w:r>
        <w:rPr/>
        <w:t xml:space="preserve">Администрация </w:t>
      </w:r>
      <w:r>
        <w:rPr>
          <w:color w:val="000000"/>
          <w:shd w:fill="FFFFFF" w:val="clear"/>
        </w:rPr>
        <w:t xml:space="preserve">МБОУ ДОД ДЮСШ №5 отдаёт отчёт, что такая деятельность, зачастую, ведётся опосредованно через тренеров нашей школы, которые так же могут являться членами или работниками различных общественных организаций. </w:t>
      </w:r>
      <w:r>
        <w:rPr/>
        <w:t xml:space="preserve">В соответствии с п.5 ст. 86 ТК РФ </w:t>
      </w:r>
      <w:r>
        <w:rPr>
          <w:color w:val="000000"/>
          <w:shd w:fill="FFFFFF" w:val="clear"/>
        </w:rPr>
        <w:t>администрация МБОУ ДОД ДЮСШ №5 не имеет права получать и обрабатывать персональные данные работников об их членстве в общественных объединениях, соответственно осуществлять контроль за деятельностью работников МБОУ ДОД ДЮСШ №5 от лица общественных объединений. Тем не менее, разрешите ещё раз напомнить Вам, что:</w:t>
      </w:r>
    </w:p>
    <w:p>
      <w:pPr>
        <w:pStyle w:val="Normal"/>
        <w:tabs>
          <w:tab w:val="clear" w:pos="708"/>
          <w:tab w:val="left" w:pos="1260" w:leader="none"/>
        </w:tabs>
        <w:jc w:val="both"/>
        <w:rPr>
          <w:color w:val="000000"/>
          <w:shd w:fill="FFFFFF" w:val="clear"/>
        </w:rPr>
      </w:pPr>
      <w:r>
        <w:rPr>
          <w:color w:val="000000"/>
          <w:shd w:fill="FFFFFF" w:val="clear"/>
        </w:rPr>
      </w:r>
    </w:p>
    <w:p>
      <w:pPr>
        <w:pStyle w:val="Normal"/>
        <w:numPr>
          <w:ilvl w:val="0"/>
          <w:numId w:val="4"/>
        </w:numPr>
        <w:jc w:val="both"/>
        <w:rPr>
          <w:color w:val="000000"/>
          <w:shd w:fill="FFFFFF" w:val="clear"/>
        </w:rPr>
      </w:pPr>
      <w:r>
        <w:rPr>
          <w:color w:val="000000"/>
          <w:shd w:fill="FFFFFF" w:val="clear"/>
        </w:rPr>
        <w:t>Работникам МБОУ ДОД ДЮСШ №5 запрещается сбор финансовых средств для нужд МБОУ ДОД ДЮСШ №5!</w:t>
      </w:r>
    </w:p>
    <w:p>
      <w:pPr>
        <w:pStyle w:val="Normal"/>
        <w:numPr>
          <w:ilvl w:val="0"/>
          <w:numId w:val="4"/>
        </w:numPr>
        <w:jc w:val="both"/>
        <w:rPr>
          <w:color w:val="000000"/>
          <w:shd w:fill="FFFFFF" w:val="clear"/>
        </w:rPr>
      </w:pPr>
      <w:r>
        <w:rPr>
          <w:color w:val="000000"/>
          <w:shd w:fill="FFFFFF" w:val="clear"/>
        </w:rPr>
        <w:t>В случае если работник МБОУ ДОД ДЮСШ №5 осуществляет агитацию, либо сбор финансовых средств администрация МБОУ ДОД ДЮСШ №5 рекомендует Вам узнать от лица какой организации и на какие цели осуществляется сбор финансовых средств.</w:t>
      </w:r>
    </w:p>
    <w:p>
      <w:pPr>
        <w:pStyle w:val="Normal"/>
        <w:numPr>
          <w:ilvl w:val="0"/>
          <w:numId w:val="4"/>
        </w:numPr>
        <w:jc w:val="both"/>
        <w:rPr>
          <w:color w:val="000000"/>
          <w:shd w:fill="FFFFFF" w:val="clear"/>
        </w:rPr>
      </w:pPr>
      <w:r>
        <w:rPr>
          <w:color w:val="000000"/>
          <w:shd w:fill="FFFFFF" w:val="clear"/>
        </w:rPr>
        <w:t>В случае если работник МБОУ ДОД ДЮСШ №5 осуществляет агитацию, либо сбор финансовых средств администрация МБОУ ДОД ДЮСШ №5 информирует Вас, что такая деятельность должна вестись в соответствии с действующим законодательством и самым «прозрачным» способом платежа является внесение финансовых средств на расчётный счёт организации.</w:t>
      </w:r>
    </w:p>
    <w:p>
      <w:pPr>
        <w:pStyle w:val="Normal"/>
        <w:numPr>
          <w:ilvl w:val="0"/>
          <w:numId w:val="4"/>
        </w:numPr>
        <w:jc w:val="both"/>
        <w:rPr>
          <w:color w:val="000000"/>
          <w:shd w:fill="FFFFFF" w:val="clear"/>
        </w:rPr>
      </w:pPr>
      <w:r>
        <w:rPr>
          <w:color w:val="000000"/>
          <w:shd w:fill="FFFFFF" w:val="clear"/>
        </w:rPr>
        <w:t>Помните, что Ваши взаимоотношения с общественными объединениями, в том числе связанные с финансовыми обязательствами, могут носить только сугубо добровольный характер!</w:t>
      </w:r>
    </w:p>
    <w:p>
      <w:pPr>
        <w:pStyle w:val="Normal"/>
        <w:numPr>
          <w:ilvl w:val="0"/>
          <w:numId w:val="4"/>
        </w:numPr>
        <w:jc w:val="both"/>
        <w:rPr>
          <w:color w:val="000000"/>
          <w:shd w:fill="FFFFFF" w:val="clear"/>
        </w:rPr>
      </w:pPr>
      <w:r>
        <w:rPr>
          <w:color w:val="000000"/>
          <w:shd w:fill="FFFFFF" w:val="clear"/>
        </w:rPr>
        <w:t>Особо хочется отметить недопустимость осуществления агитации либо сбор финансовых средств работниками МБОУ ДОД ДЮСШ №5 в интересах религиозных организаций и политических партий, поскольку данное направление не соответствует уставной деятельности МБОУ ДОД ДЮСШ №5 и имеет прямой запрет на законодательном уровне.</w:t>
      </w:r>
    </w:p>
    <w:p>
      <w:pPr>
        <w:pStyle w:val="Normal"/>
        <w:ind w:firstLine="900"/>
        <w:jc w:val="both"/>
        <w:rPr>
          <w:color w:val="000000"/>
          <w:shd w:fill="FFFFFF" w:val="clear"/>
        </w:rPr>
      </w:pPr>
      <w:r>
        <w:rPr>
          <w:color w:val="000000"/>
          <w:shd w:fill="FFFFFF" w:val="clear"/>
        </w:rPr>
      </w:r>
    </w:p>
    <w:p>
      <w:pPr>
        <w:pStyle w:val="Normal"/>
        <w:ind w:firstLine="900"/>
        <w:jc w:val="both"/>
        <w:rPr/>
      </w:pPr>
      <w:r>
        <w:rPr/>
      </w:r>
    </w:p>
    <w:p>
      <w:pPr>
        <w:pStyle w:val="Normal"/>
        <w:ind w:firstLine="900"/>
        <w:jc w:val="both"/>
        <w:rPr/>
      </w:pPr>
      <w:r>
        <w:rPr/>
        <w:t xml:space="preserve">Администрация </w:t>
      </w:r>
      <w:r>
        <w:rPr>
          <w:color w:val="000000"/>
          <w:shd w:fill="FFFFFF" w:val="clear"/>
        </w:rPr>
        <w:t>МБОУ ДОД</w:t>
      </w:r>
      <w:r>
        <w:rPr/>
        <w:t xml:space="preserve"> ДЮСШ №5 ещё раз Вас информирует, что не осуществляет привлечение внебюджетных средств путём сбора их у родителей (законных представителей). Если Вы хотите осуществить помощь </w:t>
      </w:r>
      <w:r>
        <w:rPr>
          <w:color w:val="000000"/>
          <w:shd w:fill="FFFFFF" w:val="clear"/>
        </w:rPr>
        <w:t>МБОУ ДОД</w:t>
      </w:r>
      <w:r>
        <w:rPr/>
        <w:t xml:space="preserve"> ДЮСШ №5, то это можно сделать только путём передачи материальных ценностей (спортивный инвентарь и оборудование, оргтехника, расходные материалы и.т.д.) по личному письменному заявлению на основании договора о безвозмездном пользовании материальными ценностями в добровольном порядке.</w:t>
      </w:r>
    </w:p>
    <w:p>
      <w:pPr>
        <w:pStyle w:val="Normal"/>
        <w:ind w:firstLine="900"/>
        <w:jc w:val="both"/>
        <w:rPr/>
      </w:pPr>
      <w:r>
        <w:rPr/>
        <w:t xml:space="preserve">Обо всех иных случаях несанкционированного сбора финансовых средств просим Вас сообщать в Администрацию </w:t>
      </w:r>
      <w:r>
        <w:rPr>
          <w:color w:val="000000"/>
          <w:shd w:fill="FFFFFF" w:val="clear"/>
        </w:rPr>
        <w:t>МБОУ ДОД</w:t>
      </w:r>
      <w:r>
        <w:rPr/>
        <w:t xml:space="preserve"> ДЮСШ №5. Администрация </w:t>
      </w:r>
      <w:r>
        <w:rPr>
          <w:color w:val="000000"/>
          <w:shd w:fill="FFFFFF" w:val="clear"/>
        </w:rPr>
        <w:t>МБОУ ДОД</w:t>
      </w:r>
      <w:r>
        <w:rPr/>
        <w:t xml:space="preserve"> ДЮСШ №5 заверяет Вас, что </w:t>
      </w:r>
    </w:p>
    <w:p>
      <w:pPr>
        <w:pStyle w:val="Normal"/>
        <w:jc w:val="both"/>
        <w:rPr>
          <w:color w:val="000000"/>
          <w:shd w:fill="FFFFFF" w:val="clear"/>
        </w:rPr>
      </w:pPr>
      <w:r>
        <w:rPr>
          <w:color w:val="000000"/>
          <w:shd w:fill="FFFFFF" w:val="clear"/>
        </w:rPr>
      </w:r>
    </w:p>
    <w:p>
      <w:pPr>
        <w:pStyle w:val="Normal"/>
        <w:ind w:firstLine="900"/>
        <w:jc w:val="both"/>
        <w:rPr>
          <w:color w:val="000000"/>
          <w:shd w:fill="FFFFFF" w:val="clear"/>
        </w:rPr>
      </w:pPr>
      <w:r>
        <w:rPr>
          <w:color w:val="000000"/>
          <w:shd w:fill="FFFFFF" w:val="clear"/>
        </w:rPr>
      </w:r>
    </w:p>
    <w:p>
      <w:pPr>
        <w:pStyle w:val="Normal"/>
        <w:ind w:firstLine="900"/>
        <w:jc w:val="center"/>
        <w:rPr>
          <w:b/>
          <w:b/>
          <w:sz w:val="28"/>
          <w:szCs w:val="28"/>
        </w:rPr>
      </w:pPr>
      <w:r>
        <w:rPr>
          <w:b/>
          <w:sz w:val="28"/>
          <w:szCs w:val="28"/>
        </w:rPr>
        <w:t>С уважением,</w:t>
      </w:r>
    </w:p>
    <w:p>
      <w:pPr>
        <w:pStyle w:val="Normal"/>
        <w:ind w:firstLine="900"/>
        <w:jc w:val="center"/>
        <w:rPr>
          <w:b/>
          <w:b/>
          <w:sz w:val="28"/>
          <w:szCs w:val="28"/>
        </w:rPr>
      </w:pPr>
      <w:r>
        <w:rPr>
          <w:b/>
          <w:sz w:val="28"/>
          <w:szCs w:val="28"/>
        </w:rPr>
        <w:t>администрация МБОУ ДОД ДЮСШ №</w:t>
      </w:r>
    </w:p>
    <w:p>
      <w:pPr>
        <w:pStyle w:val="Normal"/>
        <w:ind w:firstLine="900"/>
        <w:jc w:val="both"/>
        <w:rPr>
          <w:b/>
          <w:b/>
          <w:sz w:val="20"/>
          <w:szCs w:val="20"/>
        </w:rPr>
      </w:pPr>
      <w:r>
        <w:rPr>
          <w:b/>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0:00Z</dcterms:created>
  <dc:creator>Bek</dc:creator>
  <dc:description/>
  <cp:keywords/>
  <dc:language>en-US</dc:language>
  <cp:lastModifiedBy>Bek</cp:lastModifiedBy>
  <cp:lastPrinted>2015-01-13T17:51:00Z</cp:lastPrinted>
  <dcterms:modified xsi:type="dcterms:W3CDTF">2015-01-13T13:53:00Z</dcterms:modified>
  <cp:revision>7</cp:revision>
  <dc:subject/>
  <dc:title>Уважаемые родители</dc:title>
</cp:coreProperties>
</file>