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В соответствии с требованием Управления образования города Ростова – на – Дону, в соответствии с уставом МБОУ ДОД ДЮСШ №5, участие спортсменов и обучающихся нашей школы в любых мероприятиях за рамками расписания тренировочных занятий возможно только на основании письменного заявления их родителей (законных представителей). Данная процедура является составной частью обеспечения безопасности организации образовательного и тренировочного процесса в нашей школе.</w:t>
      </w:r>
    </w:p>
    <w:p>
      <w:pPr>
        <w:pStyle w:val="Style15"/>
        <w:jc w:val="both"/>
        <w:rPr>
          <w:rFonts w:ascii="Times New Roman" w:hAnsi="Times New Roman" w:cs="Times New Roman"/>
          <w:sz w:val="24"/>
          <w:szCs w:val="24"/>
        </w:rPr>
      </w:pPr>
      <w:r>
        <w:rPr>
          <w:rFonts w:cs="Times New Roman" w:ascii="Times New Roman" w:hAnsi="Times New Roman"/>
          <w:sz w:val="24"/>
          <w:szCs w:val="24"/>
        </w:rPr>
        <w:t>Администрацией школы ещё в 2010 году были разработаны унифицированные формы таких заявлений. Откровенно признаемся, что на момент введения унифицированных форм заявлений у ряда родителей возникли вопросы в правомочности некоторых норм, с которыми родители обязаны были согласиться при условии участия их детей в мероприятии. Администрация школы на тот момент провела обширную разъяснительную работу с работниками школы, обучающимися и спортсменами, а так же с их родителями (законными представителями). Ввиду смены поколений наших юных спортсменов, изменения контингента занимающихся, видится актуальным провести новую кампанию по информированию всех сторон образовательного процесса и спортивной подготовки с некоторыми нормами обеспечения безопас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В преддверии спортивного сезона 2015 года родитель одного из юных спортсменов нашей школы задал вопрос о правомочности пункта заявления, связанного с обеспечением безопасности детей, в частности: «</w:t>
      </w:r>
      <w:r>
        <w:rPr>
          <w:rFonts w:cs="Times New Roman" w:ascii="Times New Roman" w:hAnsi="Times New Roman"/>
          <w:i/>
          <w:sz w:val="24"/>
          <w:szCs w:val="24"/>
        </w:rPr>
        <w:t>Я согласен, что вся ответственность за любую травму, полученную по ходу спортивного мероприятия (состязания) возлагается на моего ребёнка, и я не имею права требовать какой-либо компенсации за нанесение ущерба с организаторов мероприятия либо с МБОУ ДОД ДЮСШ №5</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важаемые родители, спорт – вид деятельности связанный с повышенной опасностью, высокой вероятностью травматизма. Именно по этой причине, страхование спортсменов и, даже, тренеров происходит по повышенному тарифу. Любой из Вас, задумавшись о занятиях вашего ребёнка спортом, должен осознавать о потенциальной возможности спортивного травматизма, развития профессиональных заболеваний (например, одно из наиболее распространённых заболеваний такое, как брадикардия). Мы обязаны Вас с этим ознакомить, что в обязательном порядке и делаем. </w:t>
      </w:r>
    </w:p>
    <w:p>
      <w:pPr>
        <w:pStyle w:val="Style15"/>
        <w:jc w:val="both"/>
        <w:rPr>
          <w:rFonts w:ascii="Times New Roman" w:hAnsi="Times New Roman" w:cs="Times New Roman"/>
          <w:sz w:val="24"/>
          <w:szCs w:val="24"/>
        </w:rPr>
      </w:pPr>
      <w:r>
        <w:rPr>
          <w:rFonts w:cs="Times New Roman" w:ascii="Times New Roman" w:hAnsi="Times New Roman"/>
          <w:sz w:val="24"/>
          <w:szCs w:val="24"/>
        </w:rPr>
        <w:t>Но, что такое спортивный травматизм? Это не травма, полученная вследствие нарушения техники безопасности или халатности со стороны педагогического работника, это не несчастный случай! Спортивная травма, это травма, полученная вследствие целенаправленного воздействия на своего соперника, в соответствии с требованиями правил соревнования, это желания спортсмена выиграть на фоне проявленного мужества, это стремление к победе на грани человеческих возможностей. Примеров подтверждающих вышесказанных предостаточно, это и получение тяжёлых черепно-мозговых травм (нокаут и нокдаун) в боксе, карате, ушу, кикбоксинге, это вывихи, переломы конечностей во время состязания, когда один из соперников не желая сдаваться и проигрывать во время схваток в дзюдо или самбо, получает травму, когда спортсмен прикладывает все усилия, чтобы «вытянуть» мяч в решительном броске получает травму, когда спортсмен, преодолевая финишную черту теряет сознание… всё это спортивные травмы. Бывает другой род спортивных травм, и то же произошедших по вине самого спортсмена. Неудачно приземлился на пол во время броска в борьбе, получил травму кисти, не сформировав правильно ударную поверхность в карате, неудачно приземлился после блока в волейболе или эффектного элемента в гимнастике. Таких случаев то же предостаточно. Недаром в заявлении, которые обязаны подписать родители, указано, что МБОУ ДОД ДЮСШ №5 или организаторы соревнования не несут ответственность «</w:t>
      </w:r>
      <w:r>
        <w:rPr>
          <w:rFonts w:cs="Times New Roman" w:ascii="Times New Roman" w:hAnsi="Times New Roman"/>
          <w:i/>
          <w:sz w:val="24"/>
          <w:szCs w:val="24"/>
        </w:rPr>
        <w:t>за любую травму, полученную по ходу спортивного мероприятия (</w:t>
      </w:r>
      <w:r>
        <w:rPr>
          <w:rFonts w:cs="Times New Roman" w:ascii="Times New Roman" w:hAnsi="Times New Roman"/>
          <w:b/>
          <w:i/>
          <w:sz w:val="24"/>
          <w:szCs w:val="24"/>
          <w:u w:val="single"/>
        </w:rPr>
        <w:t>состязания</w:t>
      </w:r>
      <w:r>
        <w:rPr>
          <w:rFonts w:cs="Times New Roman" w:ascii="Times New Roman" w:hAnsi="Times New Roman"/>
          <w:i/>
          <w:sz w:val="24"/>
          <w:szCs w:val="24"/>
        </w:rPr>
        <w:t xml:space="preserve">)». </w:t>
      </w:r>
      <w:r>
        <w:rPr>
          <w:rFonts w:cs="Times New Roman" w:ascii="Times New Roman" w:hAnsi="Times New Roman"/>
          <w:sz w:val="24"/>
          <w:szCs w:val="24"/>
        </w:rPr>
        <w:t>И это, ни в коем случае, не освобождает тренеров, должностных лиц и МБОУ ДОД ДЮСШ №5, как юридическое лицо, за обеспечение безопасности организации образовательного процесса, в следствие не исполнения своих обязательств, а так же ответственность, предусмотренную законодательством для таких случаев.</w:t>
      </w:r>
    </w:p>
    <w:p>
      <w:pPr>
        <w:pStyle w:val="Style15"/>
        <w:jc w:val="both"/>
        <w:rPr>
          <w:rFonts w:ascii="Times New Roman" w:hAnsi="Times New Roman" w:cs="Times New Roman"/>
          <w:sz w:val="24"/>
          <w:szCs w:val="24"/>
        </w:rPr>
      </w:pPr>
      <w:r>
        <w:rPr>
          <w:rFonts w:cs="Times New Roman" w:ascii="Times New Roman" w:hAnsi="Times New Roman"/>
          <w:sz w:val="24"/>
          <w:szCs w:val="24"/>
        </w:rPr>
        <w:t>Тем не менее, мы благодарны родителям, проявившим активную жизненную позицию в этом вопросы. Мы согласились с мнением родителей, что данный пункт в заявлении должен быть более понятным и пообещали внести соответствующие изменения. Администрация МБОУ ДОД ДЮСШ №5 привыкла уважать мнение всех сторон образовательного процесса, а так же исполнять вои обязательства. В заявлении на участие спортсменов и обучающихся школы в мероприятиях за рамками расписания тренировочных занятий этот пункт теперь звучит следующим образом:</w:t>
      </w:r>
      <w:r>
        <w:rPr>
          <w:rFonts w:cs="Times New Roman" w:ascii="Times New Roman" w:hAnsi="Times New Roman"/>
        </w:rPr>
        <w:t xml:space="preserve"> «</w:t>
      </w:r>
      <w:r>
        <w:rPr>
          <w:rFonts w:cs="Times New Roman" w:ascii="Times New Roman" w:hAnsi="Times New Roman"/>
          <w:i/>
        </w:rPr>
        <w:t>О потенциальной возможности спортивного травматизма предупреждены. Я согласен, что вся ответственность за травму, полученную в ходе состязательной деятельности на спортивном мероприятии (за исключением случаев, связанных с нарушением требований к обеспечению безопасности, определённых законодательными, нормативными и правовыми актами, правилами соревнований по избранному виду спорта, положением о проведении мероприятия его организаторами, либо работниками МБОУ ДОД ДЮСШ №5) возлагается на моего ребёнка, и я не имею права требовать какой-либо компенсации за нанесение ущерба с организаторов мероприятия либо с МБОУ ДОД ДЮСШ №5, за исключением случаев, предусмотренных законодательством Российской Федерации</w:t>
      </w:r>
      <w:r>
        <w:rPr>
          <w:rFonts w:cs="Times New Roman" w:ascii="Times New Roman" w:hAnsi="Times New Roman"/>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Уважаемые родители, администрация МБОУ ДОД ДЮСШ №5 высоко ценит Вашу заботу о безопасности Ваших детей. Мы заверяем Вас, что в школе принимаются все возможные меры по обеспечению безопасности организации образовательного процесса и спортивной подготовки, проводятся мероприятии по обучению детей безопасности их жизнедеятельности, формирования их навыков действия в экстремальных ситуациях. Тем не менее, к сожалению, приходиться констатировать тот факт, что родители (законные представители) зачастую сами нарушают утвержденные требования по обеспечению безопасности своих детей. Некоторые такие случаи мы прокомментируем в рамках настоящего ответа на вопросы род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бращаем Ваше внимание, что основные направления обеспечения требований к безопасности Ваших детей со стороны родителей, определены Правилами внутреннего распорядка нашей школы, с которым Вы обязаны ознакомиться при зачислении Вашего ребёнка в школу. К требованиям Правил внутреннего распорядка нашей школы, регулярно нарушаемым родителями относятс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ение контроль за систематичностью посещения учебно-тренировочных занятий своими детьм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амоличная, либо через доверенных лиц, доставка детей к месту проведения учебно-тренировочных занятий, к месту сбора обучающихся не совпадающих с местом проведения учебно-тренировочных занятий и обратно;</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а покинуть место сбора обучающихся только после разрешения педагогического работника, ответственного за жизнь и здоровье детей обучающихся во время организации образовательного, учебно-тренировочного и воспитательного процесс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ернуться за своим ребёнком за 15 минут до окончания учебно-тренировочного занятия, либо за 15 минут до указанного времени педагогическим работником, ответственным за жизнь и здоровье детей обучающихся во время организации образовательного, учебно-тренировочного и воспитательного процесс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задержке родителя (законные представители) обучающихся ШКОЛЫ в течение 15 минут по окончанию учебно-тренировочного занятия, иного мероприятия ШКОЛЫ, обязанность в телефонном режиме сообщить об этом тренеру-преподавателю;</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Разрешите Вам напомнить, о Вашей ответственности за жизнь и здоровье детей, о недопущении оставления детей без присмотра в любых травмоопасных местах, представляющих угрозу жизни и здоровью детей, об административной ответственности за нарушение Областного закона от 16.12.2009 № 346-ЗС «О мерах по предупреждению причинения вреда здоровью детей, их физическому, интеллектуальному, психическому, духовному и нравственному  здоровь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обенно хочется остановиться на тех требованиях обеспечения безопасности при организации выездных мероприятий, которые систематически нарушаются родителями. К ним относятся наличие у детей во время организованного выезда </w:t>
      </w:r>
      <w:r>
        <w:rPr>
          <w:rFonts w:cs="Times New Roman" w:ascii="Times New Roman" w:hAnsi="Times New Roman"/>
          <w:sz w:val="24"/>
        </w:rPr>
        <w:t>предметов, потенциально опасных для жизни, физического и нравственного здоровья детей</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Наличие у детей деньг;</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Наличие у детей скоропортящихся продуктов;</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Наличие у детей легковоспломиняющихся предметов;</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Наличие у детей лекарственных средств;</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Наличие у детей сотовых телефонов, игровых приставок, плееров, компьютеров, других электронных прибор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ы остановимся подробно на каждом из этих пунктов.</w:t>
      </w:r>
    </w:p>
    <w:p>
      <w:pPr>
        <w:pStyle w:val="Style15"/>
        <w:jc w:val="both"/>
        <w:rPr>
          <w:rFonts w:ascii="Times New Roman" w:hAnsi="Times New Roman" w:cs="Times New Roman"/>
          <w:sz w:val="24"/>
          <w:szCs w:val="24"/>
        </w:rPr>
      </w:pPr>
      <w:r>
        <w:rPr>
          <w:rFonts w:cs="Times New Roman" w:ascii="Times New Roman" w:hAnsi="Times New Roman"/>
          <w:sz w:val="24"/>
        </w:rPr>
        <w:t xml:space="preserve">Наличие у детей деньг приводит к </w:t>
      </w:r>
      <w:r>
        <w:rPr>
          <w:rFonts w:cs="Times New Roman" w:ascii="Times New Roman" w:hAnsi="Times New Roman"/>
          <w:b/>
          <w:sz w:val="24"/>
        </w:rPr>
        <w:t>потребности</w:t>
      </w:r>
      <w:r>
        <w:rPr>
          <w:rFonts w:cs="Times New Roman" w:ascii="Times New Roman" w:hAnsi="Times New Roman"/>
          <w:sz w:val="24"/>
        </w:rPr>
        <w:t xml:space="preserve"> их потратить. Что, зачастую, приводит к нарушению правил безопасности, самостоятельным уходом, приобретение товаров низкого качества, запрещённых, потенциально опасных </w:t>
      </w:r>
      <w:r>
        <w:rPr>
          <w:rFonts w:cs="Times New Roman" w:ascii="Times New Roman" w:hAnsi="Times New Roman"/>
          <w:sz w:val="24"/>
          <w:szCs w:val="24"/>
        </w:rPr>
        <w:t>здоровью детей, их физическому, интеллектуальному, психическому, духовному и нравственному  здоровью.</w:t>
      </w:r>
    </w:p>
    <w:p>
      <w:pPr>
        <w:pStyle w:val="Style15"/>
        <w:jc w:val="both"/>
        <w:rPr/>
      </w:pPr>
      <w:r>
        <w:rPr>
          <w:rFonts w:cs="Times New Roman" w:ascii="Times New Roman" w:hAnsi="Times New Roman"/>
          <w:sz w:val="24"/>
        </w:rPr>
        <w:t>Наличие у детей скоропортящихся продуктов приводит к потенциальной возможности их отравления.</w:t>
      </w:r>
    </w:p>
    <w:p>
      <w:pPr>
        <w:pStyle w:val="Style15"/>
        <w:jc w:val="both"/>
        <w:rPr/>
      </w:pPr>
      <w:r>
        <w:rPr>
          <w:rFonts w:cs="Times New Roman" w:ascii="Times New Roman" w:hAnsi="Times New Roman"/>
          <w:sz w:val="24"/>
        </w:rPr>
        <w:t>Наличие у детей легковоспломиняющихся предметов приводит к потенциальной возможности нарушения требования пожарной безопасности, создаёт опасность для жизни здоровья самого ребёнка, а так же лиц его окружающих.</w:t>
      </w:r>
    </w:p>
    <w:p>
      <w:pPr>
        <w:pStyle w:val="Style15"/>
        <w:jc w:val="both"/>
        <w:rPr/>
      </w:pPr>
      <w:r>
        <w:rPr>
          <w:rFonts w:cs="Times New Roman" w:ascii="Times New Roman" w:hAnsi="Times New Roman"/>
          <w:sz w:val="24"/>
        </w:rPr>
        <w:t>Наличие у детей лекарственных средств приводит к потенциальной возможности их отравления.</w:t>
      </w:r>
    </w:p>
    <w:p>
      <w:pPr>
        <w:pStyle w:val="Style15"/>
        <w:jc w:val="both"/>
        <w:rPr/>
      </w:pPr>
      <w:r>
        <w:rPr>
          <w:rFonts w:cs="Times New Roman" w:ascii="Times New Roman" w:hAnsi="Times New Roman"/>
          <w:sz w:val="24"/>
        </w:rPr>
        <w:t xml:space="preserve">Наличие у детей сотовых телефонов, игровых приставок, плееров, компьютеров, других электронных приборов приводит к снижению их внимательности в </w:t>
      </w:r>
      <w:r>
        <w:rPr>
          <w:rFonts w:cs="Times New Roman" w:ascii="Times New Roman" w:hAnsi="Times New Roman"/>
          <w:sz w:val="24"/>
          <w:szCs w:val="24"/>
        </w:rPr>
        <w:t>травмоопасных местах, а так же отвлекает их от целенаправленной подготовки к участию в соревнова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rPr>
      </w:pPr>
      <w:r>
        <w:rPr>
          <w:rFonts w:cs="Times New Roman" w:ascii="Times New Roman" w:hAnsi="Times New Roman"/>
          <w:sz w:val="24"/>
          <w:szCs w:val="24"/>
        </w:rPr>
        <w:t xml:space="preserve">Наряду с нарушением требования осуществление контроля </w:t>
      </w:r>
      <w:r>
        <w:rPr>
          <w:rFonts w:cs="Times New Roman" w:ascii="Times New Roman" w:hAnsi="Times New Roman"/>
          <w:sz w:val="24"/>
        </w:rPr>
        <w:t>за наличием (отсутствием) у детей предметов, потенциально опасных для их жизни, физическому и нравственному здоровью, так же наиболее распространенными нарушениями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jc w:val="both"/>
        <w:rPr/>
      </w:pPr>
      <w:r>
        <w:rPr>
          <w:rFonts w:cs="Times New Roman" w:ascii="Times New Roman" w:hAnsi="Times New Roman"/>
          <w:sz w:val="24"/>
        </w:rPr>
        <w:t>Предоставление в администрацию ШКОЛЫ в установленные сроки необходимые документы для осуществления выезда их детей;</w:t>
      </w:r>
    </w:p>
    <w:p>
      <w:pPr>
        <w:pStyle w:val="Normal"/>
        <w:numPr>
          <w:ilvl w:val="0"/>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организовать сбор необходимых вещей для участия в организованном выезде в соответствии с требованиями, объявленными на родительском собрании;</w:t>
      </w:r>
    </w:p>
    <w:p>
      <w:pPr>
        <w:pStyle w:val="Normal"/>
        <w:numPr>
          <w:ilvl w:val="0"/>
          <w:numId w:val="1"/>
        </w:numPr>
        <w:suppressAutoHyphens w:val="true"/>
        <w:spacing w:lineRule="auto" w:line="240" w:before="0" w:after="0"/>
        <w:jc w:val="both"/>
        <w:rPr/>
      </w:pPr>
      <w:r>
        <w:rPr>
          <w:rFonts w:cs="Times New Roman" w:ascii="Times New Roman" w:hAnsi="Times New Roman"/>
          <w:sz w:val="24"/>
        </w:rPr>
        <w:t>самоличной доставки детей к месту сбора участников организованного выезда;</w:t>
      </w:r>
    </w:p>
    <w:p>
      <w:pPr>
        <w:pStyle w:val="Normal"/>
        <w:numPr>
          <w:ilvl w:val="0"/>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осуществить передачу детей руководителю группы в соответствии с требованиями Правил внутреннего трудового распорядка ШКОЛЫ.</w:t>
      </w:r>
    </w:p>
    <w:p>
      <w:pPr>
        <w:pStyle w:val="Normal"/>
        <w:numPr>
          <w:ilvl w:val="0"/>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организовать изучение обучающимися мер безопасности и правил поведения </w:t>
      </w:r>
    </w:p>
    <w:p>
      <w:pPr>
        <w:pStyle w:val="Normal"/>
        <w:numPr>
          <w:ilvl w:val="0"/>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самоличный приём детей в указанное время и указанном месте сбора участников организованного выезда по его завершен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дминистрация школы надеется на Ваше понимание и дальнейшее плодотворное сотрудничеств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 уважением,</w:t>
      </w:r>
    </w:p>
    <w:p>
      <w:pPr>
        <w:pStyle w:val="Style15"/>
        <w:jc w:val="both"/>
        <w:rPr>
          <w:rFonts w:ascii="Times New Roman" w:hAnsi="Times New Roman" w:cs="Times New Roman"/>
          <w:sz w:val="24"/>
          <w:szCs w:val="24"/>
        </w:rPr>
      </w:pPr>
      <w:r>
        <w:rPr>
          <w:rFonts w:cs="Times New Roman" w:ascii="Times New Roman" w:hAnsi="Times New Roman"/>
          <w:sz w:val="24"/>
          <w:szCs w:val="24"/>
        </w:rPr>
        <w:t>Администрация МБОУ ДОД ДЮСШ №5</w:t>
      </w:r>
    </w:p>
    <w:p>
      <w:pPr>
        <w:pStyle w:val="Style15"/>
        <w:jc w:val="both"/>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7:35:00Z</dcterms:created>
  <dc:creator>Пользователь Windows</dc:creator>
  <dc:description/>
  <cp:keywords/>
  <dc:language>en-US</dc:language>
  <cp:lastModifiedBy>Bek</cp:lastModifiedBy>
  <dcterms:modified xsi:type="dcterms:W3CDTF">2014-12-13T09:33:00Z</dcterms:modified>
  <cp:revision>6</cp:revision>
  <dc:subject/>
  <dc:title>Уважаемые родители</dc:title>
</cp:coreProperties>
</file>