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Железнодорожного района города Ростова-на-Дону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Детско-юношеская спортивная школа № 5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«Утверждено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МБУ ДО ДЮСШ №5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576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____________ Кутасов С.Е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_04__ __сентября____ 2015г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нят на заседании педагогического совета от 04.09.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м собрании трудового коллектива МБУ ДО ДЮСШ №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разработал:</w:t>
      </w:r>
    </w:p>
    <w:p>
      <w:pPr>
        <w:pStyle w:val="Normal"/>
        <w:ind w:firstLine="900"/>
        <w:jc w:val="both"/>
        <w:rPr/>
      </w:pPr>
      <w:r>
        <w:rPr/>
        <w:t>инспектор отдела кадров Журавлёва Н.С.</w:t>
      </w:r>
    </w:p>
    <w:p>
      <w:pPr>
        <w:pStyle w:val="Normal"/>
        <w:ind w:firstLine="900"/>
        <w:jc w:val="both"/>
        <w:rPr/>
      </w:pPr>
      <w:r>
        <w:rPr/>
        <w:t>заместитель директора Анашкина Е.В.</w:t>
      </w:r>
    </w:p>
    <w:p>
      <w:pPr>
        <w:pStyle w:val="Normal"/>
        <w:ind w:firstLine="900"/>
        <w:jc w:val="both"/>
        <w:rPr/>
      </w:pPr>
      <w:r>
        <w:rPr/>
        <w:t>инструктор-методист Ковалёва Н.Е.</w:t>
      </w:r>
    </w:p>
    <w:p>
      <w:pPr>
        <w:pStyle w:val="Normal"/>
        <w:ind w:firstLine="900"/>
        <w:jc w:val="both"/>
        <w:rPr/>
      </w:pPr>
      <w:r>
        <w:rPr/>
        <w:t>инструктор-методист Кутасова М.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 Ростов-на-Дон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 Общие положения</w:t>
      </w:r>
    </w:p>
    <w:p>
      <w:pPr>
        <w:pStyle w:val="Normal"/>
        <w:ind w:left="480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Настоящее Положение разработано в соответствии с ФЗ «О физической культуре и спорте в Российской Федерации», ФЗ «Об образовании в Российской Федерации», нормативными правовыми актами федеральных органов исполнительной власти, Методическими рекомендациями по организации спортивной подготовки в Российской Федерации, Уставом МБУ ДО ДЮСШ №5, Коллективным договором МБУ ДО ДЮСШ №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Настоящий Положение регламентирует деятельность общего собрания трудового коллектива (далее - ОСТК) МБУ ДО ДЮСШ №5 (далее - ШКОЛ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ОСТК является постоянно действующим органом управления ШКОЛОЙ для рассмотрения основных вопросов деятельности ШКОЛЫ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 Компетентность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ОСТК решает следующие задач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jc w:val="both"/>
        <w:rPr/>
      </w:pPr>
      <w:r>
        <w:rPr/>
        <w:t>принятие Устава ШКОЛЫ, изменений и дополнений в Устав ШКОЛ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jc w:val="both"/>
        <w:rPr/>
      </w:pPr>
      <w:r>
        <w:rPr/>
        <w:t>принятие решения о необходимости заключения Коллективно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jc w:val="both"/>
        <w:rPr/>
      </w:pPr>
      <w:r>
        <w:rPr/>
        <w:t>принятие Коллективного договора ШКОЛ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jc w:val="both"/>
        <w:rPr/>
      </w:pPr>
      <w:r>
        <w:rPr/>
        <w:t>принятие Правил внутреннего трудового распорядка ШКОЛ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jc w:val="both"/>
        <w:rPr/>
      </w:pPr>
      <w:r>
        <w:rPr/>
        <w:t>заслушивание ежегодного отчета директора ШКОЛЫ о выполнении коллективно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jc w:val="both"/>
        <w:rPr/>
      </w:pPr>
      <w:r>
        <w:rPr/>
        <w:t>выдвижение коллективных требований работников ШКОЛЫ и избрание полномочных представителей для участия в решении коллективного трудового сп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jc w:val="both"/>
        <w:rPr/>
      </w:pPr>
      <w:r>
        <w:rPr/>
        <w:t>принятие решения об объявлении забастовки и выборы органа, возглавляющего забастовку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3. Порядок деятельности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ОСТК созывается не реже 1 раза в го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Внеочередной созыв ОСТК ШКОЛЫ может быть созван: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jc w:val="both"/>
        <w:rPr/>
      </w:pPr>
      <w:r>
        <w:rPr/>
        <w:t>Учредител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jc w:val="both"/>
        <w:rPr/>
      </w:pPr>
      <w:r>
        <w:rPr/>
        <w:t>Директором ШКО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jc w:val="both"/>
        <w:rPr/>
      </w:pPr>
      <w:r>
        <w:rPr/>
        <w:t>Первичной профсоюзной организацией ШКОЛЫ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ОСТК ШКОЛЫ правомочно принимать решения как открытым, так и тайным голосованием, при наличии на заседании более половины от общего числа работников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Решение считается принятым ОСТК ШКОЛЫ, если за него проголосовало простое большинство от присутствующих работников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Решения ОСТК ШКОЛЫ проходит в установленном порядке правовую экспертизу, после чего утверждается директором ШКОЛЫ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. Взаимодействие</w:t>
      </w:r>
    </w:p>
    <w:p>
      <w:pPr>
        <w:pStyle w:val="Normal"/>
        <w:ind w:left="480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ОСТК взаимодействует с иными структурными подразделениями и органами общественного управления ШКОЛЫ в порядке, утверждённом локальными нормативными актами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Деятельность ОСТК координируется директором ШКОЛЫ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. Права ОСТК</w:t>
      </w:r>
    </w:p>
    <w:p>
      <w:pPr>
        <w:pStyle w:val="Normal"/>
        <w:ind w:left="480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ОСТК в прав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/>
      </w:pPr>
      <w:r>
        <w:rPr/>
        <w:t>вносить предложения по совершенствованию качества организации деятельности ШКО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/>
      </w:pPr>
      <w:r>
        <w:rPr/>
        <w:t>участвовать в управлении и решении вопросов развития ШКОЛЫ, а также в работе общественных объединениях, созданных при ШКОЛЕ;</w:t>
      </w:r>
    </w:p>
    <w:p>
      <w:pPr>
        <w:pStyle w:val="Normal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6. Контроль</w:t>
      </w:r>
    </w:p>
    <w:p>
      <w:pPr>
        <w:pStyle w:val="Normal"/>
        <w:jc w:val="both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color w:val="538135"/>
        </w:rPr>
      </w:pPr>
      <w:r>
        <w:rPr/>
        <w:t>Контроль за исполнением настоящего Положения осуществляет директор ШКОЛЫ.</w:t>
      </w:r>
    </w:p>
    <w:p>
      <w:pPr>
        <w:pStyle w:val="Normal"/>
        <w:jc w:val="both"/>
        <w:rPr>
          <w:color w:val="538135"/>
        </w:rPr>
      </w:pPr>
      <w:r>
        <w:rPr>
          <w:color w:val="538135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7. Ответственность</w:t>
      </w:r>
    </w:p>
    <w:p>
      <w:pPr>
        <w:pStyle w:val="Normal"/>
        <w:jc w:val="both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color w:val="538135"/>
        </w:rPr>
      </w:pPr>
      <w:r>
        <w:rPr/>
        <w:t>Все стороны, участвующие в деятельности ШКОЛЫ, регламентируемой настоящим Порядком, несут полную ответственность (административную, уголовную, в соответствии с локальными актами ШКОЛЫ) за соблюдения настоящего Порядка в соответствии с собственной компетенцией.</w:t>
      </w:r>
    </w:p>
    <w:p>
      <w:pPr>
        <w:pStyle w:val="Normal"/>
        <w:jc w:val="both"/>
        <w:rPr>
          <w:color w:val="538135"/>
        </w:rPr>
      </w:pPr>
      <w:r>
        <w:rPr>
          <w:color w:val="538135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8. Заключительное полож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color w:val="538135"/>
        </w:rPr>
      </w:pPr>
      <w:r>
        <w:rPr/>
        <w:t xml:space="preserve">Настоящее Положение вступает в силу с момента его утверждения директором ШКОЛЫ. </w:t>
      </w:r>
    </w:p>
    <w:p>
      <w:pPr>
        <w:pStyle w:val="Normal"/>
        <w:numPr>
          <w:ilvl w:val="0"/>
          <w:numId w:val="4"/>
        </w:numPr>
        <w:jc w:val="both"/>
        <w:rPr>
          <w:color w:val="538135"/>
        </w:rPr>
      </w:pPr>
      <w:r>
        <w:rPr/>
        <w:t>Изменения и дополнения к настоящему Положению рассматриваются ОСТК ШКОЛЫ по представлению заинтересованных лиц.</w:t>
      </w:r>
    </w:p>
    <w:p>
      <w:pPr>
        <w:pStyle w:val="Normal"/>
        <w:jc w:val="both"/>
        <w:rPr>
          <w:color w:val="538135"/>
        </w:rPr>
      </w:pPr>
      <w:r>
        <w:rPr>
          <w:color w:val="538135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86" w:right="851" w:gutter="113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2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6:54:00Z</dcterms:created>
  <dc:creator>Учитель</dc:creator>
  <dc:description/>
  <cp:keywords/>
  <dc:language>en-US</dc:language>
  <cp:lastModifiedBy>Пользователь</cp:lastModifiedBy>
  <cp:lastPrinted>2017-10-02T14:20:00Z</cp:lastPrinted>
  <dcterms:modified xsi:type="dcterms:W3CDTF">2017-10-02T11:21:00Z</dcterms:modified>
  <cp:revision>3</cp:revision>
  <dc:subject/>
  <dc:title>1  Настоящее положение разработано на основании ст</dc:title>
</cp:coreProperties>
</file>