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rPr>
          <w:b/>
          <w:b/>
        </w:rPr>
      </w:pPr>
      <w:r>
        <w:rPr>
          <w:b/>
        </w:rPr>
        <w:drawing>
          <wp:inline distT="0" distB="0" distL="0" distR="0">
            <wp:extent cx="7550150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ТК РФ,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методического отдела (далее - МО) МБУ ДО ДЮСШ №5 (далее - ШКО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етодический отдел ШКОЛЫ отвечает за методическое обеспечение образовательной деятельности, спортивной подготовки в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руководство деятельностью СМР ШКОЛЫ осуществляется заместителем директора ШКОЛЫ по методической 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МО решает следующие зад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повышение качества спортивной подготовки и образовательной деятельности в ШКОЛ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анализ состояния процесса образовательной деятельности и спортивной подготовки в ШКОЛЕ, выявление проблем, определения путей их преодо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обобщение и распространение передового педагогического опыта, опыта спортивной подготов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оказание поддержки работникам ШКОЛЫ в организации инновационной деятельности, проведении опытно-экспериментальной работы, экспертной оценке образовательных программ, программ спортивной подготовки, методических пособий, учебных планов, помощь в подготовке работников школы к аттеста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рганизация педагогической практики студентов ВУЗов на базе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Структура М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ая организация деятельности МО осуществляется инструкторами-методистами, работниками отрасли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лжностные обязанности инструкторов-методистов МО определяются в соответствии с тарифно-квалификационными характеристиками должностей работников в области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нструкторы-методисты, закреплённых за МО, назначаются из общего числа штатных единиц в пределах нормы, определённой нормативными правовыми актами федеральных органов исполнительной в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Функционал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ланирование деятельности по методическому обеспечению в ШКО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/>
        <w:t>разработка локальных нормативных актов ШКОЛЫ, связанные с методическим обеспечением деятельности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/>
        <w:t>планирование методического обеспечения деятельности ШКОЛЫ, планирование работы методического совета ШКОЛЫ, планирование проведения открытых занятий, мероприятий по повышению профессионального уровня работников, обучающихся и спортсменов ШКОЛЫ, иных организационных мероприятий, а также внесение необходимых корректи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/>
        <w:t>контроль за реализацией плана методического обеспечения деятельности ШКОЛЫ, плана работы методического совета ШКОЛЫ, исполнения решений методического совета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/>
        <w:t>разработка критериев и требований к мониторингу эффективности деятельности педагогических и иных работников ШКОЛЫ по организации образовательной деятельности и спортивной 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/>
        <w:t>разработка критериев и требований к мониторингу результативности спортивной деятельности обучающихся и спортсмен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ланирование деятельности по совершенствованию методов организации образовательной деятельности и спортивной подготовки, современных образовательных технологий, в том числе дистанцио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/>
        <w:t xml:space="preserve">контроля своевременности и полноты документооборота организации деятельности методического отдела и методического совета ШКОЛ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нализ состояния образовательной деятельности и спортивной подготовки в ШКО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анализ эффективности деятельности педагогических и иных работников ШКОЛЫ по организации образовательной деятельности и спортивной подготовки, выявление проблем и определение путей их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анализ результативности спортивной деятельности обучающихся и спортсменов ШКОЛЫ выявление проблем и определение путей их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статистический учет результатов работы ШКОЛЫ на этапах спортивной подготовки, а также многолетний учет, анализ и обобщение результатов, содержания и опыта работы педагогических и иных работников ШКОЛЫ по организации образовательной деятельности и спортивной подгото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внедрение и организация деятельности по совершенствованию методов организации образовательного процесса и спортивной подготовки, современных образовательных технологий, в том числе дистанционн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внедрение системы диагностики спортивного результата и мониторинга динамики подготовленности спортсмен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контроль за комплектованием групп, содержанием и результатами образовательной деятельности и спортивной подготовки, за количественным и качественным составом групп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итоговый анализ деятельности ШКОЛЫ за отчётный период, обобщение, определение динамики изменений показателей качества, эффективности, результативности деятельности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подготовка информационных документов, учет и анализ образовательной деятельности и спортивной подготов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ение высокого качества образовательной деятельности и спортивной подготовки в ШКО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правовая экспертиза решений коллегиальных органов управления ШКОЛОЙ в соответствии с функционалом деятельности Методического отдела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контроль за проведением учебных, учебно-тренировочных и тренировочных занятий в рамках компетенции Методического отдела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программное обеспечение образовательной деятельности и спортивной подготовки в ШКОЛЕ, планировать разработку образовательных программ и программ спортивной подготовки, этапов их совершенств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методическое сопровождение образовательной деятельности, спортивной подготов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руководство разработкой методических рекомендаций, образовательных программ и программ спортивной подготовки с целью повышения качества образовательной деятельности и спортивной подготовки в соответствии с приоритетами запроса Методического совета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совершенствование планирования, педагогический контроль, педагогические наблю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руководство оснащением образовательной деятельности и спортивной подготовки, техническими средствами, учебно-методической литературой, дидактическими средствами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рганизует совместную работу с научными заведениями для организации и проведения экспериментальной работы по внедрению в образовательную деятельность и спортивную подготовку в ШКОЛЕ инновационных технологий подготовки юных спортсмен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беспечивает внедрение новых методик подготовки юных спортсменов в практику образовательной деятельности и спортивной подготовки, анализ эффективности их использования, создание банка данных;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контролирует формирование оптимального учебного и тренировочного плана, расписания занятий с учетом возраста, уровня подготовки и целевой направленности тренировочного 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беспечивает внедрение образовательных программ нового поколения, новых педагогических методик и технологий обучения и воспитания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рганизует управление деятельностью психологической службы по вопросам обеспечения эффективности тренировочного и соревн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общение и распространение передового педагогического опыта, опыта спортивной подготов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выявление, анализ и изучение передового педагогического опыта, опыта в организации и обеспечении спортивной подготовки в Ростовской области и России, а также передового международного педагогического опыта, опыта в организации и обеспечении спортивн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бобщения передового педагогического опыта, опыта спортивн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роведение мероприятий для работников ШКОЛЫ по трансляции передового педагогического опыта, опыта спортивн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роведение авторских и открытых учебных, учебно-тренировочных и тренировочных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разработка требований к отчётной документации о проведении открытых занятий, анализ открытых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контроль за подготовкой отчётных документов о проведении открытых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существление в установленном порядке редакционно-изд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роведение внутришкольных конкурсов педагогического масте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одготовка и участие работников ШКОЛЫ в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одготовка и участие ШКОЛЫ в конкурсах по направлениям деятельности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ведение сайта ШКОЛЫ в сети интернет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инновационной деятельности, проведении опытно-экспериментальной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руководство организацией опытно-экспериментальной и научно-исследовательской работы административно-управленческих и тренерско-преподавательских категорий работников, подготовка к изданию рукописей и учебно-методически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содействие педагогическим работникам и тренерам ШКОЛЫ в разработки программ спортивной подготов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экспертная оценка авторских образовательных программ, программ спортивной подготовки, методических пособий, учебных пл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вышение квалификации работников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Выявляет потребности работников ШКОЛЫ по направлениям повышения квалиф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ланирование, организация и проведение семинаров, мастер-классов, открытых занятий, иных мероприятий по повышению квалификации работников ШКОЛЫ, не требующих специального разрешения (лицензии) на осуществление данного вида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ланирование, организация и проведение курсов повышения квалификации на базе иных образовательн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руководство повышением квалификации работников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 xml:space="preserve">организация помощи в подготовке работников школы к аттест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педагогической практики студентов ВУЗов на базе ШКОЛЫ, организация волонтёрского дви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ланирование, организация и проведение педагогической практики студентов различных ВУЗов на базе ШКОЛЫ, в рамках сотрудничества, либо в рамках кластерного подхода по организации спортивной подготов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ланирование, организация и осуществление взаимодействия с различными субъектами по организации в ШКОЛЕ волонтёрского движения в рамках сотрудничества, либо в рамках кластерного подхода по организации спортивной подготов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но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текущее и перспективное планирование методической работы в ШКОЛ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одготовка проектов распорядительных документов в соответствии с функционалом деятельности методического отдела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одготовка проектов приказов по основной деятельности ШКОЛЫ, связанной с компетенцией методического отдела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одготовка проектов приказов по личному составу, в соответствии с компетенцией методического отдела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равовая экспертиза решений коллегиальных органов управления ШКОЛОЙ в соответствии с функционалом деятельности методического отдела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анализ состояние методической работы в ШКОЛЕ и разрабатывает предложения по повышению ее эффектив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консультативная и практическая помощь работникам ШКОЛЫ по соответствующим направлениям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разработка предложений по улучшению условий проведения методической работы ШКОЛЫ, повышения квалификации работников ШКОЛЫ, эффективности и результативности деятельности ШКОЛЫ, доводит до сведения директора ШКОЛЫ о всех недостатках в методическом обеспеч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исполнение плана мероприятий методического совета ШКОЛЫ, исполняет решения методического совета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архивирование протоколов заседания методического совета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ропаганда физической культуры и спорта, обобщение и внедрение передового опыта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росветительская работа для родителей (законных представителей) обучающихся и (или) спортсмен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омощь работникам ШКОЛЫ в освоении и разработке инновационных программ и технолог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одбор и расстановка кадров с целью организации, обеспечения и проведения методической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оснащение ШКОЛЫ современным оборудованием, наглядными пособиями и техническими средств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одготовка ШКОЛЫ к началу учебного года и спортивного сезо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организует семинарские занятия, проводит инструктажи по техники безопас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координирует деятельность методического отдела ШКОЛЫ по организации и проведению мероприятий с другими подразделениями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готовит статистические отчёты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О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О координирует деятельность тренерских советов по видам спорта, взаимодействие методического совета и тренерских советов, связанной с компетенцией МО, осуществляет правовую экспертизу 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О рассматривает и согласует проекты приказов по основной деятельности ШКОЛЫ, по личному составу имеющих отношение к деятельности МО, обеспечению безопасности при организации и проведении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пределах компетенции МО осуществлять взаимодействие с органами исполнительной власти и органами местного самоуправления в области физической культуры и спорта, контролирующими органами, иными организациями по вопросам, не относящимся к компетенции директора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рава МО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МР в 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существлять контроль за организацией и обеспечением образовательного, тренировочного и воспитательного процессов, организации и проведения спортивно-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инимать решения о привлечении к дисциплинарной ответственности работников МО, а также иных работников ШКОЛЫ, участвующих в деятельности МО, за нарушения 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носить предложения по совершенствованию организации труда работников ШКОЛЫ, представлять работников к награждению и поощр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разрабатывать и вносить предложения по совершенствованию образовательной, воспитательной, методической и тренировочной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538135"/>
        </w:rPr>
      </w:pPr>
      <w:r>
        <w:rPr/>
        <w:t>Контроль за исполнением настоящего Порядка осуществляет директор ШКОЛЫ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2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МО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1:00Z</dcterms:created>
  <dc:creator>Учитель</dc:creator>
  <dc:description/>
  <cp:keywords/>
  <dc:language>en-US</dc:language>
  <cp:lastModifiedBy>Пользователь</cp:lastModifiedBy>
  <cp:lastPrinted>2017-03-13T16:23:00Z</cp:lastPrinted>
  <dcterms:modified xsi:type="dcterms:W3CDTF">2021-03-22T12:43:00Z</dcterms:modified>
  <cp:revision>6</cp:revision>
  <dc:subject/>
  <dc:title>1  Настоящее положение разработано на основании ст</dc:title>
</cp:coreProperties>
</file>