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hanging="0"/>
        <w:rPr>
          <w:b/>
          <w:b/>
        </w:rPr>
      </w:pPr>
      <w:r>
        <w:rPr>
          <w:b/>
        </w:rPr>
        <w:drawing>
          <wp:inline distT="0" distB="0" distL="0" distR="0">
            <wp:extent cx="7108825" cy="10038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8825" cy="1003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. Общие положения</w:t>
      </w:r>
    </w:p>
    <w:p>
      <w:pPr>
        <w:pStyle w:val="Normal"/>
        <w:ind w:left="480" w:hanging="0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Настоящее Положение разработано в соответствии с ТК РФ, ФЗ «О физической культуре и спорте в Российской Федерации», ФЗ «Об образовании в Российской Федерации», нормативными правовыми актами федеральных органов исполнительной власти, Методическими рекомендациями по организации спортивной подготовки в Российской Федерации, Уставом МБУ ДО ДЮСШ №5, Коллективным договором МБУ ДО ДЮСШ №5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Настоящий Положение регламентирует деятельность экономической службы (далее - ЭС) МБУ ДО ДЮСШ №5 (далее - ШКОЛА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Экономическая служба ШКОЛЫ отвечает за упорядоченную систему сбора, регистрации и обобщения информации в денежном выражении об имуществе, обязательствах организаций и их движении путем сплошного, непрерывного и документального учета всех хозяйственных операций, за обеспечение и организацию образовательного, учебно-тренировочного и воспитательного процесса, спортивной подготовки и иной деятельности ШКОЛ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Непосредственное руководство деятельностью ЭС ШКОЛЫ осуществляется главным бухгалтером ШКОЛ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Основными целями деятельности Экономической службы ШКОЛЫ является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rPr/>
      </w:pPr>
      <w:r>
        <w:rPr/>
        <w:t>обеспечение полноценных возможностей и соответствующих условий финансового обеспечения образовательной деятельности, спортивной подготовки и иной деятельности ШКОЛЫ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rPr/>
      </w:pPr>
      <w:r>
        <w:rPr/>
        <w:t>формирование полной и достоверной информации о деятельности ШКОЛЫ и ее имущественном положении, необходимой внутренним пользователям бухгалтерской отчетности – директору ШКОЛЫ, Управлению, участникам и собственникам имущества ШКОЛЫ, а также внешним - инвесторам, кредиторам и другим пользователям бухгалтерской отчетности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rPr/>
      </w:pPr>
      <w:r>
        <w:rPr/>
        <w:t>обеспечение информацией, необходимой внутренним и внешним пользователям бухгалтерской отчетности для контроля за соблюдением законодательства Российской Федерации при осуществлении ШКОЛОЙ хозяйственных операций и их целесообразностью, наличием и движением имущества и обязательств, использованием материальных, трудовых и финансовых ресурсов в соответствии с утвержденными нормами, нормативами и сметами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rPr/>
      </w:pPr>
      <w:r>
        <w:rPr/>
        <w:t>предотвращение отрицательных результатов хозяйственной деятельности ШКОЛЫ и выявление внутрихозяйственных резервов обеспечения ее финансовой устойчивости.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. Структура ЭС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В экономическую службу ШКОЛЫ входят бухгалтеры, экономисты, кассир, иные работники, непосредственно подчиняющиеся Главному бухгалтеру ШКОЛЫ.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3. Функционал</w:t>
      </w:r>
    </w:p>
    <w:p>
      <w:pPr>
        <w:pStyle w:val="Normal"/>
        <w:ind w:left="480" w:hanging="0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Составление бухгалтерской (финансовой) отчетности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  <w:t>Организация процесса формирования информации в системе бухгалтерского учет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  <w:t>Планирование процесса формирования информации в системе бухгалтерского учет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  <w:t>Координация процесса формирования информации в системе бухгалтерского учет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  <w:t>Контроль процесса формирования информации в системе бухгалтерского учет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  <w:t>Обеспечение представления бухгалтерской (финансовой) отчетности в соответствующие адреса в установленные срок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  <w:t>Формирование числовых показателей отчетов, входящих в состав бухгалтерской (финансовой) отчетност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  <w:t>Счетная и логическая проверка правильности формирования числовых показателей отчетов, входящих в состав бухгалтерской (финансовой) отчетност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  <w:t>Формирование пояснений к бухгалтерскому балансу и отчету о финансовых результатах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  <w:t>Обеспечение подписания директором ШКОЛЫ бухгалтерской (финансовой) отчетност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  <w:t>Обеспечение необходимыми документами бухгалтерского учета при проведении внутреннего и внешнего аудита (ревизий, налоговых и иных проверок), подготовка соответствующих документов о разногласиях по результатам аудита (ревизий, налоговых и иных проверок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  <w:t>Обеспечение сохранности бухгалтерской (финансовой) отчетности до ее передачи в архи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  <w:t>Организация передачи бухгалтерской (финансовой) отчетности в архив в установленные сро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Внутренний контроль ведения бухгалтерского учета и составления бухгалтерской (финансовой) отчетност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  <w:t>Организация и осуществление внутреннего контроля ведения бухгалтерского учета и составления бухгалтерской (финансовой) отчетности ШКОЛ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  <w:t>Проверка обоснованности первичных учетных документов, которыми оформлены факты хозяйственной жизни, логическая увязка отдельных показателей; проверка качества ведения регистров бухгалтерского учета и составления бухгалтерской (финансовой) отчет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  <w:t>Контроль соблюдения процедур внутреннего контроля ведения бухгалтерского учета и составления бухгалтерской (финансовой) отчет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  <w:t>Подготовка и представление отчетов о состоянии внутреннего контроля ШКОЛЫ, организация их хранения и передачи в архив в установленные срок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  <w:t>Отражение в бухгалтерском учете результатов переоценки объектов бухгалтерского учет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  <w:t>Составление отчетных калькуляций, распределение косвенных расходов, начисление амортизации активов в соответствии с учетной политикой ШКОЛ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  <w:t>Сопоставление результатов инвентаризации с данными регистров бухгалтерского учета и составление сличительных ведомосте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Ведение налогового учета и составление налоговой отчетности, налоговое планировани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  <w:t>Организация ведения налогового учета и составления налоговой отчетности в ШКОЛЕ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  <w:t>Организация исчисления и уплаты взносов в государственные внебюджетные фонды, составления соответствующей отчетност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  <w:t>Обеспечение представления налоговой отчетности и отчетности в государственные внебюджетные фонды в соответствующие адреса и в установленные срок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  <w:t>Координация процесса ведения налогового учета, составления налоговой отчетности и отчетности в государственные внебюджетные фонды в ШКОЛЕ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  <w:t>Контроль ведения налогового учета и составления налоговой отчетности и отчетности в государственные внебюджетные фонды в ШКОЛЕ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  <w:t>Обеспечение необходимыми документами при проведении внутреннего и внешнего аудита (ревизий, налоговых и иных проверок), подготовка соответствующих документов о разногласиях по результатам аудита (ревизий, налоговых и иных проверок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  <w:t>Организация налогового планирования в ШКОЛЕ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  <w:t>Формирование налоговой политики ШКОЛЫ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  <w:t>Контроль соблюдения требований налоговой политики в процессе осуществления ШКОЛОЙ деятельност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  <w:t>Обеспечение сохранности документов и регистров налогового учета, налоговой отчетности и отчетности в государственные внебюджетные фонды и последующей их передачи в архи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Проведение финансового анализа, бюджетирование и управление денежными потокам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  <w:t>Организация работ по финансовому анализу ШКОЛ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  <w:t>Планирование работ по анализу финансового состояния экономического субъек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  <w:t>Координация и контроль выполнения работ по анализу финансового состояния ШКОЛ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  <w:t>Организация хранения документов по финансовому анализ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  <w:t>Организация бюджетирования и управления денежными потоками в ШКОЛ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  <w:t>Координация и контроль выполнения работ в процессе бюджетирования и управления денежными потоками в ШКОЛ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  <w:t>Разработка финансовой политики ШКОЛЫ, определение и осуществление мер по обеспечению ее финансовой устойчив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  <w:t>Составление финансовых планов, бюджетов и смет ШКОЛ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  <w:t>Представление финансовых планов, бюджетов и смет директору ШКОЛЫ или иному уполномоченному органу управления ШКОЛОЙ для утвержд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  <w:t>Руководство работой по управлению финансами исходя из стратегических целей и перспектив развития ШКОЛ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  <w:t>Руководство работой по осуществлению закупок для нужд ШКОЛЫ в соответствии требованиями действующего законодатель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  <w:t>Осуществление анализа и оценки финансовых рисков, разработка мер по их минимиз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  <w:t>Составление отчетов об исполнении бюджетов денежных средств, финансовых планов и осуществление контроля за целевым использованием средств, соблюдением финансовой дисциплины и своевременностью расчет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  <w:t>Подготовка предложений по повышению эффективности деятельности ШКОЛЫ, снижения издержек производства и обращ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  <w:t>Организация хранения документов по бюджетированию и движению денежных потоков в ШКОЛЕ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3. Взаимодействие</w:t>
      </w:r>
    </w:p>
    <w:p>
      <w:pPr>
        <w:pStyle w:val="Normal"/>
        <w:ind w:left="480" w:hanging="0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ЭС взаимодействует с иными структурными подразделениями и органами общественного управления ШКОЛЫ в порядке, утверждённом локальными нормативными актами ШКОЛ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ЭС рассматривает и согласует проекты приказов по основной деятельности ШКОЛЫ, по личному составу, имеющих отношение к любой форме финансового взаимоотношения, как внутри ШКОЛЫ, так и с внешней средо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В пределах компетенции ЭС осуществлять взаимодействие с органами исполнительной власти и органами местного самоуправления в экономической и финансовой областях, контролирующими органами, иными организациями по вопросам, не относящимся к компетенции директора ШКОЛЫ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4. Права ЭС</w:t>
      </w:r>
    </w:p>
    <w:p>
      <w:pPr>
        <w:pStyle w:val="Normal"/>
        <w:ind w:left="480" w:hanging="0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ЭС в пр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/>
        <w:t>участие в управлении и решении вопросов развития ШКОЛЫ, а также в работе общественных объединениях, созданных при ШКОЛ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/>
        <w:t>Осуществлять контроля финансово-хозяйственной деятельности всеми субъектами ШКОЛ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/>
        <w:t>Принимать решения о привлечении к дисциплинарной ответственности работников ШКОЛЫ за нарушения ими должностных обязанностей, финансовой дисципли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/>
        <w:t>вносить предложения по совершенствованию финансовой дисциплины в ШКОЛ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/>
        <w:t>вносить предложения по совершенствованию организации труда работников ЭС ШКОЛЫ, представлять работников этой категории к награждению и поощрению;</w:t>
      </w:r>
    </w:p>
    <w:p>
      <w:pPr>
        <w:pStyle w:val="Normal"/>
        <w:jc w:val="both"/>
        <w:rPr>
          <w:kern w:val="2"/>
          <w:lang w:bidi="zxx"/>
        </w:rPr>
      </w:pPr>
      <w:r>
        <w:rPr>
          <w:kern w:val="2"/>
          <w:lang w:bidi="zxx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5. Контроль</w:t>
      </w:r>
    </w:p>
    <w:p>
      <w:pPr>
        <w:pStyle w:val="Normal"/>
        <w:jc w:val="both"/>
        <w:rPr>
          <w:color w:val="538135"/>
          <w:sz w:val="32"/>
          <w:szCs w:val="32"/>
        </w:rPr>
      </w:pPr>
      <w:r>
        <w:rPr>
          <w:color w:val="538135"/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both"/>
        <w:rPr>
          <w:color w:val="538135"/>
        </w:rPr>
      </w:pPr>
      <w:r>
        <w:rPr/>
        <w:t>Контроль за исполнением настоящего Положения осуществляет директор ШКОЛЫ.</w:t>
      </w:r>
    </w:p>
    <w:p>
      <w:pPr>
        <w:pStyle w:val="Normal"/>
        <w:jc w:val="both"/>
        <w:rPr>
          <w:color w:val="538135"/>
        </w:rPr>
      </w:pPr>
      <w:r>
        <w:rPr>
          <w:color w:val="538135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6. Ответственность</w:t>
      </w:r>
    </w:p>
    <w:p>
      <w:pPr>
        <w:pStyle w:val="Normal"/>
        <w:jc w:val="both"/>
        <w:rPr>
          <w:color w:val="538135"/>
          <w:sz w:val="32"/>
          <w:szCs w:val="32"/>
        </w:rPr>
      </w:pPr>
      <w:r>
        <w:rPr>
          <w:color w:val="538135"/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both"/>
        <w:rPr>
          <w:color w:val="538135"/>
        </w:rPr>
      </w:pPr>
      <w:r>
        <w:rPr/>
        <w:t>Все стороны, участвующие в деятельности ШКОЛЫ, регламентируемой настоящим Положением, несут полную ответственность (административную, уголовную, в соответствии с локальными актами ШКОЛЫ) за соблюдения настоящего Порядка в соответствии с собственной компетенцией.</w:t>
      </w:r>
    </w:p>
    <w:p>
      <w:pPr>
        <w:pStyle w:val="Normal"/>
        <w:jc w:val="both"/>
        <w:rPr>
          <w:color w:val="538135"/>
        </w:rPr>
      </w:pPr>
      <w:r>
        <w:rPr>
          <w:color w:val="538135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7. Заключительное положени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both"/>
        <w:rPr>
          <w:color w:val="538135"/>
        </w:rPr>
      </w:pPr>
      <w:r>
        <w:rPr/>
        <w:t xml:space="preserve">Настоящее Положение вступает в силу с момента его утверждения директором ШКОЛЫ. </w:t>
      </w:r>
    </w:p>
    <w:p>
      <w:pPr>
        <w:pStyle w:val="Normal"/>
        <w:numPr>
          <w:ilvl w:val="0"/>
          <w:numId w:val="5"/>
        </w:numPr>
        <w:jc w:val="both"/>
        <w:rPr>
          <w:color w:val="538135"/>
        </w:rPr>
      </w:pPr>
      <w:r>
        <w:rPr/>
        <w:t>Изменения и дополнения к настоящему Положению рассматриваются ЭС ШКОЛЫ по представлению заинтересованных лиц.</w:t>
      </w:r>
    </w:p>
    <w:p>
      <w:pPr>
        <w:pStyle w:val="Normal"/>
        <w:jc w:val="both"/>
        <w:rPr>
          <w:color w:val="538135"/>
        </w:rPr>
      </w:pPr>
      <w:r>
        <w:rPr>
          <w:color w:val="538135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86" w:right="851" w:gutter="1134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kern w:val="2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15">
    <w:name w:val="Заголовок таблицы"/>
    <w:basedOn w:val="Style14"/>
    <w:qFormat/>
    <w:pPr>
      <w:jc w:val="center"/>
    </w:pPr>
    <w:rPr>
      <w:b/>
      <w:bCs/>
      <w:i/>
      <w:iCs/>
    </w:rPr>
  </w:style>
  <w:style w:type="paragraph" w:styleId="1">
    <w:name w:val="Текст1"/>
    <w:basedOn w:val="Normal"/>
    <w:qFormat/>
    <w:pPr/>
    <w:rPr>
      <w:rFonts w:ascii="Courier New" w:hAnsi="Courier New" w:cs="Courier New"/>
      <w:kern w:val="2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60" w:after="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0:48:00Z</dcterms:created>
  <dc:creator>Учитель</dc:creator>
  <dc:description/>
  <cp:keywords/>
  <dc:language>en-US</dc:language>
  <cp:lastModifiedBy>Пользователь</cp:lastModifiedBy>
  <cp:lastPrinted>2017-03-03T16:52:00Z</cp:lastPrinted>
  <dcterms:modified xsi:type="dcterms:W3CDTF">2021-03-22T12:45:00Z</dcterms:modified>
  <cp:revision>4</cp:revision>
  <dc:subject/>
  <dc:title>1  Настоящее положение разработано на основании ст</dc:title>
</cp:coreProperties>
</file>