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b/>
          <w:b/>
        </w:rPr>
      </w:pPr>
      <w:r>
        <w:rPr>
          <w:b/>
        </w:rPr>
        <w:drawing>
          <wp:inline distT="0" distB="0" distL="0" distR="0">
            <wp:extent cx="7045960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ТК РФ,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административно-хозяйственного отдела (далее - АХО) МБУ ДО ДЮСШ №5 (далее - ШКОЛ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дминистративно-хозяйственный отдел ШКОЛЫ отвечает за обеспечение организации образовательной и иной деятельности, спортивной подготовки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дминистративно-хозяйственный отдел ШКОЛЫ возглавляет заместитель директора по административно-хозяйственной части, назначаемый на должность и освобождаемый от должности директором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новными целями деятельности ОК ШКОЛЫ я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новными целями деятельности Административно-хозяйственного отдела ШКОЛЫ является материально-техническое обеспечение организации образовательной и иной деятельности, спортивной подготовк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Административно-хозяйственного отдела ШКОЛЫ решает следующие задач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обеспечение образовательной деятельности и спортивной подготовки в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жизнеобеспечение деятельности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обеспечение соответствия ШКОЛЫ нормам и требованиям для организации образовательной деятельности и спортивной подготовки ШКО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Структура АХ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труктура и штатная численность АХО утверждается директором ШКОЛЫ в установленном порядке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Функционал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екущее и перспективное планирование деятельности АХО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перспективных и текущих планов, балансов материально-технического обеспечения ШКОЛЫ, ремонтно-эксплуатационных нужд ШКОЛЫ, создание необходимых материально-технических запасов на основе определения потребности в материальных ресурсах с использованием прогрессивных норм расх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ение требуемых санитарных условий, требований к противопожарной и антитеррористической безопасност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воевременное составление, утверждение, представление отчетной документации, связанной с административно-хозяйственной деятельностью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предложений по совершенствованию управления ШКОЛ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нащению образовательной деятельности и спортивной подготовки в ШКОЛЕ современным оборудованием, наглядными пособиями и техническими средствами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хозяйственным обслуживанием и надлежащим состоянием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рациональным расходованием материалов и финансовых средств ШКОЛЫ, сбережения энергоресур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ырабатывать меры по расширению хозяйственной самостоятельности ШКОЛЫ, своевременному заключению необходимых договоров, привлечению для осуществления деятельности, предусмотренной уставом ШКОЛЫ, дополнительных источников финансовых и материаль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нализ и оценка финансовых результатов деятельности ШКОЛЫ, разработке и реализации мероприятий по повышению эффективности использования бюдже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своевременным и полным выполнением договорных обязательств, порядка оформления финансово-хозяйственных опер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ение необходимых социально-бытовых условий для обучающихся, спортсменов и работников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отчётов о поступлении и расходовании финансовых и материаль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Благоустройство, озеленение и уборке территори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инятие материальных ценностей на ответственное хранение в порядке, установленном действующим российск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ение образовательного процесса и спортивной подготовки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школы к началу учебного года (спортивному сезон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нвентарный учет имуществ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ение требований безопасности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ведение планов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ШКОЛЫ в соответствии с правилами и нормами по обеспечению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пределение потребности в спецодежде, спецобуви и друге средства индивидуальной защиты для работников, обучающихся и спортсменов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исполнения законодательства РФ об ограничении курения на территории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предложения по рациональному использованию материальных ресур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Заключение договоров с поставщиками, согласование условий и сроков поставок, изучение возможности и целесообразности установления прямых долгосрочных хозяйственных связей по поставкам материально-технических ресур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доставкой материальных ресурсов в соответствии с предусмотренными в договорах сроками, контроль их количества, качества и комплектности, организация их хранения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етензионная работа с поставщиками при нарушении ими договорных обязательств, контроль составления расчетов по этим претензиям, согласование с поставщиками изменений условий заключенных до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состоянием запасов материально-технических ресурсов, оперативное регулирование, соблюдение лимитов на отпуск материальных ресурсов и их расходованием в подразделениях ШКОЛЫ по прямому назна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бота складского хозяйства, контроль за соблюдением необходимых условий хра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пропускного режим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ХО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ХО рассматривает и согласует проекты приказов по основной деятельности, по личному составу, имеющих отношение к системе хозяйственного управления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пределах компетенции АХО осуществлять взаимодействие с органами исполнительной власти и органами местного самоуправления в области коммунального хозяйства, контролирующими органами, иными организациями по вопросам, не относящимся к компетенции директора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рава АХО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АХО в 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Участие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существление контроля за соблюдением работниками ШКОЛЫ, иными лицами требований к пропускному режиму, соблюдению санитарных правил, противопожарной и антитеррористической безопасности, соблюдения режима экономии энергоресурсов.</w:t>
      </w:r>
      <w:bookmarkStart w:id="0" w:name="p6840"/>
      <w:bookmarkStart w:id="1" w:name="p6839"/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инимать решения о привлечении к дисциплинарной ответственности работников ШКОЛЫ за нарушения ими должностных обязанностей, за порчу имущества школы, нарушения правил техники безопасности, производственной санитарии 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инимать участие в работе комиссий по испытаниям и приему в эксплуатацию средств производства в качестве независимых экспертов;</w:t>
      </w:r>
      <w:bookmarkStart w:id="2" w:name="p6858"/>
      <w:bookmarkStart w:id="3" w:name="p6856"/>
      <w:bookmarkEnd w:id="2"/>
      <w:bookmarkEnd w:id="3"/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538135"/>
        </w:rPr>
      </w:pPr>
      <w:r>
        <w:rPr/>
        <w:t>Контроль за исполнением настоящего Положения осуществляет директор ШКОЛЫ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ложение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3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ОК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23:00Z</dcterms:created>
  <dc:creator>Учитель</dc:creator>
  <dc:description/>
  <cp:keywords/>
  <dc:language>en-US</dc:language>
  <cp:lastModifiedBy>Пользователь</cp:lastModifiedBy>
  <cp:lastPrinted>2017-03-03T16:52:00Z</cp:lastPrinted>
  <dcterms:modified xsi:type="dcterms:W3CDTF">2021-03-22T12:44:00Z</dcterms:modified>
  <cp:revision>5</cp:revision>
  <dc:subject/>
  <dc:title>1  Настоящее положение разработано на основании ст</dc:title>
</cp:coreProperties>
</file>