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ли создания системы-11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ми целями создания системы-112 в Российской Федерации являютс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рганизация вызова экстренных оперативных служб по принципу «одного окн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ализация требований гармонизации способа вызова экстренных оперативных служб в Российской Федерации с законодательством Европейского союз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Назначение системы-112</w:t>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pPr>
      <w:r>
        <w:rPr>
          <w:rFonts w:cs="Times New Roman" w:ascii="Times New Roman" w:hAnsi="Times New Roman"/>
          <w:b/>
          <w:color w:val="C45911"/>
          <w:sz w:val="32"/>
          <w:szCs w:val="32"/>
        </w:rPr>
        <w:t>Система-112</w:t>
      </w:r>
      <w:r>
        <w:rPr>
          <w:rFonts w:cs="Times New Roman" w:ascii="Times New Roman" w:hAnsi="Times New Roman"/>
          <w:sz w:val="32"/>
          <w:szCs w:val="32"/>
        </w:rPr>
        <w:t>предназначена для информационного обеспечения единых дежурно-диспетчерских служб муниципальных образований и для решения следующих основных задач:</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ем по номеру «112» вызовов (сообщений о происшествия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поступающей информации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беспечение дистанционной психологической поддержки лицу, обратившемуся по номеру «112»;</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гистрация всех входящих и исходящих вызовов (сообщений о происшествиях) по номеру «112»;</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о происшествия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озможность приема вызовов (сообщений о происшествиях) на иностранных языках.</w:t>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Что такое номер 112?</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есчастные случаи могут произойти в любом месте, в любое время. Это может случиться с вами, когда вы перемещаетесь по Российской Федерации и странам Европейского Союза или находитесь дом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 случае если вы попали в экстренную ситуацию, или стали свидетелем аварии, пожара, кражи со взломом, вы можете позвонить по номеру 112, чтобы сообщить о проблем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 России номер 112 является единым номером вызова служб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жарной охраны;</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агирования в чрезвычайных ситуация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иц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корой медицинской помощ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варийной службы газовой сет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титеррор».</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омер 112 доступен бесплатно как с фиксированных, так и мобильных телефонов, в том числе и с общественных телефонов-автоматов.</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омер 112 не заменяет существующие номера служб экстренного реагирования, вы также можете звонить по номерам 01, 02, 03, 04.</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омер 112 также является единым европейским номером телефона экстренной помощи, доступным на всей территории Европейского Союза (ЕС), бесплатн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омер 112 используется в некоторых странах, не входящих в ЕС (такие как Швейцария и Южная Африка) и доступен по всему миру в GSM сетях мобильной связ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Когда вы можете позвонить по номеру 112?</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Номер 112 в России предназначен для использования в экстренных ситуациях и для получения консультаций по вопросам безопасности и способам защиты от чрезвычайных ситуаций.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Если у вас возникла экстренная ситуация или проблема, когда требуется немедленная помощь служб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жарной охраны;</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агирования в чрезвычайных ситуация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иц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корой медицинской помощ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варийной службы газовой сет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титерро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сто наберите номер 112 и вам придут на помощь. Не звоните по номеру 112 в случаях получения справочной информации иного характера, кроме экстренной ситуации. Для этого есть другие номера телефонов, найдите их в телефонных справочника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Детей также нужно учить, как звонить по номеру 112. Дети должны знать, что номер 112 является только для экстренного использ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Как вы можете позвонить по номеру 112?</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тобы позвонить по номеру 112 с домашнего телефона или телефона организации, необходимо поднять трубку телефона и набрать номер 112. Иногда при наборе номера 112 с телефона организации, требуется сначала набрать номер 9, а затем набрать 11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тобы позвонить с сотового телефона, надо просто набрать 11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о всех случаях ваш звонок попадет в центр обработки вызовов службы 112, где у оператора отобразится ваш номер и ваше местонахожд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Что вы должны делать, когда позвоните по номеру 112?</w:t>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охраняйте спокойствие и говорите ясно. Сообщите оператору системы-112, что у вас проблема, требующая немедленного реагир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жарной охра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агирования в чрезвычайных ситуация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и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корой медицинской помощ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варийной службы газовой се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титерро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ператор попросит вас ответить на некоторые вопросы. Вы должны ответить на все вопросы, главное будьте спокойны. Вам обязательно придут на помощь. Не вешайте трубку, пока оператор будет задавать вам вопросы или скажет «ждите», «оставайтесь на лини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ообщите о характере вашего вызова: нужна пожарная охрана, Служба реагирования в чрезвычайных ситуациях, полиция, скорая медицинская помощь, аварийная службы газовой сети или служба «Антитеррор, а также о месте происшествия. Самое главное это место происшествия (!). Будьте готовы отвечать на вопросы оператора детально. В опасной для жизни ситуации, оператор будет продолжать задавать вопросы, в то время как службы экстренного реагирования отправятся к месту происшеств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зависимости от экстренной ситуации вам зададут типовые вопрос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точный адрес места происшествия и/или примерные ориенти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схему проезда к месту происшеств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номер телефона, с которого вы звонит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ваше им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одробную информацию о происшествии.</w:t>
      </w:r>
    </w:p>
    <w:p>
      <w:pPr>
        <w:pStyle w:val="Normal"/>
        <w:spacing w:lineRule="auto" w:line="240" w:before="0" w:after="0"/>
        <w:ind w:firstLine="851"/>
        <w:jc w:val="both"/>
        <w:rPr/>
      </w:pPr>
      <w:r>
        <w:rPr>
          <w:rFonts w:cs="Times New Roman" w:ascii="Times New Roman" w:hAnsi="Times New Roman"/>
          <w:sz w:val="32"/>
          <w:szCs w:val="32"/>
        </w:rPr>
        <w:t>Службу пожарной охраны следует вызывать при одном только подозрении, что где-то пахнет дымом или развивается пламя. При сообщении о пожаре, необходимо сказать, что в опасности находятся люди и имеются ли опасные вещества. Пожарной службой предусмотрен выезд по неясным, ошибочным подозрениям. Не бойтесь и не беспокойтесь вызывать их, по вашему мнению, зря – это их работа и спасение вашей жизни тож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Если вы оказались свидетелем или очевидцем преступления, административного правонарушения, или оно совершается на ваших глазах, вам необходим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внимательно запомнить приметы злоумышленника (рост, одежда, обувь, характерные приме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как можно быстрее позвонить с ближайшего телефона-автомата или сотового телефона по номеру «112» (в обоих случаях звонок бесплатный) и сообщить о совершенном правонарушении с точным указанием вида преступления, времени, места, примет злоумышленника и в каком направлении он скрыл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ри необходимости оказать пострадавшему первую медицинскую помощь. Дождаться наряда полиции, еще раз напомнить им вид преступления, время, место, приметы злоумышленника и в каком направлении он скрылся. Если в этом участвует транспортное средство, сообщите, цвет, год выпуска, марку автомобиля и в каком направлении оно движется, если это возможн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если вы или ваши знакомые располагают информацией о готовящихся преступлениях, местонахождении скрывающихся преступников, местах хранения наркотиков, оружия, боеприпасов, взрывчатых веществ и взрывных устройств и т.п., то вы можете передать ее на условиях анонимности по номеру «11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ри необходимости можете оставить свои контактные телефоны, для того чтобы с вами связались сотрудники соответствующих служб.</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Если вы вызываете скорую помощь, то будьте готовы ответить на некоторые вопросы о пациенте или пострадавш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номер телефона, с которого звоните (этот необходимо в случаях разъединения звонка, чтобы связаться с вызывающим и уточнить информацию, которую не успели записа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ол больног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риблизительный возрас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что случилос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когда случилос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какие проявления заставили вызвать «скору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что вы предприня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адрес, где находится больной (в случаях нахождения больного на улице, необходимо указать четкие ориентиры; в случаях вызова на квартиру указать: место ближайшего заезда к дому, номер подъезда, этажа, кодового зам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фамилию вызывающего.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еткие и полные ответы на данные вопросы помогут бригаде «скорой» быстрее приехать к больному или пострадавшем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сле того как ваш вызов передадут в службу скорой помощи диспетчер «03» сам решит, какую бригаду к вам направить. На многих подстанциях помимо линейных бригад существуют специализированные бригады. Это может быть: кардиологическая, педиатрическая, психиатрическая бригада и т. д. Для того чтоб диспетчеру было проще разобраться какой специалист нужен по конкретно вашему вызову, надо четко и правильно сообщать о случившемся. Даже в случаи дорожно-транспортного происшествия (ДТП) обязательно надо указать, примерное количество пострадавших, есть ли среди пострадавших дети или нет, какова тяжесть состояния участников аварии и т.д. Если, что-либо произошло с вами или вашими знакомыми, у вас имеется транспорт и состояние больного позволяет самостоятельно добраться до близлежащего стационара, то вы можете это сделать, не дожидаясь приезда бригады скорой помощи. В любом стационаре города Вас примут и окажут первую помощь, а при необходимости госпитализирую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юбая дополнительная информация об экстренной ситуации поможет отправить соответствующие службы и оборудование к месту происшествия.</w:t>
      </w:r>
    </w:p>
    <w:p>
      <w:pPr>
        <w:pStyle w:val="Normal"/>
        <w:spacing w:lineRule="auto" w:line="240" w:before="0" w:after="0"/>
        <w:jc w:val="center"/>
        <w:rPr>
          <w:rFonts w:ascii="Times New Roman" w:hAnsi="Times New Roman" w:cs="Times New Roman"/>
          <w:b/>
          <w:b/>
          <w:color w:val="7030A0"/>
          <w:sz w:val="32"/>
          <w:szCs w:val="32"/>
        </w:rPr>
      </w:pPr>
      <w:bookmarkStart w:id="0" w:name="_GoBack"/>
      <w:bookmarkEnd w:id="0"/>
      <w:r>
        <w:rPr>
          <w:rFonts w:cs="Times New Roman" w:ascii="Times New Roman" w:hAnsi="Times New Roman"/>
          <w:b/>
          <w:color w:val="7030A0"/>
          <w:sz w:val="32"/>
          <w:szCs w:val="32"/>
        </w:rPr>
        <w:t>Примеры экстренных ситуаций, когда надо звонить по номеру 112?</w:t>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о всех случаях, которые происходят сейчас или только что произошли:</w:t>
      </w:r>
    </w:p>
    <w:p>
      <w:pPr>
        <w:pStyle w:val="Normal"/>
        <w:spacing w:lineRule="auto" w:line="240" w:before="0" w:after="0"/>
        <w:ind w:firstLine="851"/>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жар;</w:t>
      </w:r>
    </w:p>
    <w:p>
      <w:pPr>
        <w:pStyle w:val="Normal"/>
        <w:spacing w:lineRule="auto" w:line="240" w:before="0" w:after="0"/>
        <w:ind w:firstLine="851"/>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 подъезде, на этаже, из квартиры сильно пахнет газом;</w:t>
      </w:r>
    </w:p>
    <w:p>
      <w:pPr>
        <w:pStyle w:val="Normal"/>
        <w:spacing w:lineRule="auto" w:line="240" w:before="0" w:after="0"/>
        <w:ind w:firstLine="851"/>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орожно-транспортное происшествие;</w:t>
      </w:r>
    </w:p>
    <w:p>
      <w:pPr>
        <w:pStyle w:val="Normal"/>
        <w:spacing w:lineRule="auto" w:line="240" w:before="0" w:after="0"/>
        <w:ind w:firstLine="851"/>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 стали жертвой домашнего насил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 стали свидетелем преступл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исходит нарушение общественного порядка.</w:t>
      </w:r>
    </w:p>
    <w:p>
      <w:pPr>
        <w:pStyle w:val="Normal"/>
        <w:spacing w:lineRule="auto" w:line="240" w:before="0" w:after="0"/>
        <w:ind w:firstLine="284"/>
        <w:jc w:val="both"/>
        <w:rPr>
          <w:rFonts w:ascii="Times New Roman" w:hAnsi="Times New Roman" w:cs="Times New Roman"/>
          <w:b/>
          <w:b/>
          <w:i/>
          <w:i/>
          <w:color w:val="C00000"/>
          <w:sz w:val="32"/>
          <w:szCs w:val="32"/>
        </w:rPr>
      </w:pPr>
      <w:r>
        <w:rPr>
          <w:rFonts w:cs="Times New Roman" w:ascii="Times New Roman" w:hAnsi="Times New Roman"/>
          <w:b/>
          <w:i/>
          <w:color w:val="C00000"/>
          <w:sz w:val="32"/>
          <w:szCs w:val="32"/>
        </w:rPr>
        <w:t>Требуется скорая медицинская помощь в следующих случая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Стенокардия впервые возникшая (вдруг внезапно заболело сердц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Стенокардия нестабильная/прогрессирующая (стенокардия имелась ранее, но прием медикаментов не дал должного эффек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Не купирующийся приступ стенокардии в течение 20минут после приема медикаментов;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Боли в груди (внезапно возникшие, при исключении случая травмы);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Анафилактический шок (после приема препарата внутрь/ при постановке инъекции возникшее чувство нехватки воздуха, жар, резкое головокружени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Резкое повышение температуры тела в сопутствии с появлением судорог/потери/нарушении созна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Нарушение сознания при имеющемся сахарном диабете в анамнез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Свежие травмы;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бильно кровоточащие раны;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Травмы головы, сопровождающиеся потерей сознания, резким головокружением, тошнотой/рвотой;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Ушибы/ранения грудной клетк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Тупые травмы живо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Ножевые, огнестрельные и прочие ранения области живо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стрые, внезапно возникшие боли в животе (резкие, длящиеся более 1,5 часов, без улучшения от приема спазмолитиков);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Кровотечения из половых путей, связанные с нарушением менструального цикла у женщин/ кровотечения у мужчин;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Какие-либо боли в животе, возникшие на фоне беременности/нарушения цикл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Парализация (полная/частична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Судорог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Экзогенные отравления (прием всевозможных лекарственных средств, превышающий дозировку, сопровождающийся нарушением сознания, приём алкоголя, наркотических средств, отравление парами угарного газа и т.п. отравляющих веществ);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жоги (если поражены: лицо, промежность, либо большая площадь ожога, либо сразу появились волдыри, либо ожоги, вызванные хим. веществам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Поражение электротоком;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Утоплени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Удавлени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бщее переохлаждение, сопровождающееся нарушением созна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ДТП;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Психические наруше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Суицидальные состоя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Кровотечения из носа/глотки/ух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Инородное тело в носу/глотке/ух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Инородное тело глаза, инфицированная рана, конъюнктивит.</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Примеры не экстренных ситуаций</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нциденты или преступления, которые уже произошли, когда-то в прошлом и оперативное реагирование не может повлиять на результа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Брошенное транспортное средств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Громкий разгово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Лай соба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бои в энергоснабжении или обычные бытовые вопрос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Некоторые запреты по номеру 112</w:t>
      </w:r>
    </w:p>
    <w:p>
      <w:pPr>
        <w:pStyle w:val="Normal"/>
        <w:spacing w:lineRule="auto" w:line="240" w:before="0" w:after="0"/>
        <w:ind w:firstLine="851"/>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икогда не делайте пробный вызов по номеру 112. Пробные звонки занимают оператора и телефонные линии. В системе-112 всегда должны быть свободные линии доступные для людей, которые звонят по экстренным ситуация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Если вы случайно позвонили в систему-112, не вешайте трубку, пусть оператор знает, что вы случайно набрали номер. При наборе номера 112 система-112 выдает оператору, как номер телефона, с которого был вызов, так и местонахождение телефон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случаях, когда звонок был сброшен, оператор системы-112, будет пытаться вам перезвонить для проверки, есть ли экстренная ситуация. Если оператору не удается перезвонить, то к вам будет направлена служба реагирования. Это гарантирует, что человек, который является, недееспособным может получить помощь без разговора по телефону. К сожалению, большинство вешают трубку, и вызов становится ложным, на что тратятся ценные силы и средства, которые могут быть нужны в другом мест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112 SMS–сервис</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12 SMS-сервис позволяет глухим, глухонемым и слабослышащим людям отправить SMS–сообщение в систему-112 для его дальнейшей обработки и доставки в службы экстренного реагир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жарной охран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агирования в чрезвычайных ситуациях;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лици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корой медицинской помощ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варийной службы газовой се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нтитеррор».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уществуют ограничения на использование SMS–технологии и все пользователи сами должны знать эти условия. Если вы в состоянии сделать голосовой звонок на номер 112, лучше сделайте эт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жде чем пользоваться SMS–сервисом необходимо пройти регистрацию в системе-11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омните!</w:t>
      </w:r>
    </w:p>
    <w:p>
      <w:pPr>
        <w:pStyle w:val="Normal"/>
        <w:spacing w:lineRule="auto" w:line="240" w:before="0" w:after="0"/>
        <w:ind w:firstLine="284"/>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некоторых чрезвычайных ситуациях требуется более одной службы экстренного реагирования (пожарной, скорой помощи и полиции). Сообщите оператору системы-112, какая служба реагирования необходима в срочном порядк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пример, автокатастрофа с серьезной травмой, потребует скорой помощи и полиции. Больше всего нужна машина скорой помощи, чтобы срочно разобраться с потерпевшим. Сообщите оператору, что требуется скорая помощ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истема-112 имеет со всеми экстренными службами прямую связь, и в случае необходимости сообщает им для немедленного реагирования всю информац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Инфраструктура системы-112</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Система-112 является территориально-распределенной автоматизированной информационно-управляющей системой, создаваемой в границах субъекта Российской Федерации. </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ЦОВ-АЦ</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субъектов РФ</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ЦОВ-АЦ субъектов РФ </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ОВ-ЕДДС</w:t>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х образований</w:t>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ОВ-ЕДДС муниципальных образований</w:t>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ДС</w:t>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экстренных оперативных служб</w:t>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ДС экстренных оперативных служб</w:t>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284"/>
        <w:jc w:val="center"/>
        <w:rPr>
          <w:rFonts w:ascii="Times New Roman" w:hAnsi="Times New Roman" w:cs="Times New Roman"/>
          <w:b/>
          <w:b/>
          <w:color w:val="F2F2F2"/>
          <w:sz w:val="32"/>
          <w:szCs w:val="32"/>
        </w:rPr>
      </w:pPr>
      <w:r>
        <w:rPr>
          <w:rFonts w:cs="Times New Roman" w:ascii="Times New Roman" w:hAnsi="Times New Roman"/>
          <w:b/>
          <w:color w:val="F2F2F2"/>
          <w:sz w:val="32"/>
          <w:szCs w:val="32"/>
        </w:rPr>
      </w:r>
    </w:p>
    <w:p>
      <w:pPr>
        <w:pStyle w:val="Normal"/>
        <w:spacing w:lineRule="auto" w:line="240" w:before="0" w:after="0"/>
        <w:ind w:firstLine="284"/>
        <w:jc w:val="center"/>
        <w:rPr>
          <w:rFonts w:ascii="Times New Roman" w:hAnsi="Times New Roman" w:cs="Times New Roman"/>
          <w:b/>
          <w:b/>
          <w:color w:val="F2F2F2"/>
          <w:sz w:val="32"/>
          <w:szCs w:val="32"/>
        </w:rPr>
      </w:pPr>
      <w:r>
        <w:rPr>
          <w:rFonts w:cs="Times New Roman" w:ascii="Times New Roman" w:hAnsi="Times New Roman"/>
          <w:b/>
          <w:color w:val="F2F2F2"/>
          <w:sz w:val="32"/>
          <w:szCs w:val="32"/>
        </w:rPr>
      </w:r>
    </w:p>
    <w:p>
      <w:pPr>
        <w:pStyle w:val="Normal"/>
        <w:spacing w:lineRule="auto" w:line="240" w:before="0" w:after="0"/>
        <w:ind w:firstLine="284"/>
        <w:jc w:val="center"/>
        <w:rPr/>
      </w:pPr>
      <w:r>
        <w:rPr>
          <w:rFonts w:cs="Times New Roman" w:ascii="Times New Roman" w:hAnsi="Times New Roman"/>
          <w:b/>
          <w:color w:val="7030A0"/>
          <w:sz w:val="32"/>
          <w:szCs w:val="32"/>
        </w:rPr>
        <w:t xml:space="preserve">Основные функции, выполняемые ЦОВ-АЦ и ЦОВ-ЕДДС </w:t>
      </w:r>
    </w:p>
    <w:p>
      <w:pPr>
        <w:pStyle w:val="Normal"/>
        <w:spacing w:lineRule="auto" w:line="240" w:before="0" w:after="0"/>
        <w:ind w:firstLine="284"/>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рием, регистрация и документирование каждого поступившего вызова (сообщения о происшествии);</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Формирование информационного сообщения в целях принятия решений при угрозе или наступлении ЧС;</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ереадресацию вызова в двух режимах (с отключением оператора от разговора и с участием оператора в разговоре) на ДДС, другого оператора, группу операторов, эксперта, специалиста, психолога, переводчика, должностное лицо во всех возможных вариантах взаимодействия объектов системы-112;</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лучение информации о месте установки телефона для вызовов, поступивших от абонентов телефонной сети фиксированной связи, или определение местоположения абонентского устройства сети мобильной связи при наличии технических и иных возможностей предоставления операторами связи информации о месте установки телефона или о местоположении вызывающего абонентского устройства;</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Информационное взаимодействие с ДДС, входящими в систему-112;</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редоставление оперативной информации по происшествиям для руководства администраций муниципальных образований и входящих в их состав населенных пунктов в соответствии с их территориальной принадлежностью;</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лучение отчетов по оперативной обстановке, расходе сил и средств, статистике по происшествиям и ЧС, по приему и обработке вызовов, по взаимодействию в рамках системы-112;</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Информационную поддержку населения и организаций по вопросам безопасности, способам защиты от чрезвычайных ситуаций;</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Местонахождение лица (или абонентского устройства), обратившегося по номеру «112»;</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Место возникновения происшествия или ЧС; </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Расположения ЦОВ-АЦ, РЦОВ, ЕДДС, взаимодействующих ДДС и подразделений экстренных служб;</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Сбор и обработка информации и сигналов, поступающих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ЭРА-ГЛОНАСС» и терминалов ГЛОНАСС/GPS экстренных оперативных служб, из автоматизированных систем контроля окружающей среды, пожарной обстановки, производственных процессов и т.п., функционирующих на стационарных и подвижных объектах, находящихся в зоне ответственности соответствующего объекта системы-112.</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Инфраструктура ЦОВ-АЦ</w:t>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ОВ-АЦ создается на территории административного центра субъекта Российской Федерации. Инфраструктура ЦОВ-АЦ предназначена для обеспечения приема вызовов от населения административного центра субъекта РФ по единому телефонному номеру «112» с использованием современных информационно-коммуникационных технологий, централизованного хранения информации системы-112, взаимодействия с региональным ЦУКС МЧС России, ЕДДС (ЦОВ-ЕДДС) и ДДС в рамках системы-112, а в случае необходимости приема вызовов с территории субъекта РФ.</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сновной процесс деятельности оператора ЦОВ-АЦ</w:t>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1 - Прием и обработка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втоматическое определение номера абонента и его местоположе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ступление вызова оператор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Запись переговоров;</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ятие решения о дублировании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е необходимости привлечения диспетчера ДДС экстренного реагирования к разговору с абонентом;</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 необходимости перевод вызова диспетчеру ДДС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гистрация информации о происшестви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2 - Передача происшествия в службы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бор ДДС экстренного реагирования для передачи информац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дача информации о происшествии в ДДС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едача информации о происшествии в ЕДДС АЦ субъекта для оперативного контроля по реагированию.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3 - Привлечение специалистов служб лингвистической или психологической поддержки к вызову</w:t>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я требуемого типа специалист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бор специалист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евод вызова на специалиста или подключение специалиста к разговору с абонентом.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 xml:space="preserve">4 - Консультация абонен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е типа проблемы;</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иск решения проблемы в консультативной базе данны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нсультация абонен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5 - Получение информации о принимаемых мерах по реагированию</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информации о ходе реагирования в автоматическом режиме от служб экстренного реагирования и загрузка в базу данных системы-112;</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еративный контроль обстановки по происшествиям и реагированию на них в муниципальных образованиях субъекта РФ.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6 - Завершение отработки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информации в автоматическом режиме о результатах реагирования от ДДС экстренного реагирования АЦ субъект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информации в автоматическом режиме о результатах реагирования в муниципальных образованиях субъекта от ЦОВ-ЕДДС;</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ятие решения о необходимости передачи дополнительной информации о происшествии в ДДС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Инфраструктура ЦОВ-ЕДДС</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ОВ-ЕДДС создается на базе существующих ЕДДС муниципальных образований субъекта Российской Федерации. Инфраструктура ЦОВ-ЕДДС предназначена для обеспечения приема вызовов от населения, проживающего в зоне обслуживания, по единому телефонному номеру «112» с использованием современных информационно-коммуникационных технологий, хранения информации системы-112 в части касающейся, а также взаимодействия с ЦОВ-АЦ, РЦОВ, ЕДДС соседних муниципальных образований и ДДС муниципального образования в рамках системы-11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сновной процесс деятельности оператора ЦОВ-ЕДДС</w:t>
      </w:r>
    </w:p>
    <w:p>
      <w:pPr>
        <w:pStyle w:val="Normal"/>
        <w:spacing w:lineRule="auto" w:line="240" w:before="0" w:after="0"/>
        <w:ind w:firstLine="851"/>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1 - Прием и обработка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втоматическое определение номера абонента и его местоположе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ступление вызова оператор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Запись переговоров;</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ятие решения о дублировании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е необходимости привлечения диспетчера ДДС экстренного реагирования к разговору с абонентом;</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 необходимости перевод вызова диспетчеру ДДС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гистрация информации о происшестви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2 - Передача происшествия в службы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бор ДДС экстренного реагирования для передачи информац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едача информации о происшествии в ДДС экстренного реагирова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3 - Привлечение специалистов служб лингвистической или психологической поддержки к вызов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я требуемого типа специалист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бор специалист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евод вызова на специалиста или подключение специалиста к разговору с абонентом.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 xml:space="preserve">4 - Консультация абонен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е типа проблемы;</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иск решения проблемы в консультативной базе данны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нсультация абонент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5 - Получение информации о принимаемых мерах по реагированию</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информации о ходе реагирования в автоматическом режиме от служб экстренного реагирования и загрузка в базу данных системы-112;</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еративный контроль обстановки по происшествиям и реагированию на них в муниципальном образовании субъекта РФ.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6 - Завершение отработки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информации в автоматическом режиме о результатах реагирования от ДДС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ятие решения о необходимости передачи дополнительной информации о происшествии в ДДС экстренного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вершение отработки сообщения о происшестви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color w:val="C45911"/>
          <w:sz w:val="32"/>
          <w:szCs w:val="32"/>
        </w:rPr>
      </w:pPr>
      <w:r>
        <w:rPr>
          <w:rFonts w:cs="Times New Roman" w:ascii="Times New Roman" w:hAnsi="Times New Roman"/>
          <w:color w:val="C45911"/>
          <w:sz w:val="32"/>
          <w:szCs w:val="32"/>
        </w:rPr>
        <w:t xml:space="preserve">7 - Прием и обработка сообщения об угрозе или ЧС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ение информации об угрозе или ЧС;</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овещение ДДС экстренного реагирования, администрации муниципального образования, ЦУКС МЧС и ЦОВ-АЦ субъекта РФ;</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угрозы или ЧС в целях определения состава привлекаемых ДДС экстренного реагирования, аварийных и спасательных служб для ликвидации угрозы или ЧС;</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еративный контроль за ходом ликвидации угрозы или ЧС.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Инфраструктура ДДС муниципальных образований</w:t>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ем вызовов от населения муниципальных районов по телефонам экстренных оперативных служб (01, 02, 03, 04 и др.);</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адресованных вызовов и/или информационных карточек происшествий из ЦОВ-АЦ или ЦОВ-ЕДДС муниципального образования полученных по единому телефонному номеру «112»;</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агирование на происшествие в установленном порядк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дачу информации в ЦОВ-АЦ или ЦОВ-ЕДДС о начале, ходе и об окончании мероприятий по экстренному реагированию на принятый вызов (сообщение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информирование ЦОВ-АЦ или ЦОВ-ЕДДС и ДДС взаимодействия по изменению оперативной обстановки по происшеств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ДДС участвует в реагировании на вызовы, поступившие по телефонам экстренных оперативных служб (01, 02, 03, 04 и др.) и из ЦОВ-АЦ или ЦОВ-ЕДДС. В ДДС осуществляется регистрация, реагирование и последующая передача в ЦОВ-АЦ или ЦОВ-ЕДДС информации, относящейся к зарегистрированному происшествию.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сновной процесс деятельности ДИСПЕТЧЕРА ДДС</w:t>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1 - Прием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2 - Ввод данных о высланных силах и средства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3 - Передача данных в систему-112 о высланных силах и средства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4 - Регистрация информации о ходе отработки сообщения о происшествии на основе информации полученной от служб реагировани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5 - Передача информации о ходе отработки сообщения о происшествии в систему-112</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6 - Регистрация результатов отработки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7 - Передача в систему-112 результатов отработки сообщения о происшестви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4:00Z</dcterms:created>
  <dc:creator>alex</dc:creator>
  <dc:description/>
  <dc:language>en-US</dc:language>
  <cp:lastModifiedBy>Пользователь</cp:lastModifiedBy>
  <dcterms:modified xsi:type="dcterms:W3CDTF">2015-12-29T14:04:00Z</dcterms:modified>
  <cp:revision>2</cp:revision>
  <dc:subject/>
  <dc:title/>
</cp:coreProperties>
</file>